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6083"/>
      </w:tblGrid>
      <w:tr>
        <w:trPr>
          <w:trHeight w:val="851" w:hRule="atLeast"/>
        </w:trPr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0F03E4A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22275</wp:posOffset>
                      </wp:positionV>
                      <wp:extent cx="371475" cy="635"/>
                      <wp:effectExtent l="5715" t="5715" r="5080" b="508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path="m0,0l-2147483648,-2147483647e" stroked="t" o:allowincell="f" style="position:absolute;margin-left:58.5pt;margin-top:33.25pt;width:29.2pt;height:0pt;mso-wrap-style:none;v-text-anchor:middle" wp14:anchorId="0F03E4A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HỘI ĐỒNG NHÂN DÂN</w:t>
              <w:br/>
              <w:t>TỈNH SƠN LA</w:t>
            </w:r>
            <w:r>
              <w:rPr>
                <w:b/>
                <w:bCs/>
              </w:rPr>
              <w:br/>
            </w:r>
          </w:p>
        </w:tc>
        <w:tc>
          <w:tcPr>
            <w:tcW w:w="6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2" wp14:anchorId="65CB06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56565</wp:posOffset>
                      </wp:positionV>
                      <wp:extent cx="2030730" cy="635"/>
                      <wp:effectExtent l="5080" t="5715" r="5715" b="508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67.95pt;margin-top:35.95pt;width:159.85pt;height:0pt;mso-wrap-style:none;v-text-anchor:middle" wp14:anchorId="65CB061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 xml:space="preserve">Độc lập - Tự do - Hạnh phúc 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Số: </w:t>
            </w:r>
            <w:r>
              <w:rPr>
                <w:sz w:val="28"/>
                <w:szCs w:val="26"/>
                <w:lang w:val="vi-VN"/>
              </w:rPr>
              <w:t>427</w:t>
            </w:r>
            <w:r>
              <w:rPr>
                <w:sz w:val="28"/>
                <w:szCs w:val="26"/>
              </w:rPr>
              <w:t>/NQ-HĐND</w:t>
            </w:r>
          </w:p>
        </w:tc>
        <w:tc>
          <w:tcPr>
            <w:tcW w:w="6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Sơn La, ngày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05 </w:t>
            </w:r>
            <w:r>
              <w:rPr>
                <w:i/>
                <w:iCs/>
                <w:sz w:val="28"/>
                <w:szCs w:val="28"/>
                <w:lang w:val="fr-FR"/>
              </w:rPr>
              <w:t>tháng 12 năm 2024</w:t>
            </w:r>
          </w:p>
        </w:tc>
      </w:tr>
    </w:tbl>
    <w:p>
      <w:pPr>
        <w:pStyle w:val="Normal"/>
        <w:spacing w:before="120" w:after="40"/>
        <w:jc w:val="center"/>
        <w:rPr>
          <w:b/>
          <w:b/>
          <w:bCs/>
          <w:sz w:val="2"/>
          <w:szCs w:val="32"/>
          <w:lang w:val="fr-FR"/>
        </w:rPr>
      </w:pPr>
      <w:r>
        <w:rPr>
          <w:b/>
          <w:bCs/>
          <w:sz w:val="2"/>
          <w:szCs w:val="32"/>
          <w:lang w:val="fr-FR"/>
        </w:rPr>
      </w:r>
    </w:p>
    <w:p>
      <w:pPr>
        <w:pStyle w:val="Normal"/>
        <w:jc w:val="center"/>
        <w:rPr>
          <w:sz w:val="30"/>
          <w:szCs w:val="32"/>
          <w:lang w:val="fr-FR"/>
        </w:rPr>
      </w:pPr>
      <w:r>
        <w:rPr>
          <w:b/>
          <w:bCs/>
          <w:sz w:val="30"/>
          <w:szCs w:val="32"/>
          <w:lang w:val="vi-VN"/>
        </w:rPr>
        <w:t xml:space="preserve">NGHỊ QUYẾT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</w:t>
      </w:r>
      <w:r>
        <w:rPr>
          <w:b/>
          <w:sz w:val="28"/>
          <w:szCs w:val="28"/>
          <w:lang w:val="vi-VN"/>
        </w:rPr>
        <w:t xml:space="preserve">ho phép </w:t>
      </w:r>
      <w:r>
        <w:rPr>
          <w:b/>
          <w:sz w:val="28"/>
          <w:szCs w:val="28"/>
          <w:lang w:val="fr-FR"/>
        </w:rPr>
        <w:t xml:space="preserve">chuyển mục đích sử dụng đất trồng lúa, đất rừng phòng hộ, đất rừng sản xuất để thực hiện các dự án đầu tư năm 2025 trên địa bàn tỉnh </w:t>
      </w:r>
    </w:p>
    <w:p>
      <w:pPr>
        <w:pStyle w:val="Normal"/>
        <w:jc w:val="center"/>
        <w:rPr>
          <w:b/>
          <w:b/>
          <w:bCs/>
          <w:sz w:val="2"/>
          <w:lang w:val="nb-NO"/>
        </w:rPr>
      </w:pPr>
      <w:r>
        <w:rPr>
          <w:b/>
          <w:bCs/>
          <w:sz w:val="2"/>
          <w:lang w:val="nb-NO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F9A19A1">
                <wp:simplePos x="0" y="0"/>
                <wp:positionH relativeFrom="column">
                  <wp:posOffset>2317115</wp:posOffset>
                </wp:positionH>
                <wp:positionV relativeFrom="paragraph">
                  <wp:posOffset>27305</wp:posOffset>
                </wp:positionV>
                <wp:extent cx="1114425" cy="635"/>
                <wp:effectExtent l="5715" t="5715" r="5080" b="508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182.45pt;margin-top:2.15pt;width:87.7pt;height:0pt;mso-wrap-style:none;v-text-anchor:middle" wp14:anchorId="0F9A19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2"/>
          <w:lang w:val="vi-VN"/>
        </w:rPr>
      </w:pPr>
      <w:r>
        <w:rPr>
          <w:b/>
          <w:bCs/>
          <w:sz w:val="30"/>
          <w:szCs w:val="32"/>
          <w:lang w:val="vi-VN"/>
        </w:rPr>
        <w:t>HỘI ĐỒNG NHÂN DÂN TỈNH SƠN LA</w:t>
      </w:r>
    </w:p>
    <w:p>
      <w:pPr>
        <w:pStyle w:val="Normal"/>
        <w:jc w:val="center"/>
        <w:rPr>
          <w:b/>
          <w:b/>
          <w:bCs/>
          <w:sz w:val="30"/>
          <w:szCs w:val="32"/>
          <w:lang w:val="vi-VN"/>
        </w:rPr>
      </w:pPr>
      <w:r>
        <w:rPr>
          <w:b/>
          <w:bCs/>
          <w:sz w:val="30"/>
          <w:szCs w:val="32"/>
          <w:lang w:val="vi-VN"/>
        </w:rPr>
        <w:t>KHÓA XV, KỲ HỌP THỨ 10</w:t>
      </w:r>
    </w:p>
    <w:p>
      <w:pPr>
        <w:pStyle w:val="Normal"/>
        <w:spacing w:lineRule="exact" w:line="300" w:before="60" w:after="0"/>
        <w:jc w:val="center"/>
        <w:rPr>
          <w:sz w:val="12"/>
          <w:szCs w:val="28"/>
          <w:lang w:val="vi-VN"/>
        </w:rPr>
      </w:pPr>
      <w:r>
        <w:rPr>
          <w:sz w:val="12"/>
          <w:szCs w:val="28"/>
          <w:lang w:val="vi-VN"/>
        </w:rPr>
      </w:r>
    </w:p>
    <w:p>
      <w:pPr>
        <w:pStyle w:val="Normal"/>
        <w:widowControl w:val="false"/>
        <w:spacing w:before="80" w:after="0"/>
        <w:ind w:firstLine="720"/>
        <w:jc w:val="both"/>
        <w:rPr>
          <w:bCs/>
          <w:i/>
          <w:i/>
          <w:sz w:val="28"/>
          <w:szCs w:val="28"/>
          <w:lang w:val="nb-NO"/>
        </w:rPr>
      </w:pPr>
      <w:r>
        <w:rPr>
          <w:bCs/>
          <w:i/>
          <w:sz w:val="28"/>
          <w:szCs w:val="28"/>
          <w:lang w:val="nb-NO"/>
        </w:rPr>
        <w:t>Căn cứ Luật Tổ chức Chính quyền địa phương ngày 19 tháng 6 năm 2015;</w:t>
      </w:r>
    </w:p>
    <w:p>
      <w:pPr>
        <w:pStyle w:val="Normal"/>
        <w:widowControl w:val="false"/>
        <w:spacing w:before="80" w:after="0"/>
        <w:ind w:firstLine="720"/>
        <w:jc w:val="both"/>
        <w:rPr>
          <w:bCs/>
          <w:i/>
          <w:i/>
          <w:sz w:val="28"/>
          <w:szCs w:val="28"/>
          <w:lang w:val="nb-NO"/>
        </w:rPr>
      </w:pPr>
      <w:r>
        <w:rPr>
          <w:bCs/>
          <w:i/>
          <w:sz w:val="28"/>
          <w:szCs w:val="28"/>
          <w:lang w:val="nb-NO"/>
        </w:rPr>
        <w:t xml:space="preserve">Căn cứ </w:t>
      </w:r>
      <w:r>
        <w:rPr>
          <w:i/>
          <w:sz w:val="28"/>
          <w:szCs w:val="28"/>
          <w:lang w:val="nb-NO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80" w:after="0"/>
        <w:ind w:firstLine="720"/>
        <w:jc w:val="both"/>
        <w:rPr>
          <w:bCs/>
          <w:i/>
          <w:i/>
          <w:sz w:val="28"/>
          <w:szCs w:val="28"/>
          <w:lang w:val="nb-NO"/>
        </w:rPr>
      </w:pPr>
      <w:r>
        <w:rPr>
          <w:bCs/>
          <w:i/>
          <w:sz w:val="28"/>
          <w:szCs w:val="28"/>
          <w:lang w:val="nb-NO"/>
        </w:rPr>
        <w:t>Luật Đất đai ngày 18</w:t>
      </w:r>
      <w:r>
        <w:rPr>
          <w:bCs/>
          <w:i/>
          <w:sz w:val="28"/>
          <w:szCs w:val="28"/>
          <w:lang w:val="vi-VN"/>
        </w:rPr>
        <w:t xml:space="preserve"> tháng </w:t>
      </w:r>
      <w:r>
        <w:rPr>
          <w:bCs/>
          <w:i/>
          <w:sz w:val="28"/>
          <w:szCs w:val="28"/>
          <w:lang w:val="nb-NO"/>
        </w:rPr>
        <w:t>01</w:t>
      </w:r>
      <w:r>
        <w:rPr>
          <w:bCs/>
          <w:i/>
          <w:sz w:val="28"/>
          <w:szCs w:val="28"/>
          <w:lang w:val="vi-VN"/>
        </w:rPr>
        <w:t xml:space="preserve">năm </w:t>
      </w:r>
      <w:r>
        <w:rPr>
          <w:bCs/>
          <w:i/>
          <w:sz w:val="28"/>
          <w:szCs w:val="28"/>
          <w:lang w:val="nb-NO"/>
        </w:rPr>
        <w:t xml:space="preserve">2024; </w:t>
      </w:r>
    </w:p>
    <w:p>
      <w:pPr>
        <w:pStyle w:val="Normal"/>
        <w:spacing w:before="80" w:after="0"/>
        <w:ind w:firstLine="720"/>
        <w:jc w:val="both"/>
        <w:rPr>
          <w:bCs/>
          <w:i/>
          <w:i/>
          <w:sz w:val="28"/>
          <w:szCs w:val="28"/>
          <w:lang w:val="nb-NO"/>
        </w:rPr>
      </w:pPr>
      <w:r>
        <w:rPr>
          <w:bCs/>
          <w:i/>
          <w:sz w:val="28"/>
          <w:szCs w:val="28"/>
          <w:lang w:val="nb-NO"/>
        </w:rPr>
        <w:t xml:space="preserve">Nghị định số 102/2024/NĐ-CP ngày 30 tháng 7 năm 2024 của Chính phủ quy định chi tiết thi hành một số điều của Luật Đất đai; </w:t>
      </w:r>
    </w:p>
    <w:p>
      <w:pPr>
        <w:pStyle w:val="Normal"/>
        <w:spacing w:before="8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Xét Tờ trình số</w:t>
      </w:r>
      <w:r>
        <w:rPr>
          <w:i/>
          <w:sz w:val="28"/>
          <w:szCs w:val="28"/>
          <w:lang w:val="nb-NO"/>
        </w:rPr>
        <w:t xml:space="preserve"> 267</w:t>
      </w:r>
      <w:r>
        <w:rPr>
          <w:i/>
          <w:sz w:val="28"/>
          <w:szCs w:val="28"/>
          <w:lang w:val="vi-VN"/>
        </w:rPr>
        <w:t>/TTr-UBND ngày</w:t>
      </w:r>
      <w:r>
        <w:rPr>
          <w:i/>
          <w:sz w:val="28"/>
          <w:szCs w:val="28"/>
          <w:lang w:val="nb-NO"/>
        </w:rPr>
        <w:t xml:space="preserve"> 26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  <w:lang w:val="nb-NO"/>
        </w:rPr>
        <w:t>11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  <w:lang w:val="nb-NO"/>
        </w:rPr>
        <w:t>4</w:t>
      </w:r>
      <w:r>
        <w:rPr>
          <w:i/>
          <w:sz w:val="28"/>
          <w:szCs w:val="28"/>
          <w:lang w:val="vi-VN"/>
        </w:rPr>
        <w:t xml:space="preserve">, </w:t>
      </w:r>
      <w:r>
        <w:rPr>
          <w:i/>
          <w:sz w:val="28"/>
          <w:szCs w:val="28"/>
          <w:lang w:val="nb-NO"/>
        </w:rPr>
        <w:t>Báo cáo số           630/BC-UBND ngày 28 tháng 11 năm 2024</w:t>
      </w:r>
      <w:r>
        <w:rPr>
          <w:i/>
          <w:sz w:val="28"/>
          <w:szCs w:val="28"/>
          <w:lang w:val="vi-VN"/>
        </w:rPr>
        <w:t xml:space="preserve"> c</w:t>
      </w:r>
      <w:r>
        <w:rPr>
          <w:i/>
          <w:sz w:val="28"/>
          <w:szCs w:val="28"/>
          <w:lang w:val="nb-NO"/>
        </w:rPr>
        <w:t>ủa UBND tỉnh;</w:t>
      </w:r>
      <w:r>
        <w:rPr>
          <w:i/>
          <w:sz w:val="28"/>
          <w:szCs w:val="28"/>
          <w:lang w:val="vi-VN"/>
        </w:rPr>
        <w:t xml:space="preserve"> Báo cáo thẩm tra số 961/BC-KTNS</w:t>
      </w: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vi-VN"/>
        </w:rPr>
        <w:t>ngày</w:t>
      </w: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vi-VN"/>
        </w:rPr>
        <w:t xml:space="preserve">02 tháng </w:t>
      </w:r>
      <w:r>
        <w:rPr>
          <w:i/>
          <w:sz w:val="28"/>
          <w:szCs w:val="28"/>
          <w:lang w:val="nb-NO"/>
        </w:rPr>
        <w:t>12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  <w:lang w:val="nb-NO"/>
        </w:rPr>
        <w:t>4</w:t>
      </w:r>
      <w:r>
        <w:rPr>
          <w:i/>
          <w:sz w:val="28"/>
          <w:szCs w:val="28"/>
          <w:lang w:val="vi-VN"/>
        </w:rPr>
        <w:t xml:space="preserve"> của Ban Kinh tế - Ngân sách </w:t>
      </w:r>
      <w:r>
        <w:rPr>
          <w:i/>
          <w:sz w:val="28"/>
          <w:szCs w:val="28"/>
          <w:lang w:val="nb-NO"/>
        </w:rPr>
        <w:t xml:space="preserve">HĐND tỉnh </w:t>
      </w:r>
      <w:r>
        <w:rPr>
          <w:i/>
          <w:sz w:val="28"/>
          <w:szCs w:val="28"/>
          <w:lang w:val="vi-VN"/>
        </w:rPr>
        <w:t xml:space="preserve">và thảo luận </w:t>
      </w:r>
      <w:r>
        <w:rPr>
          <w:i/>
          <w:sz w:val="28"/>
          <w:szCs w:val="28"/>
          <w:lang w:val="nb-NO"/>
        </w:rPr>
        <w:t>của Đại biểu HĐND tại kỳ họp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vi-VN"/>
        </w:rPr>
      </w:pPr>
      <w:bookmarkStart w:id="0" w:name="dieu_1"/>
      <w:r>
        <w:rPr>
          <w:b/>
          <w:bCs/>
          <w:sz w:val="28"/>
          <w:szCs w:val="28"/>
          <w:lang w:val="vi-VN"/>
        </w:rPr>
        <w:t>Điều 1</w:t>
      </w:r>
      <w:bookmarkEnd w:id="0"/>
      <w:r>
        <w:rPr>
          <w:b/>
          <w:bCs/>
          <w:sz w:val="28"/>
          <w:szCs w:val="28"/>
          <w:lang w:val="vi-VN"/>
        </w:rPr>
        <w:t xml:space="preserve">. </w:t>
      </w:r>
      <w:bookmarkStart w:id="1" w:name="dieu_2"/>
      <w:r>
        <w:rPr>
          <w:sz w:val="28"/>
          <w:szCs w:val="28"/>
          <w:lang w:val="vi-VN"/>
        </w:rPr>
        <w:t xml:space="preserve">Cho phép chuyển mục đích sử dụng </w:t>
      </w:r>
      <w:r>
        <w:rPr>
          <w:sz w:val="28"/>
          <w:szCs w:val="28"/>
          <w:lang w:val="nb-NO"/>
        </w:rPr>
        <w:t>đất chuyên trồng lúa (đất trồng từ 02 vụ lúa trở lên) 3.520,8 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>, đất trồng lúa còn lại diện 19.845,0 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  <w:lang w:val="vi-VN"/>
        </w:rPr>
        <w:t xml:space="preserve">đất rừng phòng hộ (đất có rừng) 49.200 </w:t>
      </w:r>
      <w:r>
        <w:rPr>
          <w:sz w:val="28"/>
          <w:szCs w:val="28"/>
          <w:lang w:val="nb-NO"/>
        </w:rPr>
        <w:t>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vi-VN"/>
        </w:rPr>
        <w:t xml:space="preserve">, đất rừng phòng hộ (đất chưa có rừng) 25.892,5 </w:t>
      </w:r>
      <w:r>
        <w:rPr>
          <w:sz w:val="28"/>
          <w:szCs w:val="28"/>
          <w:lang w:val="nb-NO"/>
        </w:rPr>
        <w:t>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  <w:lang w:val="vi-VN"/>
        </w:rPr>
        <w:t xml:space="preserve">đất rừng sản xuất (đất có rừng) 20.100,0 </w:t>
      </w:r>
      <w:r>
        <w:rPr>
          <w:sz w:val="28"/>
          <w:szCs w:val="28"/>
          <w:lang w:val="nb-NO"/>
        </w:rPr>
        <w:t>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  <w:lang w:val="vi-VN"/>
        </w:rPr>
        <w:t xml:space="preserve">đất rừng sản xuất (đất chưa có rừng) 86.166,4 </w:t>
      </w:r>
      <w:r>
        <w:rPr>
          <w:sz w:val="28"/>
          <w:szCs w:val="28"/>
          <w:lang w:val="nb-NO"/>
        </w:rPr>
        <w:t>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vi-VN"/>
        </w:rPr>
        <w:t>để thực hiện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vi-VN"/>
        </w:rPr>
        <w:t xml:space="preserve">năm 2025 </w:t>
      </w:r>
      <w:r>
        <w:rPr>
          <w:sz w:val="28"/>
          <w:szCs w:val="28"/>
          <w:lang w:val="nb-NO"/>
        </w:rPr>
        <w:t>đối với 11 dự án</w:t>
      </w:r>
      <w:r>
        <w:rPr>
          <w:sz w:val="28"/>
          <w:szCs w:val="28"/>
          <w:lang w:val="vi-VN"/>
        </w:rPr>
        <w:t xml:space="preserve"> trên địa bàn các huyện Mai Sơn, Thuận Châu, Sốp Cộp, Bắc Yên, Mộc Châu.</w:t>
      </w:r>
    </w:p>
    <w:p>
      <w:pPr>
        <w:pStyle w:val="Normal"/>
        <w:spacing w:before="80" w:after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(Có 01 biểu kèm theo)</w:t>
      </w:r>
    </w:p>
    <w:p>
      <w:pPr>
        <w:pStyle w:val="Normal"/>
        <w:spacing w:before="80" w:after="0"/>
        <w:ind w:firstLine="720"/>
        <w:jc w:val="both"/>
        <w:rPr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Điều 2.</w:t>
      </w:r>
      <w:bookmarkEnd w:id="1"/>
      <w:r>
        <w:rPr>
          <w:sz w:val="28"/>
          <w:szCs w:val="28"/>
          <w:lang w:val="nb-NO"/>
        </w:rPr>
        <w:t xml:space="preserve"> </w:t>
      </w:r>
      <w:bookmarkStart w:id="2" w:name="dieu_3_name"/>
      <w:r>
        <w:rPr>
          <w:b/>
          <w:bCs/>
          <w:sz w:val="28"/>
          <w:szCs w:val="28"/>
          <w:lang w:val="nb-NO"/>
        </w:rPr>
        <w:t>Tổ chức thực hiện</w:t>
      </w:r>
      <w:bookmarkEnd w:id="2"/>
    </w:p>
    <w:p>
      <w:pPr>
        <w:pStyle w:val="Normal"/>
        <w:spacing w:before="80" w:after="0"/>
        <w:ind w:firstLine="720"/>
        <w:jc w:val="both"/>
        <w:rPr>
          <w:kern w:val="2"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1. UBND tỉnh</w:t>
      </w:r>
      <w:r>
        <w:rPr>
          <w:bCs/>
          <w:sz w:val="28"/>
          <w:szCs w:val="28"/>
          <w:lang w:val="vi-VN"/>
        </w:rPr>
        <w:t xml:space="preserve"> tổ chức</w:t>
      </w:r>
      <w:r>
        <w:rPr>
          <w:bCs/>
          <w:sz w:val="28"/>
          <w:szCs w:val="28"/>
          <w:lang w:val="nb-NO"/>
        </w:rPr>
        <w:t xml:space="preserve"> triển khai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  <w:lang w:val="nb-NO"/>
        </w:rPr>
        <w:t xml:space="preserve"> thực hiện Nghị quyết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Thường trực HĐND, các Ban của HĐND, Tổ đại biểu HĐND và đại biểu HĐND tỉnh giám sát việc thực hiện Nghị quyết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ị quyết này đã được HĐND tỉnh khóa</w:t>
      </w:r>
      <w:r>
        <w:rPr>
          <w:sz w:val="28"/>
          <w:szCs w:val="28"/>
          <w:lang w:val="vi-VN"/>
        </w:rPr>
        <w:t xml:space="preserve"> X</w:t>
      </w:r>
      <w:r>
        <w:rPr>
          <w:sz w:val="28"/>
          <w:szCs w:val="28"/>
          <w:lang w:val="nb-NO"/>
        </w:rPr>
        <w:t xml:space="preserve">V, kỳ họp thứ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  <w:lang w:val="nb-NO"/>
        </w:rPr>
        <w:t xml:space="preserve"> thông qua ngày</w:t>
      </w:r>
      <w:r>
        <w:rPr>
          <w:sz w:val="28"/>
          <w:szCs w:val="28"/>
          <w:lang w:val="vi-VN"/>
        </w:rPr>
        <w:t xml:space="preserve"> 05 </w:t>
      </w:r>
      <w:r>
        <w:rPr>
          <w:sz w:val="28"/>
          <w:szCs w:val="28"/>
          <w:lang w:val="nb-NO"/>
        </w:rPr>
        <w:t>tháng 12 năm 2024 và có hiệu lực từ ngày thông qua./.</w:t>
      </w:r>
    </w:p>
    <w:tbl>
      <w:tblPr>
        <w:tblW w:w="93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111"/>
      </w:tblGrid>
      <w:tr>
        <w:trPr>
          <w:trHeight w:val="817" w:hRule="atLeast"/>
        </w:trPr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40" w:after="40"/>
              <w:rPr>
                <w:lang w:val="nb-NO"/>
              </w:rPr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  <w:t>CHỦ TỊCH</w:t>
              <w:br/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guyễn Thái Hưng</w:t>
            </w:r>
          </w:p>
        </w:tc>
      </w:tr>
    </w:tbl>
    <w:p>
      <w:pPr>
        <w:pStyle w:val="Normal"/>
        <w:spacing w:before="60" w:after="4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sectPr>
          <w:type w:val="nextPage"/>
          <w:pgSz w:w="11906" w:h="16838"/>
          <w:pgMar w:left="1418" w:right="1134" w:gutter="0" w:header="0" w:top="1474" w:footer="0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w w:val="80"/>
          <w:sz w:val="28"/>
          <w:szCs w:val="28"/>
          <w:lang w:val="nb-NO"/>
        </w:rPr>
      </w:pPr>
      <w:r>
        <w:rPr>
          <w:w w:val="80"/>
          <w:sz w:val="28"/>
          <w:szCs w:val="28"/>
          <w:lang w:val="nb-NO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w w:val="80"/>
          <w:sz w:val="28"/>
          <w:szCs w:val="28"/>
          <w:lang w:val="vi-VN" w:eastAsia="en-GB"/>
        </w:rPr>
      </w:pPr>
      <w:r>
        <w:rPr>
          <w:b/>
          <w:bCs/>
          <w:color w:val="000000"/>
          <w:w w:val="80"/>
          <w:sz w:val="28"/>
          <w:szCs w:val="28"/>
          <w:lang w:val="vi-VN" w:eastAsia="en-GB"/>
        </w:rPr>
        <w:t xml:space="preserve">BIỂU DANH MỤC DỰ ÁN CHUYỂN MỤC ĐÍCH SỬ DỤNG ĐẤT THEO ĐIỀU 122 LUẬT ĐẤT ĐAI </w:t>
      </w:r>
    </w:p>
    <w:p>
      <w:pPr>
        <w:pStyle w:val="Normal"/>
        <w:spacing w:before="40" w:after="0"/>
        <w:jc w:val="center"/>
        <w:rPr>
          <w:i/>
          <w:i/>
          <w:iCs/>
          <w:color w:val="000000"/>
          <w:w w:val="80"/>
          <w:sz w:val="28"/>
          <w:szCs w:val="28"/>
          <w:lang w:val="vi-VN" w:eastAsia="en-GB"/>
        </w:rPr>
      </w:pPr>
      <w:r>
        <w:rPr>
          <w:i/>
          <w:iCs/>
          <w:color w:val="000000"/>
          <w:w w:val="80"/>
          <w:sz w:val="28"/>
          <w:szCs w:val="28"/>
          <w:lang w:val="vi-VN" w:eastAsia="en-GB"/>
        </w:rPr>
        <w:t>(Kèm theo Nghị quyết số 427/NQ-HĐND ngày 05/12/2024 của HĐND tỉnh)</w:t>
      </w:r>
    </w:p>
    <w:p>
      <w:pPr>
        <w:pStyle w:val="Normal"/>
        <w:spacing w:before="120" w:after="120"/>
        <w:ind w:left="6480" w:firstLine="720"/>
        <w:jc w:val="right"/>
        <w:rPr>
          <w:i/>
          <w:i/>
          <w:iCs/>
          <w:color w:val="000000"/>
          <w:w w:val="80"/>
          <w:sz w:val="28"/>
          <w:szCs w:val="28"/>
          <w:lang w:val="vi-VN" w:eastAsia="en-GB"/>
        </w:rPr>
      </w:pPr>
      <w:r>
        <w:rPr>
          <w:i/>
          <w:iCs/>
          <w:color w:val="000000"/>
          <w:w w:val="80"/>
          <w:sz w:val="28"/>
          <w:szCs w:val="28"/>
          <w:lang w:val="en-GB" w:eastAsia="en-GB"/>
        </w:rPr>
        <w:t>Đơn vị: Triệu đồng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33"/>
        <w:gridCol w:w="1161"/>
        <w:gridCol w:w="992"/>
        <w:gridCol w:w="801"/>
        <w:gridCol w:w="758"/>
        <w:gridCol w:w="850"/>
        <w:gridCol w:w="887"/>
        <w:gridCol w:w="889"/>
        <w:gridCol w:w="907"/>
        <w:gridCol w:w="790"/>
        <w:gridCol w:w="2197"/>
        <w:gridCol w:w="1559"/>
      </w:tblGrid>
      <w:tr>
        <w:trPr>
          <w:tblHeader w:val="true"/>
          <w:trHeight w:val="3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vi-VN" w:eastAsia="en-GB"/>
              </w:rPr>
            </w:pPr>
            <w:r>
              <w:rPr>
                <w:b/>
                <w:bCs/>
                <w:color w:val="000000"/>
                <w:w w:val="80"/>
                <w:lang w:val="vi-VN" w:eastAsia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4" wp14:anchorId="64E082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" name="Rectangle 13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7" path="m0,0l-2147483645,0l-2147483645,-2147483646l0,-2147483646xe" stroked="f" o:allowincell="f" style="position:absolute;margin-left:0pt;margin-top:163pt;width:16.95pt;height:3.95pt;mso-wrap-style:none;v-text-anchor:middle" wp14:anchorId="64E082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9" wp14:anchorId="575925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" name="Rectangle 13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6" path="m0,0l-2147483645,0l-2147483645,-2147483646l0,-2147483646xe" stroked="f" o:allowincell="f" style="position:absolute;margin-left:0pt;margin-top:163pt;width:16.95pt;height:3.95pt;mso-wrap-style:none;v-text-anchor:middle" wp14:anchorId="575925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4" wp14:anchorId="080C0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" name="Rectangle 13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5" path="m0,0l-2147483645,0l-2147483645,-2147483646l0,-2147483646xe" stroked="f" o:allowincell="f" style="position:absolute;margin-left:0pt;margin-top:163pt;width:16.95pt;height:3.95pt;mso-wrap-style:none;v-text-anchor:middle" wp14:anchorId="080C02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9" wp14:anchorId="2F245A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" name="Rectangle 13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4" path="m0,0l-2147483645,0l-2147483645,-2147483646l0,-2147483646xe" stroked="f" o:allowincell="f" style="position:absolute;margin-left:0pt;margin-top:163pt;width:16.95pt;height:3.95pt;mso-wrap-style:none;v-text-anchor:middle" wp14:anchorId="2F245A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4" wp14:anchorId="7445C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" name="Rectangle 13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3" path="m0,0l-2147483645,0l-2147483645,-2147483646l0,-2147483646xe" stroked="f" o:allowincell="f" style="position:absolute;margin-left:0pt;margin-top:163pt;width:16.95pt;height:3.95pt;mso-wrap-style:none;v-text-anchor:middle" wp14:anchorId="7445C1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9" wp14:anchorId="0FBB79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" name="Rectangle 13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2" path="m0,0l-2147483645,0l-2147483645,-2147483646l0,-2147483646xe" stroked="f" o:allowincell="f" style="position:absolute;margin-left:0pt;margin-top:163pt;width:16.95pt;height:3.95pt;mso-wrap-style:none;v-text-anchor:middle" wp14:anchorId="0FBB79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4" wp14:anchorId="4D7DD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" name="Rectangle 13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1" path="m0,0l-2147483645,0l-2147483645,-2147483646l0,-2147483646xe" stroked="f" o:allowincell="f" style="position:absolute;margin-left:0pt;margin-top:163pt;width:16.95pt;height:3.95pt;mso-wrap-style:none;v-text-anchor:middle" wp14:anchorId="4D7DD7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9" wp14:anchorId="402563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" name="Rectangle 13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0" path="m0,0l-2147483645,0l-2147483645,-2147483646l0,-2147483646xe" stroked="f" o:allowincell="f" style="position:absolute;margin-left:0pt;margin-top:163pt;width:16.95pt;height:3.95pt;mso-wrap-style:none;v-text-anchor:middle" wp14:anchorId="402563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4" wp14:anchorId="3C2B80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" name="Rectangle 13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9" path="m0,0l-2147483645,0l-2147483645,-2147483646l0,-2147483646xe" stroked="f" o:allowincell="f" style="position:absolute;margin-left:0pt;margin-top:163pt;width:16.95pt;height:3.95pt;mso-wrap-style:none;v-text-anchor:middle" wp14:anchorId="3C2B80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9" wp14:anchorId="6FF3C6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" name="Rectangle 13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8" path="m0,0l-2147483645,0l-2147483645,-2147483646l0,-2147483646xe" stroked="f" o:allowincell="f" style="position:absolute;margin-left:0pt;margin-top:163pt;width:16.95pt;height:3.95pt;mso-wrap-style:none;v-text-anchor:middle" wp14:anchorId="6FF3C6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4" wp14:anchorId="0DBCB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" name="Rectangle 13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7" path="m0,0l-2147483645,0l-2147483645,-2147483646l0,-2147483646xe" stroked="f" o:allowincell="f" style="position:absolute;margin-left:0pt;margin-top:163pt;width:16.95pt;height:3.95pt;mso-wrap-style:none;v-text-anchor:middle" wp14:anchorId="0DBCB1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9" wp14:anchorId="5934F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" name="Rectangle 13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6" path="m0,0l-2147483645,0l-2147483645,-2147483646l0,-2147483646xe" stroked="f" o:allowincell="f" style="position:absolute;margin-left:0pt;margin-top:163pt;width:16.95pt;height:3.95pt;mso-wrap-style:none;v-text-anchor:middle" wp14:anchorId="5934F5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4" wp14:anchorId="29343D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" name="Rectangle 13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5" path="m0,0l-2147483645,0l-2147483645,-2147483646l0,-2147483646xe" stroked="f" o:allowincell="f" style="position:absolute;margin-left:0pt;margin-top:163pt;width:16.95pt;height:3.95pt;mso-wrap-style:none;v-text-anchor:middle" wp14:anchorId="29343D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9" wp14:anchorId="097A6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" name="Rectangle 13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4" path="m0,0l-2147483645,0l-2147483645,-2147483646l0,-2147483646xe" stroked="f" o:allowincell="f" style="position:absolute;margin-left:0pt;margin-top:163pt;width:16.95pt;height:3.95pt;mso-wrap-style:none;v-text-anchor:middle" wp14:anchorId="097A69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4" wp14:anchorId="59D12A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" name="Rectangle 13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3" path="m0,0l-2147483645,0l-2147483645,-2147483646l0,-2147483646xe" stroked="f" o:allowincell="f" style="position:absolute;margin-left:0pt;margin-top:163pt;width:16.95pt;height:3.95pt;mso-wrap-style:none;v-text-anchor:middle" wp14:anchorId="59D12A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9" wp14:anchorId="0568E0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" name="Rectangle 13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2" path="m0,0l-2147483645,0l-2147483645,-2147483646l0,-2147483646xe" stroked="f" o:allowincell="f" style="position:absolute;margin-left:0pt;margin-top:163pt;width:16.95pt;height:3.95pt;mso-wrap-style:none;v-text-anchor:middle" wp14:anchorId="0568E0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4" wp14:anchorId="58F78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" name="Rectangle 13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1" path="m0,0l-2147483645,0l-2147483645,-2147483646l0,-2147483646xe" stroked="f" o:allowincell="f" style="position:absolute;margin-left:0pt;margin-top:163pt;width:16.95pt;height:3.95pt;mso-wrap-style:none;v-text-anchor:middle" wp14:anchorId="58F788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9" wp14:anchorId="1460B0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" name="Rectangle 13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0" path="m0,0l-2147483645,0l-2147483645,-2147483646l0,-2147483646xe" stroked="f" o:allowincell="f" style="position:absolute;margin-left:0pt;margin-top:163pt;width:16.95pt;height:3.95pt;mso-wrap-style:none;v-text-anchor:middle" wp14:anchorId="1460B0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4" wp14:anchorId="3E400F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" name="Rectangle 13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9" path="m0,0l-2147483645,0l-2147483645,-2147483646l0,-2147483646xe" stroked="f" o:allowincell="f" style="position:absolute;margin-left:0pt;margin-top:163pt;width:16.95pt;height:3.95pt;mso-wrap-style:none;v-text-anchor:middle" wp14:anchorId="3E400F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9" wp14:anchorId="43EFDA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" name="Rectangle 13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path="m0,0l-2147483645,0l-2147483645,-2147483646l0,-2147483646xe" stroked="f" o:allowincell="f" style="position:absolute;margin-left:0pt;margin-top:163pt;width:16.95pt;height:3.95pt;mso-wrap-style:none;v-text-anchor:middle" wp14:anchorId="43EFDA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4" wp14:anchorId="1FB8CA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" name="Rectangle 13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path="m0,0l-2147483645,0l-2147483645,-2147483646l0,-2147483646xe" stroked="f" o:allowincell="f" style="position:absolute;margin-left:0pt;margin-top:163pt;width:16.95pt;height:3.95pt;mso-wrap-style:none;v-text-anchor:middle" wp14:anchorId="1FB8CA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9" wp14:anchorId="502B3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" name="Rectangle 13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6" path="m0,0l-2147483645,0l-2147483645,-2147483646l0,-2147483646xe" stroked="f" o:allowincell="f" style="position:absolute;margin-left:0pt;margin-top:163pt;width:16.95pt;height:3.95pt;mso-wrap-style:none;v-text-anchor:middle" wp14:anchorId="502B37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4" wp14:anchorId="27D753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" name="Rectangle 13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5" path="m0,0l-2147483645,0l-2147483645,-2147483646l0,-2147483646xe" stroked="f" o:allowincell="f" style="position:absolute;margin-left:0pt;margin-top:163pt;width:16.95pt;height:3.95pt;mso-wrap-style:none;v-text-anchor:middle" wp14:anchorId="27D753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9" wp14:anchorId="779E51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" name="Rectangle 13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4" path="m0,0l-2147483645,0l-2147483645,-2147483646l0,-2147483646xe" stroked="f" o:allowincell="f" style="position:absolute;margin-left:0pt;margin-top:163pt;width:16.95pt;height:3.95pt;mso-wrap-style:none;v-text-anchor:middle" wp14:anchorId="779E51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4" wp14:anchorId="38CEB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" name="Rectangle 13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3" path="m0,0l-2147483645,0l-2147483645,-2147483646l0,-2147483646xe" stroked="f" o:allowincell="f" style="position:absolute;margin-left:0pt;margin-top:163pt;width:16.95pt;height:3.95pt;mso-wrap-style:none;v-text-anchor:middle" wp14:anchorId="38CEB6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9" wp14:anchorId="2DDA3B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" name="Rectangle 13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2" path="m0,0l-2147483645,0l-2147483645,-2147483646l0,-2147483646xe" stroked="f" o:allowincell="f" style="position:absolute;margin-left:0pt;margin-top:163pt;width:16.95pt;height:3.95pt;mso-wrap-style:none;v-text-anchor:middle" wp14:anchorId="2DDA3B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4" wp14:anchorId="1A3EAB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" name="Rectangle 13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1" path="m0,0l-2147483645,0l-2147483645,-2147483646l0,-2147483646xe" stroked="f" o:allowincell="f" style="position:absolute;margin-left:0pt;margin-top:163pt;width:16.95pt;height:3.95pt;mso-wrap-style:none;v-text-anchor:middle" wp14:anchorId="1A3EAB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9" wp14:anchorId="1779A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" name="Rectangle 13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0" path="m0,0l-2147483645,0l-2147483645,-2147483646l0,-2147483646xe" stroked="f" o:allowincell="f" style="position:absolute;margin-left:0pt;margin-top:163pt;width:16.95pt;height:3.95pt;mso-wrap-style:none;v-text-anchor:middle" wp14:anchorId="1779A2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4" wp14:anchorId="7A774E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" name="Rectangle 13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9" path="m0,0l-2147483645,0l-2147483645,-2147483646l0,-2147483646xe" stroked="f" o:allowincell="f" style="position:absolute;margin-left:0pt;margin-top:163pt;width:16.95pt;height:3.95pt;mso-wrap-style:none;v-text-anchor:middle" wp14:anchorId="7A774E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9" wp14:anchorId="06FE56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" name="Rectangle 13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8" path="m0,0l-2147483645,0l-2147483645,-2147483646l0,-2147483646xe" stroked="f" o:allowincell="f" style="position:absolute;margin-left:0pt;margin-top:163pt;width:16.95pt;height:3.95pt;mso-wrap-style:none;v-text-anchor:middle" wp14:anchorId="06FE56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4" wp14:anchorId="752D4A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" name="Rectangle 13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7" path="m0,0l-2147483645,0l-2147483645,-2147483646l0,-2147483646xe" stroked="f" o:allowincell="f" style="position:absolute;margin-left:0pt;margin-top:163pt;width:16.95pt;height:3.95pt;mso-wrap-style:none;v-text-anchor:middle" wp14:anchorId="752D4A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9" wp14:anchorId="0EDC44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5" name="Rectangle 13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6" path="m0,0l-2147483645,0l-2147483645,-2147483646l0,-2147483646xe" stroked="f" o:allowincell="f" style="position:absolute;margin-left:0pt;margin-top:163pt;width:16.95pt;height:3.95pt;mso-wrap-style:none;v-text-anchor:middle" wp14:anchorId="0EDC44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4" wp14:anchorId="53FEEA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6" name="Rectangle 13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5" path="m0,0l-2147483645,0l-2147483645,-2147483646l0,-2147483646xe" stroked="f" o:allowincell="f" style="position:absolute;margin-left:0pt;margin-top:163pt;width:16.95pt;height:3.95pt;mso-wrap-style:none;v-text-anchor:middle" wp14:anchorId="53FEEA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9" wp14:anchorId="002AFF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7" name="Rectangle 13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4" path="m0,0l-2147483645,0l-2147483645,-2147483646l0,-2147483646xe" stroked="f" o:allowincell="f" style="position:absolute;margin-left:0pt;margin-top:163pt;width:16.95pt;height:3.95pt;mso-wrap-style:none;v-text-anchor:middle" wp14:anchorId="002AFF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4" wp14:anchorId="42CB36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8" name="Rectangle 13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3" path="m0,0l-2147483645,0l-2147483645,-2147483646l0,-2147483646xe" stroked="f" o:allowincell="f" style="position:absolute;margin-left:0pt;margin-top:163pt;width:16.95pt;height:3.95pt;mso-wrap-style:none;v-text-anchor:middle" wp14:anchorId="42CB36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9" wp14:anchorId="718D5B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9" name="Rectangle 13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2" path="m0,0l-2147483645,0l-2147483645,-2147483646l0,-2147483646xe" stroked="f" o:allowincell="f" style="position:absolute;margin-left:0pt;margin-top:163pt;width:16.95pt;height:3.95pt;mso-wrap-style:none;v-text-anchor:middle" wp14:anchorId="718D5B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4" wp14:anchorId="490B1A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0" name="Rectangle 13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1" path="m0,0l-2147483645,0l-2147483645,-2147483646l0,-2147483646xe" stroked="f" o:allowincell="f" style="position:absolute;margin-left:0pt;margin-top:163pt;width:16.95pt;height:3.95pt;mso-wrap-style:none;v-text-anchor:middle" wp14:anchorId="490B1A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9" wp14:anchorId="6FD664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1" name="Rectangle 13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0" path="m0,0l-2147483645,0l-2147483645,-2147483646l0,-2147483646xe" stroked="f" o:allowincell="f" style="position:absolute;margin-left:0pt;margin-top:163pt;width:16.95pt;height:3.95pt;mso-wrap-style:none;v-text-anchor:middle" wp14:anchorId="6FD664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4" wp14:anchorId="34B80B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2" name="Rectangle 13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9" path="m0,0l-2147483645,0l-2147483645,-2147483646l0,-2147483646xe" stroked="f" o:allowincell="f" style="position:absolute;margin-left:0pt;margin-top:163pt;width:16.95pt;height:3.95pt;mso-wrap-style:none;v-text-anchor:middle" wp14:anchorId="34B80B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9" wp14:anchorId="0AC07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3" name="Rectangle 13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8" path="m0,0l-2147483645,0l-2147483645,-2147483646l0,-2147483646xe" stroked="f" o:allowincell="f" style="position:absolute;margin-left:0pt;margin-top:163pt;width:16.95pt;height:3.95pt;mso-wrap-style:none;v-text-anchor:middle" wp14:anchorId="0AC075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4" wp14:anchorId="2AA88C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4" name="Rectangle 13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7" path="m0,0l-2147483645,0l-2147483645,-2147483646l0,-2147483646xe" stroked="f" o:allowincell="f" style="position:absolute;margin-left:0pt;margin-top:163pt;width:16.95pt;height:3.95pt;mso-wrap-style:none;v-text-anchor:middle" wp14:anchorId="2AA88C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9" wp14:anchorId="02DB85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5" name="Rectangle 13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6" path="m0,0l-2147483645,0l-2147483645,-2147483646l0,-2147483646xe" stroked="f" o:allowincell="f" style="position:absolute;margin-left:0pt;margin-top:163pt;width:16.95pt;height:3.95pt;mso-wrap-style:none;v-text-anchor:middle" wp14:anchorId="02DB85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4" wp14:anchorId="3D983F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6" name="Rectangle 13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5" path="m0,0l-2147483645,0l-2147483645,-2147483646l0,-2147483646xe" stroked="f" o:allowincell="f" style="position:absolute;margin-left:0pt;margin-top:163pt;width:16.95pt;height:3.95pt;mso-wrap-style:none;v-text-anchor:middle" wp14:anchorId="3D983F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9" wp14:anchorId="5307CD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7" name="Rectangle 13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4" path="m0,0l-2147483645,0l-2147483645,-2147483646l0,-2147483646xe" stroked="f" o:allowincell="f" style="position:absolute;margin-left:0pt;margin-top:163pt;width:16.95pt;height:3.95pt;mso-wrap-style:none;v-text-anchor:middle" wp14:anchorId="5307CD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4" wp14:anchorId="57A624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8" name="Rectangle 13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3" path="m0,0l-2147483645,0l-2147483645,-2147483646l0,-2147483646xe" stroked="f" o:allowincell="f" style="position:absolute;margin-left:0pt;margin-top:163pt;width:16.95pt;height:3.95pt;mso-wrap-style:none;v-text-anchor:middle" wp14:anchorId="57A624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9" wp14:anchorId="6A6010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49" name="Rectangle 13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2" path="m0,0l-2147483645,0l-2147483645,-2147483646l0,-2147483646xe" stroked="f" o:allowincell="f" style="position:absolute;margin-left:0pt;margin-top:163pt;width:16.95pt;height:3.95pt;mso-wrap-style:none;v-text-anchor:middle" wp14:anchorId="6A6010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4" wp14:anchorId="4DA7DF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0" name="Rectangle 13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1" path="m0,0l-2147483645,0l-2147483645,-2147483646l0,-2147483646xe" stroked="f" o:allowincell="f" style="position:absolute;margin-left:0pt;margin-top:163pt;width:16.95pt;height:3.95pt;mso-wrap-style:none;v-text-anchor:middle" wp14:anchorId="4DA7DF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9" wp14:anchorId="08110F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1" name="Rectangle 13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0" path="m0,0l-2147483645,0l-2147483645,-2147483646l0,-2147483646xe" stroked="f" o:allowincell="f" style="position:absolute;margin-left:0pt;margin-top:163pt;width:16.95pt;height:3.95pt;mso-wrap-style:none;v-text-anchor:middle" wp14:anchorId="08110F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4" wp14:anchorId="3071D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2" name="Rectangle 13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9" path="m0,0l-2147483645,0l-2147483645,-2147483646l0,-2147483646xe" stroked="f" o:allowincell="f" style="position:absolute;margin-left:0pt;margin-top:163pt;width:16.95pt;height:3.95pt;mso-wrap-style:none;v-text-anchor:middle" wp14:anchorId="3071D1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9" wp14:anchorId="23451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3" name="Rectangle 13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8" path="m0,0l-2147483645,0l-2147483645,-2147483646l0,-2147483646xe" stroked="f" o:allowincell="f" style="position:absolute;margin-left:0pt;margin-top:163pt;width:16.95pt;height:3.95pt;mso-wrap-style:none;v-text-anchor:middle" wp14:anchorId="234518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4" wp14:anchorId="025558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4" name="Rectangle 13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7" path="m0,0l-2147483645,0l-2147483645,-2147483646l0,-2147483646xe" stroked="f" o:allowincell="f" style="position:absolute;margin-left:0pt;margin-top:163pt;width:16.95pt;height:3.95pt;mso-wrap-style:none;v-text-anchor:middle" wp14:anchorId="025558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9" wp14:anchorId="5E8E9D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5" name="Rectangle 13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6" path="m0,0l-2147483645,0l-2147483645,-2147483646l0,-2147483646xe" stroked="f" o:allowincell="f" style="position:absolute;margin-left:0pt;margin-top:163pt;width:16.95pt;height:3.95pt;mso-wrap-style:none;v-text-anchor:middle" wp14:anchorId="5E8E9D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4" wp14:anchorId="32AD99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6" name="Rectangle 13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5" path="m0,0l-2147483645,0l-2147483645,-2147483646l0,-2147483646xe" stroked="f" o:allowincell="f" style="position:absolute;margin-left:0pt;margin-top:163pt;width:16.95pt;height:3.95pt;mso-wrap-style:none;v-text-anchor:middle" wp14:anchorId="32AD99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9" wp14:anchorId="2590E3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7" name="Rectangle 13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4" path="m0,0l-2147483645,0l-2147483645,-2147483646l0,-2147483646xe" stroked="f" o:allowincell="f" style="position:absolute;margin-left:0pt;margin-top:163pt;width:16.95pt;height:3.95pt;mso-wrap-style:none;v-text-anchor:middle" wp14:anchorId="2590E3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4" wp14:anchorId="5BFDC8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8" name="Rectangle 13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3" path="m0,0l-2147483645,0l-2147483645,-2147483646l0,-2147483646xe" stroked="f" o:allowincell="f" style="position:absolute;margin-left:0pt;margin-top:163pt;width:16.95pt;height:3.95pt;mso-wrap-style:none;v-text-anchor:middle" wp14:anchorId="5BFDC8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9" wp14:anchorId="64EA51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59" name="Rectangle 13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2" path="m0,0l-2147483645,0l-2147483645,-2147483646l0,-2147483646xe" stroked="f" o:allowincell="f" style="position:absolute;margin-left:0pt;margin-top:163pt;width:16.95pt;height:3.95pt;mso-wrap-style:none;v-text-anchor:middle" wp14:anchorId="64EA51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4" wp14:anchorId="769F0D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0" name="Rectangle 13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1" path="m0,0l-2147483645,0l-2147483645,-2147483646l0,-2147483646xe" stroked="f" o:allowincell="f" style="position:absolute;margin-left:0pt;margin-top:163pt;width:16.95pt;height:3.95pt;mso-wrap-style:none;v-text-anchor:middle" wp14:anchorId="769F0D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9" wp14:anchorId="050332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1" name="Rectangle 13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0" path="m0,0l-2147483645,0l-2147483645,-2147483646l0,-2147483646xe" stroked="f" o:allowincell="f" style="position:absolute;margin-left:0pt;margin-top:163pt;width:16.95pt;height:3.95pt;mso-wrap-style:none;v-text-anchor:middle" wp14:anchorId="050332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4" wp14:anchorId="0E9D55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2" name="Rectangle 13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9" path="m0,0l-2147483645,0l-2147483645,-2147483646l0,-2147483646xe" stroked="f" o:allowincell="f" style="position:absolute;margin-left:0pt;margin-top:163pt;width:16.95pt;height:3.95pt;mso-wrap-style:none;v-text-anchor:middle" wp14:anchorId="0E9D55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9" wp14:anchorId="4708EB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3" name="Rectangle 13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8" path="m0,0l-2147483645,0l-2147483645,-2147483646l0,-2147483646xe" stroked="f" o:allowincell="f" style="position:absolute;margin-left:0pt;margin-top:163pt;width:16.95pt;height:3.95pt;mso-wrap-style:none;v-text-anchor:middle" wp14:anchorId="4708EB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4" wp14:anchorId="0B08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4" name="Rectangle 13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7" path="m0,0l-2147483645,0l-2147483645,-2147483646l0,-2147483646xe" stroked="f" o:allowincell="f" style="position:absolute;margin-left:0pt;margin-top:163pt;width:16.95pt;height:3.95pt;mso-wrap-style:none;v-text-anchor:middle" wp14:anchorId="0B0815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9" wp14:anchorId="346B2D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5" name="Rectangle 13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6" path="m0,0l-2147483645,0l-2147483645,-2147483646l0,-2147483646xe" stroked="f" o:allowincell="f" style="position:absolute;margin-left:0pt;margin-top:163pt;width:16.95pt;height:3.95pt;mso-wrap-style:none;v-text-anchor:middle" wp14:anchorId="346B2D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4" wp14:anchorId="3C4214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6" name="Rectangle 13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5" path="m0,0l-2147483645,0l-2147483645,-2147483646l0,-2147483646xe" stroked="f" o:allowincell="f" style="position:absolute;margin-left:0pt;margin-top:163pt;width:16.95pt;height:3.95pt;mso-wrap-style:none;v-text-anchor:middle" wp14:anchorId="3C4214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9" wp14:anchorId="079FE0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7" name="Rectangle 13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4" path="m0,0l-2147483645,0l-2147483645,-2147483646l0,-2147483646xe" stroked="f" o:allowincell="f" style="position:absolute;margin-left:0pt;margin-top:163pt;width:16.95pt;height:3.95pt;mso-wrap-style:none;v-text-anchor:middle" wp14:anchorId="079FE0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4" wp14:anchorId="3313A3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8" name="Rectangle 13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3" path="m0,0l-2147483645,0l-2147483645,-2147483646l0,-2147483646xe" stroked="f" o:allowincell="f" style="position:absolute;margin-left:0pt;margin-top:163pt;width:16.95pt;height:3.95pt;mso-wrap-style:none;v-text-anchor:middle" wp14:anchorId="3313A3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9" wp14:anchorId="52D648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69" name="Rectangle 13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2" path="m0,0l-2147483645,0l-2147483645,-2147483646l0,-2147483646xe" stroked="f" o:allowincell="f" style="position:absolute;margin-left:0pt;margin-top:163pt;width:16.95pt;height:3.95pt;mso-wrap-style:none;v-text-anchor:middle" wp14:anchorId="52D648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4" wp14:anchorId="54EB60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0" name="Rectangle 13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1" path="m0,0l-2147483645,0l-2147483645,-2147483646l0,-2147483646xe" stroked="f" o:allowincell="f" style="position:absolute;margin-left:0pt;margin-top:163pt;width:16.95pt;height:3.95pt;mso-wrap-style:none;v-text-anchor:middle" wp14:anchorId="54EB60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9" wp14:anchorId="4FDA4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1" name="Rectangle 13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0" path="m0,0l-2147483645,0l-2147483645,-2147483646l0,-2147483646xe" stroked="f" o:allowincell="f" style="position:absolute;margin-left:0pt;margin-top:163pt;width:16.95pt;height:3.95pt;mso-wrap-style:none;v-text-anchor:middle" wp14:anchorId="4FDA40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4" wp14:anchorId="09517D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2" name="Rectangle 12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9" path="m0,0l-2147483645,0l-2147483645,-2147483646l0,-2147483646xe" stroked="f" o:allowincell="f" style="position:absolute;margin-left:0pt;margin-top:163pt;width:16.95pt;height:3.95pt;mso-wrap-style:none;v-text-anchor:middle" wp14:anchorId="09517D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9" wp14:anchorId="3490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3" name="Rectangle 12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8" path="m0,0l-2147483645,0l-2147483645,-2147483646l0,-2147483646xe" stroked="f" o:allowincell="f" style="position:absolute;margin-left:0pt;margin-top:163pt;width:16.95pt;height:3.95pt;mso-wrap-style:none;v-text-anchor:middle" wp14:anchorId="349015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4" wp14:anchorId="22DBCE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4" name="Rectangle 12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7" path="m0,0l-2147483645,0l-2147483645,-2147483646l0,-2147483646xe" stroked="f" o:allowincell="f" style="position:absolute;margin-left:0pt;margin-top:163pt;width:16.95pt;height:3.95pt;mso-wrap-style:none;v-text-anchor:middle" wp14:anchorId="22DBCE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9" wp14:anchorId="599B6A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5" name="Rectangle 12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6" path="m0,0l-2147483645,0l-2147483645,-2147483646l0,-2147483646xe" stroked="f" o:allowincell="f" style="position:absolute;margin-left:0pt;margin-top:163pt;width:16.95pt;height:3.95pt;mso-wrap-style:none;v-text-anchor:middle" wp14:anchorId="599B6A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4" wp14:anchorId="65FE3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6" name="Rectangle 12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5" path="m0,0l-2147483645,0l-2147483645,-2147483646l0,-2147483646xe" stroked="f" o:allowincell="f" style="position:absolute;margin-left:0pt;margin-top:163pt;width:16.95pt;height:3.95pt;mso-wrap-style:none;v-text-anchor:middle" wp14:anchorId="65FE34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9" wp14:anchorId="2E6BD5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7" name="Rectangle 12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4" path="m0,0l-2147483645,0l-2147483645,-2147483646l0,-2147483646xe" stroked="f" o:allowincell="f" style="position:absolute;margin-left:0pt;margin-top:163pt;width:16.95pt;height:3.95pt;mso-wrap-style:none;v-text-anchor:middle" wp14:anchorId="2E6BD5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4" wp14:anchorId="26893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8" name="Rectangle 12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3" path="m0,0l-2147483645,0l-2147483645,-2147483646l0,-2147483646xe" stroked="f" o:allowincell="f" style="position:absolute;margin-left:0pt;margin-top:163pt;width:16.95pt;height:3.95pt;mso-wrap-style:none;v-text-anchor:middle" wp14:anchorId="268937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9" wp14:anchorId="6D1AA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79" name="Rectangle 12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2" path="m0,0l-2147483645,0l-2147483645,-2147483646l0,-2147483646xe" stroked="f" o:allowincell="f" style="position:absolute;margin-left:0pt;margin-top:163pt;width:16.95pt;height:3.95pt;mso-wrap-style:none;v-text-anchor:middle" wp14:anchorId="6D1AA8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4" wp14:anchorId="72297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0" name="Rectangle 12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1" path="m0,0l-2147483645,0l-2147483645,-2147483646l0,-2147483646xe" stroked="f" o:allowincell="f" style="position:absolute;margin-left:0pt;margin-top:163pt;width:16.95pt;height:3.95pt;mso-wrap-style:none;v-text-anchor:middle" wp14:anchorId="722972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9" wp14:anchorId="0F3CFD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1" name="Rectangle 12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0" path="m0,0l-2147483645,0l-2147483645,-2147483646l0,-2147483646xe" stroked="f" o:allowincell="f" style="position:absolute;margin-left:0pt;margin-top:163pt;width:16.95pt;height:3.95pt;mso-wrap-style:none;v-text-anchor:middle" wp14:anchorId="0F3CFD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4" wp14:anchorId="3B8E0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2" name="Rectangle 12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9" path="m0,0l-2147483645,0l-2147483645,-2147483646l0,-2147483646xe" stroked="f" o:allowincell="f" style="position:absolute;margin-left:0pt;margin-top:163pt;width:16.95pt;height:3.95pt;mso-wrap-style:none;v-text-anchor:middle" wp14:anchorId="3B8E07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9" wp14:anchorId="3EA3B8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3" name="Rectangle 12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8" path="m0,0l-2147483645,0l-2147483645,-2147483646l0,-2147483646xe" stroked="f" o:allowincell="f" style="position:absolute;margin-left:0pt;margin-top:163pt;width:16.95pt;height:3.95pt;mso-wrap-style:none;v-text-anchor:middle" wp14:anchorId="3EA3B8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4" wp14:anchorId="6D8E34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4" name="Rectangle 12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7" path="m0,0l-2147483645,0l-2147483645,-2147483646l0,-2147483646xe" stroked="f" o:allowincell="f" style="position:absolute;margin-left:0pt;margin-top:163pt;width:16.95pt;height:3.95pt;mso-wrap-style:none;v-text-anchor:middle" wp14:anchorId="6D8E34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9" wp14:anchorId="03EEF7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5" name="Rectangle 12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6" path="m0,0l-2147483645,0l-2147483645,-2147483646l0,-2147483646xe" stroked="f" o:allowincell="f" style="position:absolute;margin-left:0pt;margin-top:163pt;width:16.95pt;height:3.95pt;mso-wrap-style:none;v-text-anchor:middle" wp14:anchorId="03EEF7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4" wp14:anchorId="7625E0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6" name="Rectangle 12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5" path="m0,0l-2147483645,0l-2147483645,-2147483646l0,-2147483646xe" stroked="f" o:allowincell="f" style="position:absolute;margin-left:0pt;margin-top:163pt;width:16.95pt;height:3.95pt;mso-wrap-style:none;v-text-anchor:middle" wp14:anchorId="7625E0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9" wp14:anchorId="2A35E8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7" name="Rectangle 12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4" path="m0,0l-2147483645,0l-2147483645,-2147483646l0,-2147483646xe" stroked="f" o:allowincell="f" style="position:absolute;margin-left:0pt;margin-top:163pt;width:16.95pt;height:3.95pt;mso-wrap-style:none;v-text-anchor:middle" wp14:anchorId="2A35E8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4" wp14:anchorId="7C1F15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8" name="Rectangle 12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3" path="m0,0l-2147483645,0l-2147483645,-2147483646l0,-2147483646xe" stroked="f" o:allowincell="f" style="position:absolute;margin-left:0pt;margin-top:163pt;width:16.95pt;height:3.95pt;mso-wrap-style:none;v-text-anchor:middle" wp14:anchorId="7C1F15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9" wp14:anchorId="49936C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89" name="Rectangle 12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2" path="m0,0l-2147483645,0l-2147483645,-2147483646l0,-2147483646xe" stroked="f" o:allowincell="f" style="position:absolute;margin-left:0pt;margin-top:163pt;width:16.95pt;height:3.95pt;mso-wrap-style:none;v-text-anchor:middle" wp14:anchorId="49936C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4" wp14:anchorId="67D59E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0" name="Rectangle 12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1" path="m0,0l-2147483645,0l-2147483645,-2147483646l0,-2147483646xe" stroked="f" o:allowincell="f" style="position:absolute;margin-left:0pt;margin-top:163pt;width:16.95pt;height:3.95pt;mso-wrap-style:none;v-text-anchor:middle" wp14:anchorId="67D59E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9" wp14:anchorId="5CB153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1" name="Rectangle 12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0" path="m0,0l-2147483645,0l-2147483645,-2147483646l0,-2147483646xe" stroked="f" o:allowincell="f" style="position:absolute;margin-left:0pt;margin-top:163pt;width:16.95pt;height:3.95pt;mso-wrap-style:none;v-text-anchor:middle" wp14:anchorId="5CB153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4" wp14:anchorId="40264E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2" name="Rectangle 12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9" path="m0,0l-2147483645,0l-2147483645,-2147483646l0,-2147483646xe" stroked="f" o:allowincell="f" style="position:absolute;margin-left:0pt;margin-top:163pt;width:16.95pt;height:3.95pt;mso-wrap-style:none;v-text-anchor:middle" wp14:anchorId="40264E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9" wp14:anchorId="02416A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3" name="Rectangle 12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8" path="m0,0l-2147483645,0l-2147483645,-2147483646l0,-2147483646xe" stroked="f" o:allowincell="f" style="position:absolute;margin-left:0pt;margin-top:163pt;width:16.95pt;height:3.95pt;mso-wrap-style:none;v-text-anchor:middle" wp14:anchorId="02416A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4" wp14:anchorId="74B8CB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4" name="Rectangle 12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7" path="m0,0l-2147483645,0l-2147483645,-2147483646l0,-2147483646xe" stroked="f" o:allowincell="f" style="position:absolute;margin-left:0pt;margin-top:163pt;width:16.95pt;height:3.95pt;mso-wrap-style:none;v-text-anchor:middle" wp14:anchorId="74B8CB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9" wp14:anchorId="737B4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5" name="Rectangle 12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6" path="m0,0l-2147483645,0l-2147483645,-2147483646l0,-2147483646xe" stroked="f" o:allowincell="f" style="position:absolute;margin-left:0pt;margin-top:163pt;width:16.95pt;height:3.95pt;mso-wrap-style:none;v-text-anchor:middle" wp14:anchorId="737B48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4" wp14:anchorId="2325D7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6" name="Rectangle 12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5" path="m0,0l-2147483645,0l-2147483645,-2147483646l0,-2147483646xe" stroked="f" o:allowincell="f" style="position:absolute;margin-left:0pt;margin-top:163pt;width:16.95pt;height:3.95pt;mso-wrap-style:none;v-text-anchor:middle" wp14:anchorId="2325D7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9" wp14:anchorId="6B8523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7" name="Rectangle 12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4" path="m0,0l-2147483645,0l-2147483645,-2147483646l0,-2147483646xe" stroked="f" o:allowincell="f" style="position:absolute;margin-left:0pt;margin-top:163pt;width:16.95pt;height:3.95pt;mso-wrap-style:none;v-text-anchor:middle" wp14:anchorId="6B8523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4" wp14:anchorId="24120E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8" name="Rectangle 12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3" path="m0,0l-2147483645,0l-2147483645,-2147483646l0,-2147483646xe" stroked="f" o:allowincell="f" style="position:absolute;margin-left:0pt;margin-top:163pt;width:16.95pt;height:3.95pt;mso-wrap-style:none;v-text-anchor:middle" wp14:anchorId="24120E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9" wp14:anchorId="27E781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99" name="Rectangle 12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2" path="m0,0l-2147483645,0l-2147483645,-2147483646l0,-2147483646xe" stroked="f" o:allowincell="f" style="position:absolute;margin-left:0pt;margin-top:163pt;width:16.95pt;height:3.95pt;mso-wrap-style:none;v-text-anchor:middle" wp14:anchorId="27E781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4" wp14:anchorId="0978F7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0" name="Rectangle 12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1" path="m0,0l-2147483645,0l-2147483645,-2147483646l0,-2147483646xe" stroked="f" o:allowincell="f" style="position:absolute;margin-left:0pt;margin-top:163pt;width:16.95pt;height:3.95pt;mso-wrap-style:none;v-text-anchor:middle" wp14:anchorId="0978F7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9" wp14:anchorId="47FEBB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1" name="Rectangle 12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0" path="m0,0l-2147483645,0l-2147483645,-2147483646l0,-2147483646xe" stroked="f" o:allowincell="f" style="position:absolute;margin-left:0pt;margin-top:163pt;width:16.95pt;height:3.95pt;mso-wrap-style:none;v-text-anchor:middle" wp14:anchorId="47FEBB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4" wp14:anchorId="624AF5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2" name="Rectangle 12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9" path="m0,0l-2147483645,0l-2147483645,-2147483646l0,-2147483646xe" stroked="f" o:allowincell="f" style="position:absolute;margin-left:0pt;margin-top:163pt;width:16.95pt;height:3.95pt;mso-wrap-style:none;v-text-anchor:middle" wp14:anchorId="624AF5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9" wp14:anchorId="3A439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3" name="Rectangle 12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8" path="m0,0l-2147483645,0l-2147483645,-2147483646l0,-2147483646xe" stroked="f" o:allowincell="f" style="position:absolute;margin-left:0pt;margin-top:163pt;width:16.95pt;height:3.95pt;mso-wrap-style:none;v-text-anchor:middle" wp14:anchorId="3A4397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4" wp14:anchorId="0C6F0D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4" name="Rectangle 12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7" path="m0,0l-2147483645,0l-2147483645,-2147483646l0,-2147483646xe" stroked="f" o:allowincell="f" style="position:absolute;margin-left:0pt;margin-top:163pt;width:16.95pt;height:3.95pt;mso-wrap-style:none;v-text-anchor:middle" wp14:anchorId="0C6F0D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9" wp14:anchorId="26BEDC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5" name="Rectangle 12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6" path="m0,0l-2147483645,0l-2147483645,-2147483646l0,-2147483646xe" stroked="f" o:allowincell="f" style="position:absolute;margin-left:0pt;margin-top:163pt;width:16.95pt;height:3.95pt;mso-wrap-style:none;v-text-anchor:middle" wp14:anchorId="26BEDC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4" wp14:anchorId="07E4BD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6" name="Rectangle 12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5" path="m0,0l-2147483645,0l-2147483645,-2147483646l0,-2147483646xe" stroked="f" o:allowincell="f" style="position:absolute;margin-left:0pt;margin-top:163pt;width:16.95pt;height:3.95pt;mso-wrap-style:none;v-text-anchor:middle" wp14:anchorId="07E4BD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9" wp14:anchorId="416580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7" name="Rectangle 12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4" path="m0,0l-2147483645,0l-2147483645,-2147483646l0,-2147483646xe" stroked="f" o:allowincell="f" style="position:absolute;margin-left:0pt;margin-top:163pt;width:16.95pt;height:3.95pt;mso-wrap-style:none;v-text-anchor:middle" wp14:anchorId="416580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4" wp14:anchorId="50E60E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8" name="Rectangle 12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3" path="m0,0l-2147483645,0l-2147483645,-2147483646l0,-2147483646xe" stroked="f" o:allowincell="f" style="position:absolute;margin-left:0pt;margin-top:163pt;width:16.95pt;height:3.95pt;mso-wrap-style:none;v-text-anchor:middle" wp14:anchorId="50E60E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9" wp14:anchorId="7E1FD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09" name="Rectangle 12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2" path="m0,0l-2147483645,0l-2147483645,-2147483646l0,-2147483646xe" stroked="f" o:allowincell="f" style="position:absolute;margin-left:0pt;margin-top:163pt;width:16.95pt;height:3.95pt;mso-wrap-style:none;v-text-anchor:middle" wp14:anchorId="7E1FD8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4" wp14:anchorId="27848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0" name="Rectangle 12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1" path="m0,0l-2147483645,0l-2147483645,-2147483646l0,-2147483646xe" stroked="f" o:allowincell="f" style="position:absolute;margin-left:0pt;margin-top:163pt;width:16.95pt;height:3.95pt;mso-wrap-style:none;v-text-anchor:middle" wp14:anchorId="278486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9" wp14:anchorId="1DC9EB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1" name="Rectangle 12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0" path="m0,0l-2147483645,0l-2147483645,-2147483646l0,-2147483646xe" stroked="f" o:allowincell="f" style="position:absolute;margin-left:0pt;margin-top:163pt;width:16.95pt;height:3.95pt;mso-wrap-style:none;v-text-anchor:middle" wp14:anchorId="1DC9EB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4" wp14:anchorId="1D706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2" name="Rectangle 12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9" path="m0,0l-2147483645,0l-2147483645,-2147483646l0,-2147483646xe" stroked="f" o:allowincell="f" style="position:absolute;margin-left:0pt;margin-top:163pt;width:16.95pt;height:3.95pt;mso-wrap-style:none;v-text-anchor:middle" wp14:anchorId="1D7067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9" wp14:anchorId="2C326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3" name="Rectangle 12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8" path="m0,0l-2147483645,0l-2147483645,-2147483646l0,-2147483646xe" stroked="f" o:allowincell="f" style="position:absolute;margin-left:0pt;margin-top:163pt;width:16.95pt;height:3.95pt;mso-wrap-style:none;v-text-anchor:middle" wp14:anchorId="2C326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4" wp14:anchorId="643D59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4" name="Rectangle 12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7" path="m0,0l-2147483645,0l-2147483645,-2147483646l0,-2147483646xe" stroked="f" o:allowincell="f" style="position:absolute;margin-left:0pt;margin-top:163pt;width:16.95pt;height:3.95pt;mso-wrap-style:none;v-text-anchor:middle" wp14:anchorId="643D59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9" wp14:anchorId="6E1732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5" name="Rectangle 12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6" path="m0,0l-2147483645,0l-2147483645,-2147483646l0,-2147483646xe" stroked="f" o:allowincell="f" style="position:absolute;margin-left:0pt;margin-top:163pt;width:16.95pt;height:3.95pt;mso-wrap-style:none;v-text-anchor:middle" wp14:anchorId="6E1732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4" wp14:anchorId="35DCC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6" name="Rectangle 12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5" path="m0,0l-2147483645,0l-2147483645,-2147483646l0,-2147483646xe" stroked="f" o:allowincell="f" style="position:absolute;margin-left:0pt;margin-top:163pt;width:16.95pt;height:3.95pt;mso-wrap-style:none;v-text-anchor:middle" wp14:anchorId="35DCC0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9" wp14:anchorId="326F0E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7" name="Rectangle 12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4" path="m0,0l-2147483645,0l-2147483645,-2147483646l0,-2147483646xe" stroked="f" o:allowincell="f" style="position:absolute;margin-left:0pt;margin-top:163pt;width:16.95pt;height:3.95pt;mso-wrap-style:none;v-text-anchor:middle" wp14:anchorId="326F0E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4" wp14:anchorId="5B5974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8" name="Rectangle 12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3" path="m0,0l-2147483645,0l-2147483645,-2147483646l0,-2147483646xe" stroked="f" o:allowincell="f" style="position:absolute;margin-left:0pt;margin-top:163pt;width:16.95pt;height:3.95pt;mso-wrap-style:none;v-text-anchor:middle" wp14:anchorId="5B5974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9" wp14:anchorId="44D60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19" name="Rectangle 12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2" path="m0,0l-2147483645,0l-2147483645,-2147483646l0,-2147483646xe" stroked="f" o:allowincell="f" style="position:absolute;margin-left:0pt;margin-top:163pt;width:16.95pt;height:3.95pt;mso-wrap-style:none;v-text-anchor:middle" wp14:anchorId="44D608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4" wp14:anchorId="5113C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0" name="Rectangle 12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1" path="m0,0l-2147483645,0l-2147483645,-2147483646l0,-2147483646xe" stroked="f" o:allowincell="f" style="position:absolute;margin-left:0pt;margin-top:163pt;width:16.95pt;height:3.95pt;mso-wrap-style:none;v-text-anchor:middle" wp14:anchorId="5113C0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9" wp14:anchorId="72847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1" name="Rectangle 12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0" path="m0,0l-2147483645,0l-2147483645,-2147483646l0,-2147483646xe" stroked="f" o:allowincell="f" style="position:absolute;margin-left:0pt;margin-top:163pt;width:16.95pt;height:3.95pt;mso-wrap-style:none;v-text-anchor:middle" wp14:anchorId="728477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4" wp14:anchorId="241DFB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2" name="Rectangle 12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9" path="m0,0l-2147483645,0l-2147483645,-2147483646l0,-2147483646xe" stroked="f" o:allowincell="f" style="position:absolute;margin-left:0pt;margin-top:163pt;width:16.95pt;height:3.95pt;mso-wrap-style:none;v-text-anchor:middle" wp14:anchorId="241DFB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9" wp14:anchorId="07715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3" name="Rectangle 12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8" path="m0,0l-2147483645,0l-2147483645,-2147483646l0,-2147483646xe" stroked="f" o:allowincell="f" style="position:absolute;margin-left:0pt;margin-top:163pt;width:16.95pt;height:3.95pt;mso-wrap-style:none;v-text-anchor:middle" wp14:anchorId="077156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4" wp14:anchorId="509A16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4" name="Rectangle 12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7" path="m0,0l-2147483645,0l-2147483645,-2147483646l0,-2147483646xe" stroked="f" o:allowincell="f" style="position:absolute;margin-left:0pt;margin-top:163pt;width:16.95pt;height:3.95pt;mso-wrap-style:none;v-text-anchor:middle" wp14:anchorId="509A16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9" wp14:anchorId="441A93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5" name="Rectangle 12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6" path="m0,0l-2147483645,0l-2147483645,-2147483646l0,-2147483646xe" stroked="f" o:allowincell="f" style="position:absolute;margin-left:0pt;margin-top:163pt;width:16.95pt;height:3.95pt;mso-wrap-style:none;v-text-anchor:middle" wp14:anchorId="441A93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4" wp14:anchorId="3DD81B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6" name="Rectangle 12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5" path="m0,0l-2147483645,0l-2147483645,-2147483646l0,-2147483646xe" stroked="f" o:allowincell="f" style="position:absolute;margin-left:0pt;margin-top:163pt;width:16.95pt;height:3.95pt;mso-wrap-style:none;v-text-anchor:middle" wp14:anchorId="3DD81B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9" wp14:anchorId="07109C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7" name="Rectangle 12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4" path="m0,0l-2147483645,0l-2147483645,-2147483646l0,-2147483646xe" stroked="f" o:allowincell="f" style="position:absolute;margin-left:0pt;margin-top:163pt;width:16.95pt;height:3.95pt;mso-wrap-style:none;v-text-anchor:middle" wp14:anchorId="07109C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4" wp14:anchorId="65C3D3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8" name="Rectangle 12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3" path="m0,0l-2147483645,0l-2147483645,-2147483646l0,-2147483646xe" stroked="f" o:allowincell="f" style="position:absolute;margin-left:0pt;margin-top:163pt;width:16.95pt;height:3.95pt;mso-wrap-style:none;v-text-anchor:middle" wp14:anchorId="65C3D3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9" wp14:anchorId="6A1052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29" name="Rectangle 12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2" path="m0,0l-2147483645,0l-2147483645,-2147483646l0,-2147483646xe" stroked="f" o:allowincell="f" style="position:absolute;margin-left:0pt;margin-top:163pt;width:16.95pt;height:3.95pt;mso-wrap-style:none;v-text-anchor:middle" wp14:anchorId="6A1052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4" wp14:anchorId="706DB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0" name="Rectangle 12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1" path="m0,0l-2147483645,0l-2147483645,-2147483646l0,-2147483646xe" stroked="f" o:allowincell="f" style="position:absolute;margin-left:0pt;margin-top:163pt;width:16.95pt;height:3.95pt;mso-wrap-style:none;v-text-anchor:middle" wp14:anchorId="706DB5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9" wp14:anchorId="20D79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1" name="Rectangle 12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0" path="m0,0l-2147483645,0l-2147483645,-2147483646l0,-2147483646xe" stroked="f" o:allowincell="f" style="position:absolute;margin-left:0pt;margin-top:163pt;width:16.95pt;height:3.95pt;mso-wrap-style:none;v-text-anchor:middle" wp14:anchorId="20D793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4" wp14:anchorId="66AFCA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2" name="Rectangle 12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9" path="m0,0l-2147483645,0l-2147483645,-2147483646l0,-2147483646xe" stroked="f" o:allowincell="f" style="position:absolute;margin-left:0pt;margin-top:163pt;width:16.95pt;height:3.95pt;mso-wrap-style:none;v-text-anchor:middle" wp14:anchorId="66AFCA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9" wp14:anchorId="1362EF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3" name="Rectangle 12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8" path="m0,0l-2147483645,0l-2147483645,-2147483646l0,-2147483646xe" stroked="f" o:allowincell="f" style="position:absolute;margin-left:0pt;margin-top:163pt;width:16.95pt;height:3.95pt;mso-wrap-style:none;v-text-anchor:middle" wp14:anchorId="1362EF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4" wp14:anchorId="24F6C7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4" name="Rectangle 12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7" path="m0,0l-2147483645,0l-2147483645,-2147483646l0,-2147483646xe" stroked="f" o:allowincell="f" style="position:absolute;margin-left:0pt;margin-top:163pt;width:16.95pt;height:3.95pt;mso-wrap-style:none;v-text-anchor:middle" wp14:anchorId="24F6C7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9" wp14:anchorId="7F627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5" name="Rectangle 12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6" path="m0,0l-2147483645,0l-2147483645,-2147483646l0,-2147483646xe" stroked="f" o:allowincell="f" style="position:absolute;margin-left:0pt;margin-top:163pt;width:16.95pt;height:3.95pt;mso-wrap-style:none;v-text-anchor:middle" wp14:anchorId="7F6279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4" wp14:anchorId="6F804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6" name="Rectangle 12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5" path="m0,0l-2147483645,0l-2147483645,-2147483646l0,-2147483646xe" stroked="f" o:allowincell="f" style="position:absolute;margin-left:0pt;margin-top:163pt;width:16.95pt;height:3.95pt;mso-wrap-style:none;v-text-anchor:middle" wp14:anchorId="6F8049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9" wp14:anchorId="0D014C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7" name="Rectangle 12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4" path="m0,0l-2147483645,0l-2147483645,-2147483646l0,-2147483646xe" stroked="f" o:allowincell="f" style="position:absolute;margin-left:0pt;margin-top:163pt;width:16.95pt;height:3.95pt;mso-wrap-style:none;v-text-anchor:middle" wp14:anchorId="0D014C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4" wp14:anchorId="08946E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8" name="Rectangle 12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3" path="m0,0l-2147483645,0l-2147483645,-2147483646l0,-2147483646xe" stroked="f" o:allowincell="f" style="position:absolute;margin-left:0pt;margin-top:163pt;width:16.95pt;height:3.95pt;mso-wrap-style:none;v-text-anchor:middle" wp14:anchorId="08946E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9" wp14:anchorId="4C96B7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39" name="Rectangle 12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2" path="m0,0l-2147483645,0l-2147483645,-2147483646l0,-2147483646xe" stroked="f" o:allowincell="f" style="position:absolute;margin-left:0pt;margin-top:163pt;width:16.95pt;height:3.95pt;mso-wrap-style:none;v-text-anchor:middle" wp14:anchorId="4C96B7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4" wp14:anchorId="668BC5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0" name="Rectangle 12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1" path="m0,0l-2147483645,0l-2147483645,-2147483646l0,-2147483646xe" stroked="f" o:allowincell="f" style="position:absolute;margin-left:0pt;margin-top:163pt;width:16.95pt;height:3.95pt;mso-wrap-style:none;v-text-anchor:middle" wp14:anchorId="668BC5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9" wp14:anchorId="1010A3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1" name="Rectangle 12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0" path="m0,0l-2147483645,0l-2147483645,-2147483646l0,-2147483646xe" stroked="f" o:allowincell="f" style="position:absolute;margin-left:0pt;margin-top:163pt;width:16.95pt;height:3.95pt;mso-wrap-style:none;v-text-anchor:middle" wp14:anchorId="1010A3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4" wp14:anchorId="041975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2" name="Rectangle 12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9" path="m0,0l-2147483645,0l-2147483645,-2147483646l0,-2147483646xe" stroked="f" o:allowincell="f" style="position:absolute;margin-left:0pt;margin-top:163pt;width:16.95pt;height:3.95pt;mso-wrap-style:none;v-text-anchor:middle" wp14:anchorId="041975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9" wp14:anchorId="2243AB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3" name="Rectangle 12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8" path="m0,0l-2147483645,0l-2147483645,-2147483646l0,-2147483646xe" stroked="f" o:allowincell="f" style="position:absolute;margin-left:0pt;margin-top:163pt;width:16.95pt;height:3.95pt;mso-wrap-style:none;v-text-anchor:middle" wp14:anchorId="2243AB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4" wp14:anchorId="63A873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4" name="Rectangle 12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7" path="m0,0l-2147483645,0l-2147483645,-2147483646l0,-2147483646xe" stroked="f" o:allowincell="f" style="position:absolute;margin-left:0pt;margin-top:163pt;width:16.95pt;height:3.95pt;mso-wrap-style:none;v-text-anchor:middle" wp14:anchorId="63A873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9" wp14:anchorId="1C804E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5" name="Rectangle 12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6" path="m0,0l-2147483645,0l-2147483645,-2147483646l0,-2147483646xe" stroked="f" o:allowincell="f" style="position:absolute;margin-left:0pt;margin-top:163pt;width:16.95pt;height:3.95pt;mso-wrap-style:none;v-text-anchor:middle" wp14:anchorId="1C804E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4" wp14:anchorId="316ECD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6" name="Rectangle 12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5" path="m0,0l-2147483645,0l-2147483645,-2147483646l0,-2147483646xe" stroked="f" o:allowincell="f" style="position:absolute;margin-left:0pt;margin-top:163pt;width:16.95pt;height:3.95pt;mso-wrap-style:none;v-text-anchor:middle" wp14:anchorId="316ECD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9" wp14:anchorId="793CA8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7" name="Rectangle 12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4" path="m0,0l-2147483645,0l-2147483645,-2147483646l0,-2147483646xe" stroked="f" o:allowincell="f" style="position:absolute;margin-left:0pt;margin-top:163pt;width:16.95pt;height:3.95pt;mso-wrap-style:none;v-text-anchor:middle" wp14:anchorId="793CA8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4" wp14:anchorId="225EB6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8" name="Rectangle 12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3" path="m0,0l-2147483645,0l-2147483645,-2147483646l0,-2147483646xe" stroked="f" o:allowincell="f" style="position:absolute;margin-left:0pt;margin-top:163pt;width:16.95pt;height:3.95pt;mso-wrap-style:none;v-text-anchor:middle" wp14:anchorId="225EB6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9" wp14:anchorId="54BCEE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49" name="Rectangle 12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2" path="m0,0l-2147483645,0l-2147483645,-2147483646l0,-2147483646xe" stroked="f" o:allowincell="f" style="position:absolute;margin-left:0pt;margin-top:163pt;width:16.95pt;height:3.95pt;mso-wrap-style:none;v-text-anchor:middle" wp14:anchorId="54BCEE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4" wp14:anchorId="13404E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0" name="Rectangle 12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1" path="m0,0l-2147483645,0l-2147483645,-2147483646l0,-2147483646xe" stroked="f" o:allowincell="f" style="position:absolute;margin-left:0pt;margin-top:163pt;width:16.95pt;height:3.95pt;mso-wrap-style:none;v-text-anchor:middle" wp14:anchorId="13404E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9" wp14:anchorId="5F8BEE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1" name="Rectangle 12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0" path="m0,0l-2147483645,0l-2147483645,-2147483646l0,-2147483646xe" stroked="f" o:allowincell="f" style="position:absolute;margin-left:0pt;margin-top:163pt;width:16.95pt;height:3.95pt;mso-wrap-style:none;v-text-anchor:middle" wp14:anchorId="5F8BEE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4" wp14:anchorId="661C1F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2" name="Rectangle 12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9" path="m0,0l-2147483645,0l-2147483645,-2147483646l0,-2147483646xe" stroked="f" o:allowincell="f" style="position:absolute;margin-left:0pt;margin-top:163pt;width:16.95pt;height:3.95pt;mso-wrap-style:none;v-text-anchor:middle" wp14:anchorId="661C1F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9" wp14:anchorId="2CFF0F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3" name="Rectangle 12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8" path="m0,0l-2147483645,0l-2147483645,-2147483646l0,-2147483646xe" stroked="f" o:allowincell="f" style="position:absolute;margin-left:0pt;margin-top:163pt;width:16.95pt;height:3.95pt;mso-wrap-style:none;v-text-anchor:middle" wp14:anchorId="2CFF0F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4" wp14:anchorId="5F013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4" name="Rectangle 12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7" path="m0,0l-2147483645,0l-2147483645,-2147483646l0,-2147483646xe" stroked="f" o:allowincell="f" style="position:absolute;margin-left:0pt;margin-top:163pt;width:16.95pt;height:3.95pt;mso-wrap-style:none;v-text-anchor:middle" wp14:anchorId="5F0133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9" wp14:anchorId="65B94C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5" name="Rectangle 12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6" path="m0,0l-2147483645,0l-2147483645,-2147483646l0,-2147483646xe" stroked="f" o:allowincell="f" style="position:absolute;margin-left:0pt;margin-top:163pt;width:16.95pt;height:3.95pt;mso-wrap-style:none;v-text-anchor:middle" wp14:anchorId="65B94C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4" wp14:anchorId="62287C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6" name="Rectangle 12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5" path="m0,0l-2147483645,0l-2147483645,-2147483646l0,-2147483646xe" stroked="f" o:allowincell="f" style="position:absolute;margin-left:0pt;margin-top:163pt;width:16.95pt;height:3.95pt;mso-wrap-style:none;v-text-anchor:middle" wp14:anchorId="62287C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9" wp14:anchorId="0AE8C4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7" name="Rectangle 12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4" path="m0,0l-2147483645,0l-2147483645,-2147483646l0,-2147483646xe" stroked="f" o:allowincell="f" style="position:absolute;margin-left:0pt;margin-top:163pt;width:16.95pt;height:3.95pt;mso-wrap-style:none;v-text-anchor:middle" wp14:anchorId="0AE8C4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4" wp14:anchorId="5E3314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8" name="Rectangle 12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3" path="m0,0l-2147483645,0l-2147483645,-2147483646l0,-2147483646xe" stroked="f" o:allowincell="f" style="position:absolute;margin-left:0pt;margin-top:163pt;width:16.95pt;height:3.95pt;mso-wrap-style:none;v-text-anchor:middle" wp14:anchorId="5E3314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9" wp14:anchorId="1EE19A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59" name="Rectangle 12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2" path="m0,0l-2147483645,0l-2147483645,-2147483646l0,-2147483646xe" stroked="f" o:allowincell="f" style="position:absolute;margin-left:0pt;margin-top:163pt;width:16.95pt;height:3.95pt;mso-wrap-style:none;v-text-anchor:middle" wp14:anchorId="1EE19A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4" wp14:anchorId="0D239E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0" name="Rectangle 12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1" path="m0,0l-2147483645,0l-2147483645,-2147483646l0,-2147483646xe" stroked="f" o:allowincell="f" style="position:absolute;margin-left:0pt;margin-top:163pt;width:16.95pt;height:3.95pt;mso-wrap-style:none;v-text-anchor:middle" wp14:anchorId="0D239E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9" wp14:anchorId="6445EB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1" name="Rectangle 12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0" path="m0,0l-2147483645,0l-2147483645,-2147483646l0,-2147483646xe" stroked="f" o:allowincell="f" style="position:absolute;margin-left:0pt;margin-top:163pt;width:16.95pt;height:3.95pt;mso-wrap-style:none;v-text-anchor:middle" wp14:anchorId="6445EB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4" wp14:anchorId="16654C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2" name="Rectangle 12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9" path="m0,0l-2147483645,0l-2147483645,-2147483646l0,-2147483646xe" stroked="f" o:allowincell="f" style="position:absolute;margin-left:0pt;margin-top:163pt;width:16.95pt;height:3.95pt;mso-wrap-style:none;v-text-anchor:middle" wp14:anchorId="16654C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9" wp14:anchorId="40005D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3" name="Rectangle 12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8" path="m0,0l-2147483645,0l-2147483645,-2147483646l0,-2147483646xe" stroked="f" o:allowincell="f" style="position:absolute;margin-left:0pt;margin-top:163pt;width:16.95pt;height:3.95pt;mso-wrap-style:none;v-text-anchor:middle" wp14:anchorId="40005D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4" wp14:anchorId="68527C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4" name="Rectangle 12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7" path="m0,0l-2147483645,0l-2147483645,-2147483646l0,-2147483646xe" stroked="f" o:allowincell="f" style="position:absolute;margin-left:0pt;margin-top:163pt;width:16.95pt;height:3.95pt;mso-wrap-style:none;v-text-anchor:middle" wp14:anchorId="68527C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9" wp14:anchorId="47935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5" name="Rectangle 12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6" path="m0,0l-2147483645,0l-2147483645,-2147483646l0,-2147483646xe" stroked="f" o:allowincell="f" style="position:absolute;margin-left:0pt;margin-top:163pt;width:16.95pt;height:3.95pt;mso-wrap-style:none;v-text-anchor:middle" wp14:anchorId="479351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4" wp14:anchorId="3A4CFF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6" name="Rectangle 12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5" path="m0,0l-2147483645,0l-2147483645,-2147483646l0,-2147483646xe" stroked="f" o:allowincell="f" style="position:absolute;margin-left:0pt;margin-top:163pt;width:16.95pt;height:3.95pt;mso-wrap-style:none;v-text-anchor:middle" wp14:anchorId="3A4CFF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9" wp14:anchorId="0CDEB6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7" name="Rectangle 12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4" path="m0,0l-2147483645,0l-2147483645,-2147483646l0,-2147483646xe" stroked="f" o:allowincell="f" style="position:absolute;margin-left:0pt;margin-top:163pt;width:16.95pt;height:3.95pt;mso-wrap-style:none;v-text-anchor:middle" wp14:anchorId="0CDEB6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4" wp14:anchorId="4519F6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8" name="Rectangle 12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path="m0,0l-2147483645,0l-2147483645,-2147483646l0,-2147483646xe" stroked="f" o:allowincell="f" style="position:absolute;margin-left:0pt;margin-top:163pt;width:16.95pt;height:3.95pt;mso-wrap-style:none;v-text-anchor:middle" wp14:anchorId="4519F6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9" wp14:anchorId="521E7A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69" name="Rectangle 12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path="m0,0l-2147483645,0l-2147483645,-2147483646l0,-2147483646xe" stroked="f" o:allowincell="f" style="position:absolute;margin-left:0pt;margin-top:163pt;width:16.95pt;height:3.95pt;mso-wrap-style:none;v-text-anchor:middle" wp14:anchorId="521E7A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4" wp14:anchorId="7DD35A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0" name="Rectangle 12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1" path="m0,0l-2147483645,0l-2147483645,-2147483646l0,-2147483646xe" stroked="f" o:allowincell="f" style="position:absolute;margin-left:0pt;margin-top:163pt;width:16.95pt;height:3.95pt;mso-wrap-style:none;v-text-anchor:middle" wp14:anchorId="7DD35A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9" wp14:anchorId="1C839F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1" name="Rectangle 12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0" path="m0,0l-2147483645,0l-2147483645,-2147483646l0,-2147483646xe" stroked="f" o:allowincell="f" style="position:absolute;margin-left:0pt;margin-top:163pt;width:16.95pt;height:3.95pt;mso-wrap-style:none;v-text-anchor:middle" wp14:anchorId="1C839F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4" wp14:anchorId="0EA78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2" name="Rectangle 11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9" path="m0,0l-2147483645,0l-2147483645,-2147483646l0,-2147483646xe" stroked="f" o:allowincell="f" style="position:absolute;margin-left:0pt;margin-top:163pt;width:16.95pt;height:3.95pt;mso-wrap-style:none;v-text-anchor:middle" wp14:anchorId="0EA782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9" wp14:anchorId="400ACA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3" name="Rectangle 11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8" path="m0,0l-2147483645,0l-2147483645,-2147483646l0,-2147483646xe" stroked="f" o:allowincell="f" style="position:absolute;margin-left:0pt;margin-top:163pt;width:16.95pt;height:3.95pt;mso-wrap-style:none;v-text-anchor:middle" wp14:anchorId="400ACA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4" wp14:anchorId="535A84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4" name="Rectangle 11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7" path="m0,0l-2147483645,0l-2147483645,-2147483646l0,-2147483646xe" stroked="f" o:allowincell="f" style="position:absolute;margin-left:0pt;margin-top:163pt;width:16.95pt;height:3.95pt;mso-wrap-style:none;v-text-anchor:middle" wp14:anchorId="535A84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9" wp14:anchorId="2D433D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5" name="Rectangle 11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6" path="m0,0l-2147483645,0l-2147483645,-2147483646l0,-2147483646xe" stroked="f" o:allowincell="f" style="position:absolute;margin-left:0pt;margin-top:163pt;width:16.95pt;height:3.95pt;mso-wrap-style:none;v-text-anchor:middle" wp14:anchorId="2D433D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4" wp14:anchorId="5CFF58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6" name="Rectangle 11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5" path="m0,0l-2147483645,0l-2147483645,-2147483646l0,-2147483646xe" stroked="f" o:allowincell="f" style="position:absolute;margin-left:0pt;margin-top:163pt;width:16.95pt;height:3.95pt;mso-wrap-style:none;v-text-anchor:middle" wp14:anchorId="5CFF58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9" wp14:anchorId="72EB0D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7" name="Rectangle 11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4" path="m0,0l-2147483645,0l-2147483645,-2147483646l0,-2147483646xe" stroked="f" o:allowincell="f" style="position:absolute;margin-left:0pt;margin-top:163pt;width:16.95pt;height:3.95pt;mso-wrap-style:none;v-text-anchor:middle" wp14:anchorId="72EB0D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4" wp14:anchorId="320CC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8" name="Rectangle 11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3" path="m0,0l-2147483645,0l-2147483645,-2147483646l0,-2147483646xe" stroked="f" o:allowincell="f" style="position:absolute;margin-left:0pt;margin-top:163pt;width:16.95pt;height:3.95pt;mso-wrap-style:none;v-text-anchor:middle" wp14:anchorId="320CC3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9" wp14:anchorId="46216F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79" name="Rectangle 11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2" path="m0,0l-2147483645,0l-2147483645,-2147483646l0,-2147483646xe" stroked="f" o:allowincell="f" style="position:absolute;margin-left:0pt;margin-top:163pt;width:16.95pt;height:3.95pt;mso-wrap-style:none;v-text-anchor:middle" wp14:anchorId="46216F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4" wp14:anchorId="3B1FDD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0" name="Rectangle 11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1" path="m0,0l-2147483645,0l-2147483645,-2147483646l0,-2147483646xe" stroked="f" o:allowincell="f" style="position:absolute;margin-left:0pt;margin-top:163pt;width:16.95pt;height:3.95pt;mso-wrap-style:none;v-text-anchor:middle" wp14:anchorId="3B1FDD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9" wp14:anchorId="349A95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1" name="Rectangle 11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0" path="m0,0l-2147483645,0l-2147483645,-2147483646l0,-2147483646xe" stroked="f" o:allowincell="f" style="position:absolute;margin-left:0pt;margin-top:163pt;width:16.95pt;height:3.95pt;mso-wrap-style:none;v-text-anchor:middle" wp14:anchorId="349A95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4" wp14:anchorId="0732D5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2" name="Rectangle 11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9" path="m0,0l-2147483645,0l-2147483645,-2147483646l0,-2147483646xe" stroked="f" o:allowincell="f" style="position:absolute;margin-left:0pt;margin-top:163pt;width:16.95pt;height:3.95pt;mso-wrap-style:none;v-text-anchor:middle" wp14:anchorId="0732D5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9" wp14:anchorId="55CADA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3" name="Rectangle 11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8" path="m0,0l-2147483645,0l-2147483645,-2147483646l0,-2147483646xe" stroked="f" o:allowincell="f" style="position:absolute;margin-left:0pt;margin-top:163pt;width:16.95pt;height:3.95pt;mso-wrap-style:none;v-text-anchor:middle" wp14:anchorId="55CADA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4" wp14:anchorId="110328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4" name="Rectangle 11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7" path="m0,0l-2147483645,0l-2147483645,-2147483646l0,-2147483646xe" stroked="f" o:allowincell="f" style="position:absolute;margin-left:0pt;margin-top:163pt;width:16.95pt;height:3.95pt;mso-wrap-style:none;v-text-anchor:middle" wp14:anchorId="110328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9" wp14:anchorId="6279BA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5" name="Rectangle 11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6" path="m0,0l-2147483645,0l-2147483645,-2147483646l0,-2147483646xe" stroked="f" o:allowincell="f" style="position:absolute;margin-left:0pt;margin-top:163pt;width:16.95pt;height:3.95pt;mso-wrap-style:none;v-text-anchor:middle" wp14:anchorId="6279BA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4" wp14:anchorId="54781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6" name="Rectangle 11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5" path="m0,0l-2147483645,0l-2147483645,-2147483646l0,-2147483646xe" stroked="f" o:allowincell="f" style="position:absolute;margin-left:0pt;margin-top:163pt;width:16.95pt;height:3.95pt;mso-wrap-style:none;v-text-anchor:middle" wp14:anchorId="547819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9" wp14:anchorId="45DF58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7" name="Rectangle 11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4" path="m0,0l-2147483645,0l-2147483645,-2147483646l0,-2147483646xe" stroked="f" o:allowincell="f" style="position:absolute;margin-left:0pt;margin-top:163pt;width:16.95pt;height:3.95pt;mso-wrap-style:none;v-text-anchor:middle" wp14:anchorId="45DF58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4" wp14:anchorId="27667F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8" name="Rectangle 11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3" path="m0,0l-2147483645,0l-2147483645,-2147483646l0,-2147483646xe" stroked="f" o:allowincell="f" style="position:absolute;margin-left:0pt;margin-top:163pt;width:16.95pt;height:3.95pt;mso-wrap-style:none;v-text-anchor:middle" wp14:anchorId="27667F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9" wp14:anchorId="3BDD20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89" name="Rectangle 11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2" path="m0,0l-2147483645,0l-2147483645,-2147483646l0,-2147483646xe" stroked="f" o:allowincell="f" style="position:absolute;margin-left:0pt;margin-top:163pt;width:16.95pt;height:3.95pt;mso-wrap-style:none;v-text-anchor:middle" wp14:anchorId="3BDD20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4" wp14:anchorId="0CC37A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0" name="Rectangle 11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1" path="m0,0l-2147483645,0l-2147483645,-2147483646l0,-2147483646xe" stroked="f" o:allowincell="f" style="position:absolute;margin-left:0pt;margin-top:163pt;width:16.95pt;height:3.95pt;mso-wrap-style:none;v-text-anchor:middle" wp14:anchorId="0CC37A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9" wp14:anchorId="58C1F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1" name="Rectangle 11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0" path="m0,0l-2147483645,0l-2147483645,-2147483646l0,-2147483646xe" stroked="f" o:allowincell="f" style="position:absolute;margin-left:0pt;margin-top:163pt;width:16.95pt;height:3.95pt;mso-wrap-style:none;v-text-anchor:middle" wp14:anchorId="58C1F8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4" wp14:anchorId="34427C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2" name="Rectangle 11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9" path="m0,0l-2147483645,0l-2147483645,-2147483646l0,-2147483646xe" stroked="f" o:allowincell="f" style="position:absolute;margin-left:0pt;margin-top:163pt;width:16.95pt;height:3.95pt;mso-wrap-style:none;v-text-anchor:middle" wp14:anchorId="34427C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9" wp14:anchorId="10A3D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3" name="Rectangle 11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8" path="m0,0l-2147483645,0l-2147483645,-2147483646l0,-2147483646xe" stroked="f" o:allowincell="f" style="position:absolute;margin-left:0pt;margin-top:163pt;width:16.95pt;height:3.95pt;mso-wrap-style:none;v-text-anchor:middle" wp14:anchorId="10A3D8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4" wp14:anchorId="563E93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4" name="Rectangle 11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7" path="m0,0l-2147483645,0l-2147483645,-2147483646l0,-2147483646xe" stroked="f" o:allowincell="f" style="position:absolute;margin-left:0pt;margin-top:163pt;width:16.95pt;height:3.95pt;mso-wrap-style:none;v-text-anchor:middle" wp14:anchorId="563E93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9" wp14:anchorId="5E3DB0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5" name="Rectangle 11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6" path="m0,0l-2147483645,0l-2147483645,-2147483646l0,-2147483646xe" stroked="f" o:allowincell="f" style="position:absolute;margin-left:0pt;margin-top:163pt;width:16.95pt;height:3.95pt;mso-wrap-style:none;v-text-anchor:middle" wp14:anchorId="5E3DB0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4" wp14:anchorId="0E4EC5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6" name="Rectangle 11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5" path="m0,0l-2147483645,0l-2147483645,-2147483646l0,-2147483646xe" stroked="f" o:allowincell="f" style="position:absolute;margin-left:0pt;margin-top:163pt;width:16.95pt;height:3.95pt;mso-wrap-style:none;v-text-anchor:middle" wp14:anchorId="0E4EC5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9" wp14:anchorId="0BCA5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7" name="Rectangle 11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4" path="m0,0l-2147483645,0l-2147483645,-2147483646l0,-2147483646xe" stroked="f" o:allowincell="f" style="position:absolute;margin-left:0pt;margin-top:163pt;width:16.95pt;height:3.95pt;mso-wrap-style:none;v-text-anchor:middle" wp14:anchorId="0BCA58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4" wp14:anchorId="41D817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8" name="Rectangle 11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3" path="m0,0l-2147483645,0l-2147483645,-2147483646l0,-2147483646xe" stroked="f" o:allowincell="f" style="position:absolute;margin-left:0pt;margin-top:163pt;width:16.95pt;height:3.95pt;mso-wrap-style:none;v-text-anchor:middle" wp14:anchorId="41D817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9" wp14:anchorId="05221F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199" name="Rectangle 11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2" path="m0,0l-2147483645,0l-2147483645,-2147483646l0,-2147483646xe" stroked="f" o:allowincell="f" style="position:absolute;margin-left:0pt;margin-top:163pt;width:16.95pt;height:3.95pt;mso-wrap-style:none;v-text-anchor:middle" wp14:anchorId="05221F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4" wp14:anchorId="5C0F29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0" name="Rectangle 11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1" path="m0,0l-2147483645,0l-2147483645,-2147483646l0,-2147483646xe" stroked="f" o:allowincell="f" style="position:absolute;margin-left:0pt;margin-top:163pt;width:16.95pt;height:3.95pt;mso-wrap-style:none;v-text-anchor:middle" wp14:anchorId="5C0F29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9" wp14:anchorId="079D04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1" name="Rectangle 11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0" path="m0,0l-2147483645,0l-2147483645,-2147483646l0,-2147483646xe" stroked="f" o:allowincell="f" style="position:absolute;margin-left:0pt;margin-top:163pt;width:16.95pt;height:3.95pt;mso-wrap-style:none;v-text-anchor:middle" wp14:anchorId="079D04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4" wp14:anchorId="337B8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2" name="Rectangle 11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9" path="m0,0l-2147483645,0l-2147483645,-2147483646l0,-2147483646xe" stroked="f" o:allowincell="f" style="position:absolute;margin-left:0pt;margin-top:163pt;width:16.95pt;height:3.95pt;mso-wrap-style:none;v-text-anchor:middle" wp14:anchorId="337B81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9" wp14:anchorId="7BDB7E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3" name="Rectangle 11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8" path="m0,0l-2147483645,0l-2147483645,-2147483646l0,-2147483646xe" stroked="f" o:allowincell="f" style="position:absolute;margin-left:0pt;margin-top:163pt;width:16.95pt;height:3.95pt;mso-wrap-style:none;v-text-anchor:middle" wp14:anchorId="7BDB7E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4" wp14:anchorId="79AE62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4" name="Rectangle 11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7" path="m0,0l-2147483645,0l-2147483645,-2147483646l0,-2147483646xe" stroked="f" o:allowincell="f" style="position:absolute;margin-left:0pt;margin-top:163pt;width:16.95pt;height:3.95pt;mso-wrap-style:none;v-text-anchor:middle" wp14:anchorId="79AE62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9" wp14:anchorId="3D7E6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5" name="Rectangle 11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6" path="m0,0l-2147483645,0l-2147483645,-2147483646l0,-2147483646xe" stroked="f" o:allowincell="f" style="position:absolute;margin-left:0pt;margin-top:163pt;width:16.95pt;height:3.95pt;mso-wrap-style:none;v-text-anchor:middle" wp14:anchorId="3D7E63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4" wp14:anchorId="4B202F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6" name="Rectangle 11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5" path="m0,0l-2147483645,0l-2147483645,-2147483646l0,-2147483646xe" stroked="f" o:allowincell="f" style="position:absolute;margin-left:0pt;margin-top:163pt;width:16.95pt;height:3.95pt;mso-wrap-style:none;v-text-anchor:middle" wp14:anchorId="4B202F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9" wp14:anchorId="59579F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7" name="Rectangle 11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4" path="m0,0l-2147483645,0l-2147483645,-2147483646l0,-2147483646xe" stroked="f" o:allowincell="f" style="position:absolute;margin-left:0pt;margin-top:163pt;width:16.95pt;height:3.95pt;mso-wrap-style:none;v-text-anchor:middle" wp14:anchorId="59579F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4" wp14:anchorId="491D37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8" name="Rectangle 11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3" path="m0,0l-2147483645,0l-2147483645,-2147483646l0,-2147483646xe" stroked="f" o:allowincell="f" style="position:absolute;margin-left:0pt;margin-top:163pt;width:16.95pt;height:3.95pt;mso-wrap-style:none;v-text-anchor:middle" wp14:anchorId="491D37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9" wp14:anchorId="367EA9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09" name="Rectangle 11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2" path="m0,0l-2147483645,0l-2147483645,-2147483646l0,-2147483646xe" stroked="f" o:allowincell="f" style="position:absolute;margin-left:0pt;margin-top:163pt;width:16.95pt;height:3.95pt;mso-wrap-style:none;v-text-anchor:middle" wp14:anchorId="367EA9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4" wp14:anchorId="110B4F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0" name="Rectangle 11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1" path="m0,0l-2147483645,0l-2147483645,-2147483646l0,-2147483646xe" stroked="f" o:allowincell="f" style="position:absolute;margin-left:0pt;margin-top:163pt;width:16.95pt;height:3.95pt;mso-wrap-style:none;v-text-anchor:middle" wp14:anchorId="110B4F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9" wp14:anchorId="4C5E94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1" name="Rectangle 11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0" path="m0,0l-2147483645,0l-2147483645,-2147483646l0,-2147483646xe" stroked="f" o:allowincell="f" style="position:absolute;margin-left:0pt;margin-top:163pt;width:16.95pt;height:3.95pt;mso-wrap-style:none;v-text-anchor:middle" wp14:anchorId="4C5E9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4" wp14:anchorId="587112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2" name="Rectangle 11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9" path="m0,0l-2147483645,0l-2147483645,-2147483646l0,-2147483646xe" stroked="f" o:allowincell="f" style="position:absolute;margin-left:0pt;margin-top:163pt;width:16.95pt;height:3.95pt;mso-wrap-style:none;v-text-anchor:middle" wp14:anchorId="587112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9" wp14:anchorId="1A9BED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3" name="Rectangle 11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8" path="m0,0l-2147483645,0l-2147483645,-2147483646l0,-2147483646xe" stroked="f" o:allowincell="f" style="position:absolute;margin-left:0pt;margin-top:163pt;width:16.95pt;height:3.95pt;mso-wrap-style:none;v-text-anchor:middle" wp14:anchorId="1A9BED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4" wp14:anchorId="1C40E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4" name="Rectangle 11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7" path="m0,0l-2147483645,0l-2147483645,-2147483646l0,-2147483646xe" stroked="f" o:allowincell="f" style="position:absolute;margin-left:0pt;margin-top:163pt;width:16.95pt;height:3.95pt;mso-wrap-style:none;v-text-anchor:middle" wp14:anchorId="1C40E7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9" wp14:anchorId="1E0023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5" name="Rectangle 11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6" path="m0,0l-2147483645,0l-2147483645,-2147483646l0,-2147483646xe" stroked="f" o:allowincell="f" style="position:absolute;margin-left:0pt;margin-top:163pt;width:16.95pt;height:3.95pt;mso-wrap-style:none;v-text-anchor:middle" wp14:anchorId="1E0023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4" wp14:anchorId="26D098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6" name="Rectangle 11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5" path="m0,0l-2147483645,0l-2147483645,-2147483646l0,-2147483646xe" stroked="f" o:allowincell="f" style="position:absolute;margin-left:0pt;margin-top:163pt;width:16.95pt;height:3.95pt;mso-wrap-style:none;v-text-anchor:middle" wp14:anchorId="26D098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9" wp14:anchorId="05B1FD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7" name="Rectangle 11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4" path="m0,0l-2147483645,0l-2147483645,-2147483646l0,-2147483646xe" stroked="f" o:allowincell="f" style="position:absolute;margin-left:0pt;margin-top:163pt;width:16.95pt;height:3.95pt;mso-wrap-style:none;v-text-anchor:middle" wp14:anchorId="05B1FD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4" wp14:anchorId="7684F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8" name="Rectangle 11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3" path="m0,0l-2147483645,0l-2147483645,-2147483646l0,-2147483646xe" stroked="f" o:allowincell="f" style="position:absolute;margin-left:0pt;margin-top:163pt;width:16.95pt;height:3.95pt;mso-wrap-style:none;v-text-anchor:middle" wp14:anchorId="7684F7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9" wp14:anchorId="506675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19" name="Rectangle 11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2" path="m0,0l-2147483645,0l-2147483645,-2147483646l0,-2147483646xe" stroked="f" o:allowincell="f" style="position:absolute;margin-left:0pt;margin-top:163pt;width:16.95pt;height:3.95pt;mso-wrap-style:none;v-text-anchor:middle" wp14:anchorId="506675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4" wp14:anchorId="00B2E4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0" name="Rectangle 11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1" path="m0,0l-2147483645,0l-2147483645,-2147483646l0,-2147483646xe" stroked="f" o:allowincell="f" style="position:absolute;margin-left:0pt;margin-top:163pt;width:16.95pt;height:3.95pt;mso-wrap-style:none;v-text-anchor:middle" wp14:anchorId="00B2E4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9" wp14:anchorId="523BC8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1" name="Rectangle 11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0" path="m0,0l-2147483645,0l-2147483645,-2147483646l0,-2147483646xe" stroked="f" o:allowincell="f" style="position:absolute;margin-left:0pt;margin-top:163pt;width:16.95pt;height:3.95pt;mso-wrap-style:none;v-text-anchor:middle" wp14:anchorId="523BC8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4" wp14:anchorId="3BA9A2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2" name="Rectangle 11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9" path="m0,0l-2147483645,0l-2147483645,-2147483646l0,-2147483646xe" stroked="f" o:allowincell="f" style="position:absolute;margin-left:0pt;margin-top:163pt;width:16.95pt;height:3.95pt;mso-wrap-style:none;v-text-anchor:middle" wp14:anchorId="3BA9A2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9" wp14:anchorId="786C61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3" name="Rectangle 11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8" path="m0,0l-2147483645,0l-2147483645,-2147483646l0,-2147483646xe" stroked="f" o:allowincell="f" style="position:absolute;margin-left:0pt;margin-top:163pt;width:16.95pt;height:3.95pt;mso-wrap-style:none;v-text-anchor:middle" wp14:anchorId="786C61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4" wp14:anchorId="50134A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4" name="Rectangle 11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7" path="m0,0l-2147483645,0l-2147483645,-2147483646l0,-2147483646xe" stroked="f" o:allowincell="f" style="position:absolute;margin-left:0pt;margin-top:163pt;width:16.95pt;height:3.95pt;mso-wrap-style:none;v-text-anchor:middle" wp14:anchorId="50134A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9" wp14:anchorId="1874F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5" name="Rectangle 11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6" path="m0,0l-2147483645,0l-2147483645,-2147483646l0,-2147483646xe" stroked="f" o:allowincell="f" style="position:absolute;margin-left:0pt;margin-top:163pt;width:16.95pt;height:3.95pt;mso-wrap-style:none;v-text-anchor:middle" wp14:anchorId="1874F3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4" wp14:anchorId="283F71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6" name="Rectangle 11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5" path="m0,0l-2147483645,0l-2147483645,-2147483646l0,-2147483646xe" stroked="f" o:allowincell="f" style="position:absolute;margin-left:0pt;margin-top:163pt;width:16.95pt;height:3.95pt;mso-wrap-style:none;v-text-anchor:middle" wp14:anchorId="283F71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9" wp14:anchorId="4F2B36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7" name="Rectangle 11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4" path="m0,0l-2147483645,0l-2147483645,-2147483646l0,-2147483646xe" stroked="f" o:allowincell="f" style="position:absolute;margin-left:0pt;margin-top:163pt;width:16.95pt;height:3.95pt;mso-wrap-style:none;v-text-anchor:middle" wp14:anchorId="4F2B36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4" wp14:anchorId="33AAD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8" name="Rectangle 11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3" path="m0,0l-2147483645,0l-2147483645,-2147483646l0,-2147483646xe" stroked="f" o:allowincell="f" style="position:absolute;margin-left:0pt;margin-top:163pt;width:16.95pt;height:3.95pt;mso-wrap-style:none;v-text-anchor:middle" wp14:anchorId="33AAD4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9" wp14:anchorId="1309F1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29" name="Rectangle 11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2" path="m0,0l-2147483645,0l-2147483645,-2147483646l0,-2147483646xe" stroked="f" o:allowincell="f" style="position:absolute;margin-left:0pt;margin-top:163pt;width:16.95pt;height:3.95pt;mso-wrap-style:none;v-text-anchor:middle" wp14:anchorId="1309F1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4" wp14:anchorId="4C4E99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0" name="Rectangle 11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1" path="m0,0l-2147483645,0l-2147483645,-2147483646l0,-2147483646xe" stroked="f" o:allowincell="f" style="position:absolute;margin-left:0pt;margin-top:163pt;width:16.95pt;height:3.95pt;mso-wrap-style:none;v-text-anchor:middle" wp14:anchorId="4C4E99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9" wp14:anchorId="1EFB3F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1" name="Rectangle 11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0" path="m0,0l-2147483645,0l-2147483645,-2147483646l0,-2147483646xe" stroked="f" o:allowincell="f" style="position:absolute;margin-left:0pt;margin-top:163pt;width:16.95pt;height:3.95pt;mso-wrap-style:none;v-text-anchor:middle" wp14:anchorId="1EFB3F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4" wp14:anchorId="36856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2" name="Rectangle 11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9" path="m0,0l-2147483645,0l-2147483645,-2147483646l0,-2147483646xe" stroked="f" o:allowincell="f" style="position:absolute;margin-left:0pt;margin-top:163pt;width:16.95pt;height:3.95pt;mso-wrap-style:none;v-text-anchor:middle" wp14:anchorId="368568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9" wp14:anchorId="080F8F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3" name="Rectangle 11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8" path="m0,0l-2147483645,0l-2147483645,-2147483646l0,-2147483646xe" stroked="f" o:allowincell="f" style="position:absolute;margin-left:0pt;margin-top:163pt;width:16.95pt;height:3.95pt;mso-wrap-style:none;v-text-anchor:middle" wp14:anchorId="080F8F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4" wp14:anchorId="0E9C7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4" name="Rectangle 11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7" path="m0,0l-2147483645,0l-2147483645,-2147483646l0,-2147483646xe" stroked="f" o:allowincell="f" style="position:absolute;margin-left:0pt;margin-top:163pt;width:16.95pt;height:3.95pt;mso-wrap-style:none;v-text-anchor:middle" wp14:anchorId="0E9C78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9" wp14:anchorId="4CAEC6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5" name="Rectangle 11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6" path="m0,0l-2147483645,0l-2147483645,-2147483646l0,-2147483646xe" stroked="f" o:allowincell="f" style="position:absolute;margin-left:0pt;margin-top:163pt;width:16.95pt;height:3.95pt;mso-wrap-style:none;v-text-anchor:middle" wp14:anchorId="4CAEC6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4" wp14:anchorId="5A814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6" name="Rectangle 11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5" path="m0,0l-2147483645,0l-2147483645,-2147483646l0,-2147483646xe" stroked="f" o:allowincell="f" style="position:absolute;margin-left:0pt;margin-top:163pt;width:16.95pt;height:3.95pt;mso-wrap-style:none;v-text-anchor:middle" wp14:anchorId="5A8145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9" wp14:anchorId="406303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7" name="Rectangle 11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path="m0,0l-2147483645,0l-2147483645,-2147483646l0,-2147483646xe" stroked="f" o:allowincell="f" style="position:absolute;margin-left:0pt;margin-top:163pt;width:16.95pt;height:3.95pt;mso-wrap-style:none;v-text-anchor:middle" wp14:anchorId="406303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4" wp14:anchorId="1B2DE1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8" name="Rectangle 11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3" path="m0,0l-2147483645,0l-2147483645,-2147483646l0,-2147483646xe" stroked="f" o:allowincell="f" style="position:absolute;margin-left:0pt;margin-top:163pt;width:16.95pt;height:3.95pt;mso-wrap-style:none;v-text-anchor:middle" wp14:anchorId="1B2DE1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9" wp14:anchorId="606EFF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39" name="Rectangle 11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2" path="m0,0l-2147483645,0l-2147483645,-2147483646l0,-2147483646xe" stroked="f" o:allowincell="f" style="position:absolute;margin-left:0pt;margin-top:163pt;width:16.95pt;height:3.95pt;mso-wrap-style:none;v-text-anchor:middle" wp14:anchorId="606EFF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4" wp14:anchorId="5B15E5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0" name="Rectangle 11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1" path="m0,0l-2147483645,0l-2147483645,-2147483646l0,-2147483646xe" stroked="f" o:allowincell="f" style="position:absolute;margin-left:0pt;margin-top:163pt;width:16.95pt;height:3.95pt;mso-wrap-style:none;v-text-anchor:middle" wp14:anchorId="5B15E5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9" wp14:anchorId="2402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1" name="Rectangle 11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0" path="m0,0l-2147483645,0l-2147483645,-2147483646l0,-2147483646xe" stroked="f" o:allowincell="f" style="position:absolute;margin-left:0pt;margin-top:163pt;width:16.95pt;height:3.95pt;mso-wrap-style:none;v-text-anchor:middle" wp14:anchorId="240210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4" wp14:anchorId="0A7604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2" name="Rectangle 11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9" path="m0,0l-2147483645,0l-2147483645,-2147483646l0,-2147483646xe" stroked="f" o:allowincell="f" style="position:absolute;margin-left:0pt;margin-top:163pt;width:16.95pt;height:3.95pt;mso-wrap-style:none;v-text-anchor:middle" wp14:anchorId="0A7604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9" wp14:anchorId="237BCA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3" name="Rectangle 11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8" path="m0,0l-2147483645,0l-2147483645,-2147483646l0,-2147483646xe" stroked="f" o:allowincell="f" style="position:absolute;margin-left:0pt;margin-top:163pt;width:16.95pt;height:3.95pt;mso-wrap-style:none;v-text-anchor:middle" wp14:anchorId="237BCA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4" wp14:anchorId="20083C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4" name="Rectangle 11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7" path="m0,0l-2147483645,0l-2147483645,-2147483646l0,-2147483646xe" stroked="f" o:allowincell="f" style="position:absolute;margin-left:0pt;margin-top:163pt;width:16.95pt;height:3.95pt;mso-wrap-style:none;v-text-anchor:middle" wp14:anchorId="20083C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9" wp14:anchorId="1CD142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5" name="Rectangle 11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6" path="m0,0l-2147483645,0l-2147483645,-2147483646l0,-2147483646xe" stroked="f" o:allowincell="f" style="position:absolute;margin-left:0pt;margin-top:163pt;width:16.95pt;height:3.95pt;mso-wrap-style:none;v-text-anchor:middle" wp14:anchorId="1CD142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4" wp14:anchorId="0C3EA9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6" name="Rectangle 11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5" path="m0,0l-2147483645,0l-2147483645,-2147483646l0,-2147483646xe" stroked="f" o:allowincell="f" style="position:absolute;margin-left:0pt;margin-top:163pt;width:16.95pt;height:3.95pt;mso-wrap-style:none;v-text-anchor:middle" wp14:anchorId="0C3EA9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9" wp14:anchorId="07C5EF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7" name="Rectangle 11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4" path="m0,0l-2147483645,0l-2147483645,-2147483646l0,-2147483646xe" stroked="f" o:allowincell="f" style="position:absolute;margin-left:0pt;margin-top:163pt;width:16.95pt;height:3.95pt;mso-wrap-style:none;v-text-anchor:middle" wp14:anchorId="07C5EF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4" wp14:anchorId="36C6F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8" name="Rectangle 11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3" path="m0,0l-2147483645,0l-2147483645,-2147483646l0,-2147483646xe" stroked="f" o:allowincell="f" style="position:absolute;margin-left:0pt;margin-top:163pt;width:16.95pt;height:3.95pt;mso-wrap-style:none;v-text-anchor:middle" wp14:anchorId="36C6F7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9" wp14:anchorId="3B4A2F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49" name="Rectangle 11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2" path="m0,0l-2147483645,0l-2147483645,-2147483646l0,-2147483646xe" stroked="f" o:allowincell="f" style="position:absolute;margin-left:0pt;margin-top:163pt;width:16.95pt;height:3.95pt;mso-wrap-style:none;v-text-anchor:middle" wp14:anchorId="3B4A2F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4" wp14:anchorId="19B872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0" name="Rectangle 11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1" path="m0,0l-2147483645,0l-2147483645,-2147483646l0,-2147483646xe" stroked="f" o:allowincell="f" style="position:absolute;margin-left:0pt;margin-top:163pt;width:16.95pt;height:3.95pt;mso-wrap-style:none;v-text-anchor:middle" wp14:anchorId="19B872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9" wp14:anchorId="35F16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1" name="Rectangle 11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0" path="m0,0l-2147483645,0l-2147483645,-2147483646l0,-2147483646xe" stroked="f" o:allowincell="f" style="position:absolute;margin-left:0pt;margin-top:163pt;width:16.95pt;height:3.95pt;mso-wrap-style:none;v-text-anchor:middle" wp14:anchorId="35F163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4" wp14:anchorId="3B6EBD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2" name="Rectangle 11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9" path="m0,0l-2147483645,0l-2147483645,-2147483646l0,-2147483646xe" stroked="f" o:allowincell="f" style="position:absolute;margin-left:0pt;margin-top:163pt;width:16.95pt;height:3.95pt;mso-wrap-style:none;v-text-anchor:middle" wp14:anchorId="3B6EBD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9" wp14:anchorId="0E11B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3" name="Rectangle 11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8" path="m0,0l-2147483645,0l-2147483645,-2147483646l0,-2147483646xe" stroked="f" o:allowincell="f" style="position:absolute;margin-left:0pt;margin-top:163pt;width:16.95pt;height:3.95pt;mso-wrap-style:none;v-text-anchor:middle" wp14:anchorId="0E11B7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4" wp14:anchorId="67B31D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4" name="Rectangle 11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7" path="m0,0l-2147483645,0l-2147483645,-2147483646l0,-2147483646xe" stroked="f" o:allowincell="f" style="position:absolute;margin-left:0pt;margin-top:163pt;width:16.95pt;height:3.95pt;mso-wrap-style:none;v-text-anchor:middle" wp14:anchorId="67B31D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9" wp14:anchorId="02BF81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5" name="Rectangle 11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6" path="m0,0l-2147483645,0l-2147483645,-2147483646l0,-2147483646xe" stroked="f" o:allowincell="f" style="position:absolute;margin-left:0pt;margin-top:163pt;width:16.95pt;height:3.95pt;mso-wrap-style:none;v-text-anchor:middle" wp14:anchorId="02BF81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4" wp14:anchorId="3A7670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6" name="Rectangle 11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5" path="m0,0l-2147483645,0l-2147483645,-2147483646l0,-2147483646xe" stroked="f" o:allowincell="f" style="position:absolute;margin-left:0pt;margin-top:163pt;width:16.95pt;height:3.95pt;mso-wrap-style:none;v-text-anchor:middle" wp14:anchorId="3A7670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9" wp14:anchorId="40E860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7" name="Rectangle 11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4" path="m0,0l-2147483645,0l-2147483645,-2147483646l0,-2147483646xe" stroked="f" o:allowincell="f" style="position:absolute;margin-left:0pt;margin-top:163pt;width:16.95pt;height:3.95pt;mso-wrap-style:none;v-text-anchor:middle" wp14:anchorId="40E860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4" wp14:anchorId="6CC0DC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8" name="Rectangle 11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3" path="m0,0l-2147483645,0l-2147483645,-2147483646l0,-2147483646xe" stroked="f" o:allowincell="f" style="position:absolute;margin-left:0pt;margin-top:163pt;width:16.95pt;height:3.95pt;mso-wrap-style:none;v-text-anchor:middle" wp14:anchorId="6CC0DC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9" wp14:anchorId="3746C5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59" name="Rectangle 11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2" path="m0,0l-2147483645,0l-2147483645,-2147483646l0,-2147483646xe" stroked="f" o:allowincell="f" style="position:absolute;margin-left:0pt;margin-top:163pt;width:16.95pt;height:3.95pt;mso-wrap-style:none;v-text-anchor:middle" wp14:anchorId="3746C5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4" wp14:anchorId="06F2BB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0" name="Rectangle 11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1" path="m0,0l-2147483645,0l-2147483645,-2147483646l0,-2147483646xe" stroked="f" o:allowincell="f" style="position:absolute;margin-left:0pt;margin-top:163pt;width:16.95pt;height:3.95pt;mso-wrap-style:none;v-text-anchor:middle" wp14:anchorId="06F2BB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9" wp14:anchorId="107E75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1" name="Rectangle 11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0" path="m0,0l-2147483645,0l-2147483645,-2147483646l0,-2147483646xe" stroked="f" o:allowincell="f" style="position:absolute;margin-left:0pt;margin-top:163pt;width:16.95pt;height:3.95pt;mso-wrap-style:none;v-text-anchor:middle" wp14:anchorId="107E7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4" wp14:anchorId="0B45E7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2" name="Rectangle 11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9" path="m0,0l-2147483645,0l-2147483645,-2147483646l0,-2147483646xe" stroked="f" o:allowincell="f" style="position:absolute;margin-left:0pt;margin-top:163pt;width:16.95pt;height:3.95pt;mso-wrap-style:none;v-text-anchor:middle" wp14:anchorId="0B45E7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9" wp14:anchorId="7EAC43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3" name="Rectangle 11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8" path="m0,0l-2147483645,0l-2147483645,-2147483646l0,-2147483646xe" stroked="f" o:allowincell="f" style="position:absolute;margin-left:0pt;margin-top:163pt;width:16.95pt;height:3.95pt;mso-wrap-style:none;v-text-anchor:middle" wp14:anchorId="7EAC43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4" wp14:anchorId="32B390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4" name="Rectangle 11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7" path="m0,0l-2147483645,0l-2147483645,-2147483646l0,-2147483646xe" stroked="f" o:allowincell="f" style="position:absolute;margin-left:0pt;margin-top:163pt;width:16.95pt;height:3.95pt;mso-wrap-style:none;v-text-anchor:middle" wp14:anchorId="32B390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9" wp14:anchorId="05703C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5" name="Rectangle 11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6" path="m0,0l-2147483645,0l-2147483645,-2147483646l0,-2147483646xe" stroked="f" o:allowincell="f" style="position:absolute;margin-left:0pt;margin-top:163pt;width:16.95pt;height:3.95pt;mso-wrap-style:none;v-text-anchor:middle" wp14:anchorId="05703C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4" wp14:anchorId="40322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6" name="Rectangle 11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5" path="m0,0l-2147483645,0l-2147483645,-2147483646l0,-2147483646xe" stroked="f" o:allowincell="f" style="position:absolute;margin-left:0pt;margin-top:163pt;width:16.95pt;height:3.95pt;mso-wrap-style:none;v-text-anchor:middle" wp14:anchorId="403222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9" wp14:anchorId="139FB0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7" name="Rectangle 11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4" path="m0,0l-2147483645,0l-2147483645,-2147483646l0,-2147483646xe" stroked="f" o:allowincell="f" style="position:absolute;margin-left:0pt;margin-top:163pt;width:16.95pt;height:3.95pt;mso-wrap-style:none;v-text-anchor:middle" wp14:anchorId="139FB0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4" wp14:anchorId="2A73ED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8" name="Rectangle 11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3" path="m0,0l-2147483645,0l-2147483645,-2147483646l0,-2147483646xe" stroked="f" o:allowincell="f" style="position:absolute;margin-left:0pt;margin-top:163pt;width:16.95pt;height:3.95pt;mso-wrap-style:none;v-text-anchor:middle" wp14:anchorId="2A73ED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9" wp14:anchorId="416020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69" name="Rectangle 11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2" path="m0,0l-2147483645,0l-2147483645,-2147483646l0,-2147483646xe" stroked="f" o:allowincell="f" style="position:absolute;margin-left:0pt;margin-top:163pt;width:16.95pt;height:3.95pt;mso-wrap-style:none;v-text-anchor:middle" wp14:anchorId="416020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4" wp14:anchorId="15755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0" name="Rectangle 11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1" path="m0,0l-2147483645,0l-2147483645,-2147483646l0,-2147483646xe" stroked="f" o:allowincell="f" style="position:absolute;margin-left:0pt;margin-top:163pt;width:16.95pt;height:3.95pt;mso-wrap-style:none;v-text-anchor:middle" wp14:anchorId="157555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9" wp14:anchorId="362549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1" name="Rectangle 11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0" path="m0,0l-2147483645,0l-2147483645,-2147483646l0,-2147483646xe" stroked="f" o:allowincell="f" style="position:absolute;margin-left:0pt;margin-top:163pt;width:16.95pt;height:3.95pt;mso-wrap-style:none;v-text-anchor:middle" wp14:anchorId="362549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4" wp14:anchorId="5787E1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2" name="Rectangle 10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9" path="m0,0l-2147483645,0l-2147483645,-2147483646l0,-2147483646xe" stroked="f" o:allowincell="f" style="position:absolute;margin-left:0pt;margin-top:163pt;width:16.95pt;height:3.95pt;mso-wrap-style:none;v-text-anchor:middle" wp14:anchorId="5787E1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9" wp14:anchorId="3238AB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3" name="Rectangle 10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8" path="m0,0l-2147483645,0l-2147483645,-2147483646l0,-2147483646xe" stroked="f" o:allowincell="f" style="position:absolute;margin-left:0pt;margin-top:163pt;width:16.95pt;height:3.95pt;mso-wrap-style:none;v-text-anchor:middle" wp14:anchorId="3238AB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4" wp14:anchorId="3936AC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4" name="Rectangle 10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7" path="m0,0l-2147483645,0l-2147483645,-2147483646l0,-2147483646xe" stroked="f" o:allowincell="f" style="position:absolute;margin-left:0pt;margin-top:163pt;width:16.95pt;height:3.95pt;mso-wrap-style:none;v-text-anchor:middle" wp14:anchorId="3936AC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9" wp14:anchorId="22348A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5" name="Rectangle 10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6" path="m0,0l-2147483645,0l-2147483645,-2147483646l0,-2147483646xe" stroked="f" o:allowincell="f" style="position:absolute;margin-left:0pt;margin-top:163pt;width:16.95pt;height:3.95pt;mso-wrap-style:none;v-text-anchor:middle" wp14:anchorId="22348A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4" wp14:anchorId="1B44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6" name="Rectangle 10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5" path="m0,0l-2147483645,0l-2147483645,-2147483646l0,-2147483646xe" stroked="f" o:allowincell="f" style="position:absolute;margin-left:0pt;margin-top:163pt;width:16.95pt;height:3.95pt;mso-wrap-style:none;v-text-anchor:middle" wp14:anchorId="1B4414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9" wp14:anchorId="39FB1D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7" name="Rectangle 10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4" path="m0,0l-2147483645,0l-2147483645,-2147483646l0,-2147483646xe" stroked="f" o:allowincell="f" style="position:absolute;margin-left:0pt;margin-top:163pt;width:16.95pt;height:3.95pt;mso-wrap-style:none;v-text-anchor:middle" wp14:anchorId="39FB1D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4" wp14:anchorId="39978C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8" name="Rectangle 10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3" path="m0,0l-2147483645,0l-2147483645,-2147483646l0,-2147483646xe" stroked="f" o:allowincell="f" style="position:absolute;margin-left:0pt;margin-top:163pt;width:16.95pt;height:3.95pt;mso-wrap-style:none;v-text-anchor:middle" wp14:anchorId="39978C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9" wp14:anchorId="3C918F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79" name="Rectangle 10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2" path="m0,0l-2147483645,0l-2147483645,-2147483646l0,-2147483646xe" stroked="f" o:allowincell="f" style="position:absolute;margin-left:0pt;margin-top:163pt;width:16.95pt;height:3.95pt;mso-wrap-style:none;v-text-anchor:middle" wp14:anchorId="3C918F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4" wp14:anchorId="13679B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0" name="Rectangle 10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1" path="m0,0l-2147483645,0l-2147483645,-2147483646l0,-2147483646xe" stroked="f" o:allowincell="f" style="position:absolute;margin-left:0pt;margin-top:163pt;width:16.95pt;height:3.95pt;mso-wrap-style:none;v-text-anchor:middle" wp14:anchorId="13679B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9" wp14:anchorId="5D7E48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1" name="Rectangle 10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0" path="m0,0l-2147483645,0l-2147483645,-2147483646l0,-2147483646xe" stroked="f" o:allowincell="f" style="position:absolute;margin-left:0pt;margin-top:163pt;width:16.95pt;height:3.95pt;mso-wrap-style:none;v-text-anchor:middle" wp14:anchorId="5D7E48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4" wp14:anchorId="6FA78B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2" name="Rectangle 10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9" path="m0,0l-2147483645,0l-2147483645,-2147483646l0,-2147483646xe" stroked="f" o:allowincell="f" style="position:absolute;margin-left:0pt;margin-top:163pt;width:16.95pt;height:3.95pt;mso-wrap-style:none;v-text-anchor:middle" wp14:anchorId="6FA78B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9" wp14:anchorId="7C4EC1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3" name="Rectangle 10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8" path="m0,0l-2147483645,0l-2147483645,-2147483646l0,-2147483646xe" stroked="f" o:allowincell="f" style="position:absolute;margin-left:0pt;margin-top:163pt;width:16.95pt;height:3.95pt;mso-wrap-style:none;v-text-anchor:middle" wp14:anchorId="7C4EC1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4" wp14:anchorId="70341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4" name="Rectangle 10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7" path="m0,0l-2147483645,0l-2147483645,-2147483646l0,-2147483646xe" stroked="f" o:allowincell="f" style="position:absolute;margin-left:0pt;margin-top:163pt;width:16.95pt;height:3.95pt;mso-wrap-style:none;v-text-anchor:middle" wp14:anchorId="703416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9" wp14:anchorId="3A05C4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5" name="Rectangle 10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6" path="m0,0l-2147483645,0l-2147483645,-2147483646l0,-2147483646xe" stroked="f" o:allowincell="f" style="position:absolute;margin-left:0pt;margin-top:163pt;width:16.95pt;height:3.95pt;mso-wrap-style:none;v-text-anchor:middle" wp14:anchorId="3A05C4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4" wp14:anchorId="14CBA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6" name="Rectangle 10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5" path="m0,0l-2147483645,0l-2147483645,-2147483646l0,-2147483646xe" stroked="f" o:allowincell="f" style="position:absolute;margin-left:0pt;margin-top:163pt;width:16.95pt;height:3.95pt;mso-wrap-style:none;v-text-anchor:middle" wp14:anchorId="14CBA6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9" wp14:anchorId="64084E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7" name="Rectangle 10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4" path="m0,0l-2147483645,0l-2147483645,-2147483646l0,-2147483646xe" stroked="f" o:allowincell="f" style="position:absolute;margin-left:0pt;margin-top:163pt;width:16.95pt;height:3.95pt;mso-wrap-style:none;v-text-anchor:middle" wp14:anchorId="64084E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4" wp14:anchorId="203764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8" name="Rectangle 10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3" path="m0,0l-2147483645,0l-2147483645,-2147483646l0,-2147483646xe" stroked="f" o:allowincell="f" style="position:absolute;margin-left:0pt;margin-top:163pt;width:16.95pt;height:3.95pt;mso-wrap-style:none;v-text-anchor:middle" wp14:anchorId="203764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9" wp14:anchorId="35BD5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89" name="Rectangle 10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2" path="m0,0l-2147483645,0l-2147483645,-2147483646l0,-2147483646xe" stroked="f" o:allowincell="f" style="position:absolute;margin-left:0pt;margin-top:163pt;width:16.95pt;height:3.95pt;mso-wrap-style:none;v-text-anchor:middle" wp14:anchorId="35BD56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4" wp14:anchorId="2F10E6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0" name="Rectangle 10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1" path="m0,0l-2147483645,0l-2147483645,-2147483646l0,-2147483646xe" stroked="f" o:allowincell="f" style="position:absolute;margin-left:0pt;margin-top:163pt;width:16.95pt;height:3.95pt;mso-wrap-style:none;v-text-anchor:middle" wp14:anchorId="2F10E6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9" wp14:anchorId="49A041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1" name="Rectangle 10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0" path="m0,0l-2147483645,0l-2147483645,-2147483646l0,-2147483646xe" stroked="f" o:allowincell="f" style="position:absolute;margin-left:0pt;margin-top:163pt;width:16.95pt;height:3.95pt;mso-wrap-style:none;v-text-anchor:middle" wp14:anchorId="49A041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4" wp14:anchorId="26554B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2" name="Rectangle 10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9" path="m0,0l-2147483645,0l-2147483645,-2147483646l0,-2147483646xe" stroked="f" o:allowincell="f" style="position:absolute;margin-left:0pt;margin-top:163pt;width:16.95pt;height:3.95pt;mso-wrap-style:none;v-text-anchor:middle" wp14:anchorId="26554B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9" wp14:anchorId="5C421A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3" name="Rectangle 10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8" path="m0,0l-2147483645,0l-2147483645,-2147483646l0,-2147483646xe" stroked="f" o:allowincell="f" style="position:absolute;margin-left:0pt;margin-top:163pt;width:16.95pt;height:3.95pt;mso-wrap-style:none;v-text-anchor:middle" wp14:anchorId="5C421A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4" wp14:anchorId="7B448E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4" name="Rectangle 10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7" path="m0,0l-2147483645,0l-2147483645,-2147483646l0,-2147483646xe" stroked="f" o:allowincell="f" style="position:absolute;margin-left:0pt;margin-top:163pt;width:16.95pt;height:3.95pt;mso-wrap-style:none;v-text-anchor:middle" wp14:anchorId="7B448E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9" wp14:anchorId="28221F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5" name="Rectangle 10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6" path="m0,0l-2147483645,0l-2147483645,-2147483646l0,-2147483646xe" stroked="f" o:allowincell="f" style="position:absolute;margin-left:0pt;margin-top:163pt;width:16.95pt;height:3.95pt;mso-wrap-style:none;v-text-anchor:middle" wp14:anchorId="28221F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4" wp14:anchorId="5438B3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6" name="Rectangle 10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5" path="m0,0l-2147483645,0l-2147483645,-2147483646l0,-2147483646xe" stroked="f" o:allowincell="f" style="position:absolute;margin-left:0pt;margin-top:163pt;width:16.95pt;height:3.95pt;mso-wrap-style:none;v-text-anchor:middle" wp14:anchorId="5438B3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9" wp14:anchorId="657C4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7" name="Rectangle 10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4" path="m0,0l-2147483645,0l-2147483645,-2147483646l0,-2147483646xe" stroked="f" o:allowincell="f" style="position:absolute;margin-left:0pt;margin-top:163pt;width:16.95pt;height:3.95pt;mso-wrap-style:none;v-text-anchor:middle" wp14:anchorId="657C43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4" wp14:anchorId="7AEA31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8" name="Rectangle 10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3" path="m0,0l-2147483645,0l-2147483645,-2147483646l0,-2147483646xe" stroked="f" o:allowincell="f" style="position:absolute;margin-left:0pt;margin-top:163pt;width:16.95pt;height:3.95pt;mso-wrap-style:none;v-text-anchor:middle" wp14:anchorId="7AEA31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9" wp14:anchorId="1E4DE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299" name="Rectangle 10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2" path="m0,0l-2147483645,0l-2147483645,-2147483646l0,-2147483646xe" stroked="f" o:allowincell="f" style="position:absolute;margin-left:0pt;margin-top:163pt;width:16.95pt;height:3.95pt;mso-wrap-style:none;v-text-anchor:middle" wp14:anchorId="1E4DE5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4" wp14:anchorId="4E197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0" name="Rectangle 10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1" path="m0,0l-2147483645,0l-2147483645,-2147483646l0,-2147483646xe" stroked="f" o:allowincell="f" style="position:absolute;margin-left:0pt;margin-top:163pt;width:16.95pt;height:3.95pt;mso-wrap-style:none;v-text-anchor:middle" wp14:anchorId="4E1972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9" wp14:anchorId="5944F5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1" name="Rectangle 10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0" path="m0,0l-2147483645,0l-2147483645,-2147483646l0,-2147483646xe" stroked="f" o:allowincell="f" style="position:absolute;margin-left:0pt;margin-top:163pt;width:16.95pt;height:3.95pt;mso-wrap-style:none;v-text-anchor:middle" wp14:anchorId="5944F5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4" wp14:anchorId="6DFD5D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2" name="Rectangle 10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9" path="m0,0l-2147483645,0l-2147483645,-2147483646l0,-2147483646xe" stroked="f" o:allowincell="f" style="position:absolute;margin-left:0pt;margin-top:163pt;width:16.95pt;height:3.95pt;mso-wrap-style:none;v-text-anchor:middle" wp14:anchorId="6DFD5D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9" wp14:anchorId="25E227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3" name="Rectangle 10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8" path="m0,0l-2147483645,0l-2147483645,-2147483646l0,-2147483646xe" stroked="f" o:allowincell="f" style="position:absolute;margin-left:0pt;margin-top:163pt;width:16.95pt;height:3.95pt;mso-wrap-style:none;v-text-anchor:middle" wp14:anchorId="25E227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4" wp14:anchorId="52BC41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4" name="Rectangle 10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7" path="m0,0l-2147483645,0l-2147483645,-2147483646l0,-2147483646xe" stroked="f" o:allowincell="f" style="position:absolute;margin-left:0pt;margin-top:163pt;width:16.95pt;height:3.95pt;mso-wrap-style:none;v-text-anchor:middle" wp14:anchorId="52BC41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9" wp14:anchorId="3AFFE9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5" name="Rectangle 10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6" path="m0,0l-2147483645,0l-2147483645,-2147483646l0,-2147483646xe" stroked="f" o:allowincell="f" style="position:absolute;margin-left:0pt;margin-top:163pt;width:16.95pt;height:3.95pt;mso-wrap-style:none;v-text-anchor:middle" wp14:anchorId="3AFFE9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4" wp14:anchorId="1A0F1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6" name="Rectangle 10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5" path="m0,0l-2147483645,0l-2147483645,-2147483646l0,-2147483646xe" stroked="f" o:allowincell="f" style="position:absolute;margin-left:0pt;margin-top:163pt;width:16.95pt;height:3.95pt;mso-wrap-style:none;v-text-anchor:middle" wp14:anchorId="1A0F19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9" wp14:anchorId="719740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7" name="Rectangle 10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4" path="m0,0l-2147483645,0l-2147483645,-2147483646l0,-2147483646xe" stroked="f" o:allowincell="f" style="position:absolute;margin-left:0pt;margin-top:163pt;width:16.95pt;height:3.95pt;mso-wrap-style:none;v-text-anchor:middle" wp14:anchorId="719740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4" wp14:anchorId="520CAD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8" name="Rectangle 10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3" path="m0,0l-2147483645,0l-2147483645,-2147483646l0,-2147483646xe" stroked="f" o:allowincell="f" style="position:absolute;margin-left:0pt;margin-top:163pt;width:16.95pt;height:3.95pt;mso-wrap-style:none;v-text-anchor:middle" wp14:anchorId="520CAD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9" wp14:anchorId="1A0CD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09" name="Rectangle 10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2" path="m0,0l-2147483645,0l-2147483645,-2147483646l0,-2147483646xe" stroked="f" o:allowincell="f" style="position:absolute;margin-left:0pt;margin-top:163pt;width:16.95pt;height:3.95pt;mso-wrap-style:none;v-text-anchor:middle" wp14:anchorId="1A0CD9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4" wp14:anchorId="631EFB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0" name="Rectangle 10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1" path="m0,0l-2147483645,0l-2147483645,-2147483646l0,-2147483646xe" stroked="f" o:allowincell="f" style="position:absolute;margin-left:0pt;margin-top:163pt;width:16.95pt;height:3.95pt;mso-wrap-style:none;v-text-anchor:middle" wp14:anchorId="631EFB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9" wp14:anchorId="5E0CB5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1" name="Rectangle 10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0" path="m0,0l-2147483645,0l-2147483645,-2147483646l0,-2147483646xe" stroked="f" o:allowincell="f" style="position:absolute;margin-left:0pt;margin-top:163pt;width:16.95pt;height:3.95pt;mso-wrap-style:none;v-text-anchor:middle" wp14:anchorId="5E0CB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4" wp14:anchorId="3BEFFA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2" name="Rectangle 10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9" path="m0,0l-2147483645,0l-2147483645,-2147483646l0,-2147483646xe" stroked="f" o:allowincell="f" style="position:absolute;margin-left:0pt;margin-top:163pt;width:16.95pt;height:3.95pt;mso-wrap-style:none;v-text-anchor:middle" wp14:anchorId="3BEFFA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9" wp14:anchorId="431E2D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3" name="Rectangle 10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8" path="m0,0l-2147483645,0l-2147483645,-2147483646l0,-2147483646xe" stroked="f" o:allowincell="f" style="position:absolute;margin-left:0pt;margin-top:163pt;width:16.95pt;height:3.95pt;mso-wrap-style:none;v-text-anchor:middle" wp14:anchorId="431E2D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4" wp14:anchorId="00DE6C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4" name="Rectangle 10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7" path="m0,0l-2147483645,0l-2147483645,-2147483646l0,-2147483646xe" stroked="f" o:allowincell="f" style="position:absolute;margin-left:0pt;margin-top:163pt;width:16.95pt;height:3.95pt;mso-wrap-style:none;v-text-anchor:middle" wp14:anchorId="00DE6C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9" wp14:anchorId="68638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5" name="Rectangle 10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6" path="m0,0l-2147483645,0l-2147483645,-2147483646l0,-2147483646xe" stroked="f" o:allowincell="f" style="position:absolute;margin-left:0pt;margin-top:163pt;width:16.95pt;height:3.95pt;mso-wrap-style:none;v-text-anchor:middle" wp14:anchorId="686384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4" wp14:anchorId="77F206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6" name="Rectangle 10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5" path="m0,0l-2147483645,0l-2147483645,-2147483646l0,-2147483646xe" stroked="f" o:allowincell="f" style="position:absolute;margin-left:0pt;margin-top:163pt;width:16.95pt;height:3.95pt;mso-wrap-style:none;v-text-anchor:middle" wp14:anchorId="77F206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9" wp14:anchorId="69D152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7" name="Rectangle 10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4" path="m0,0l-2147483645,0l-2147483645,-2147483646l0,-2147483646xe" stroked="f" o:allowincell="f" style="position:absolute;margin-left:0pt;margin-top:163pt;width:16.95pt;height:3.95pt;mso-wrap-style:none;v-text-anchor:middle" wp14:anchorId="69D152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4" wp14:anchorId="5AB857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8" name="Rectangle 10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3" path="m0,0l-2147483645,0l-2147483645,-2147483646l0,-2147483646xe" stroked="f" o:allowincell="f" style="position:absolute;margin-left:0pt;margin-top:163pt;width:16.95pt;height:3.95pt;mso-wrap-style:none;v-text-anchor:middle" wp14:anchorId="5AB857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9" wp14:anchorId="248BEF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19" name="Rectangle 10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2" path="m0,0l-2147483645,0l-2147483645,-2147483646l0,-2147483646xe" stroked="f" o:allowincell="f" style="position:absolute;margin-left:0pt;margin-top:163pt;width:16.95pt;height:3.95pt;mso-wrap-style:none;v-text-anchor:middle" wp14:anchorId="248BEF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4" wp14:anchorId="0368EB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0" name="Rectangle 10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1" path="m0,0l-2147483645,0l-2147483645,-2147483646l0,-2147483646xe" stroked="f" o:allowincell="f" style="position:absolute;margin-left:0pt;margin-top:163pt;width:16.95pt;height:3.95pt;mso-wrap-style:none;v-text-anchor:middle" wp14:anchorId="0368EB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9" wp14:anchorId="06BE1A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1" name="Rectangle 10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0" path="m0,0l-2147483645,0l-2147483645,-2147483646l0,-2147483646xe" stroked="f" o:allowincell="f" style="position:absolute;margin-left:0pt;margin-top:163pt;width:16.95pt;height:3.95pt;mso-wrap-style:none;v-text-anchor:middle" wp14:anchorId="06BE1A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4" wp14:anchorId="2B3B6E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2" name="Rectangle 10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9" path="m0,0l-2147483645,0l-2147483645,-2147483646l0,-2147483646xe" stroked="f" o:allowincell="f" style="position:absolute;margin-left:0pt;margin-top:163pt;width:16.95pt;height:3.95pt;mso-wrap-style:none;v-text-anchor:middle" wp14:anchorId="2B3B6E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9" wp14:anchorId="4F823F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3" name="Rectangle 10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8" path="m0,0l-2147483645,0l-2147483645,-2147483646l0,-2147483646xe" stroked="f" o:allowincell="f" style="position:absolute;margin-left:0pt;margin-top:163pt;width:16.95pt;height:3.95pt;mso-wrap-style:none;v-text-anchor:middle" wp14:anchorId="4F823F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4" wp14:anchorId="24674A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4" name="Rectangle 10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7" path="m0,0l-2147483645,0l-2147483645,-2147483646l0,-2147483646xe" stroked="f" o:allowincell="f" style="position:absolute;margin-left:0pt;margin-top:163pt;width:16.95pt;height:3.95pt;mso-wrap-style:none;v-text-anchor:middle" wp14:anchorId="24674A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9" wp14:anchorId="775587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5" name="Rectangle 10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6" path="m0,0l-2147483645,0l-2147483645,-2147483646l0,-2147483646xe" stroked="f" o:allowincell="f" style="position:absolute;margin-left:0pt;margin-top:163pt;width:16.95pt;height:3.95pt;mso-wrap-style:none;v-text-anchor:middle" wp14:anchorId="775587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4" wp14:anchorId="074D14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6" name="Rectangle 10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5" path="m0,0l-2147483645,0l-2147483645,-2147483646l0,-2147483646xe" stroked="f" o:allowincell="f" style="position:absolute;margin-left:0pt;margin-top:163pt;width:16.95pt;height:3.95pt;mso-wrap-style:none;v-text-anchor:middle" wp14:anchorId="074D14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9" wp14:anchorId="24E462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7" name="Rectangle 10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4" path="m0,0l-2147483645,0l-2147483645,-2147483646l0,-2147483646xe" stroked="f" o:allowincell="f" style="position:absolute;margin-left:0pt;margin-top:163pt;width:16.95pt;height:3.95pt;mso-wrap-style:none;v-text-anchor:middle" wp14:anchorId="24E462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4" wp14:anchorId="46812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8" name="Rectangle 10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3" path="m0,0l-2147483645,0l-2147483645,-2147483646l0,-2147483646xe" stroked="f" o:allowincell="f" style="position:absolute;margin-left:0pt;margin-top:163pt;width:16.95pt;height:3.95pt;mso-wrap-style:none;v-text-anchor:middle" wp14:anchorId="468122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9" wp14:anchorId="438678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29" name="Rectangle 10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2" path="m0,0l-2147483645,0l-2147483645,-2147483646l0,-2147483646xe" stroked="f" o:allowincell="f" style="position:absolute;margin-left:0pt;margin-top:163pt;width:16.95pt;height:3.95pt;mso-wrap-style:none;v-text-anchor:middle" wp14:anchorId="438678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4" wp14:anchorId="6E3113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0" name="Rectangle 10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1" path="m0,0l-2147483645,0l-2147483645,-2147483646l0,-2147483646xe" stroked="f" o:allowincell="f" style="position:absolute;margin-left:0pt;margin-top:163pt;width:16.95pt;height:3.95pt;mso-wrap-style:none;v-text-anchor:middle" wp14:anchorId="6E3113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9" wp14:anchorId="02054B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1" name="Rectangle 10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0" path="m0,0l-2147483645,0l-2147483645,-2147483646l0,-2147483646xe" stroked="f" o:allowincell="f" style="position:absolute;margin-left:0pt;margin-top:163pt;width:16.95pt;height:3.95pt;mso-wrap-style:none;v-text-anchor:middle" wp14:anchorId="02054B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4" wp14:anchorId="41C3E2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2" name="Rectangle 10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9" path="m0,0l-2147483645,0l-2147483645,-2147483646l0,-2147483646xe" stroked="f" o:allowincell="f" style="position:absolute;margin-left:0pt;margin-top:163pt;width:16.95pt;height:3.95pt;mso-wrap-style:none;v-text-anchor:middle" wp14:anchorId="41C3E2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9" wp14:anchorId="4F1CF7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3" name="Rectangle 10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8" path="m0,0l-2147483645,0l-2147483645,-2147483646l0,-2147483646xe" stroked="f" o:allowincell="f" style="position:absolute;margin-left:0pt;margin-top:163pt;width:16.95pt;height:3.95pt;mso-wrap-style:none;v-text-anchor:middle" wp14:anchorId="4F1CF7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4" wp14:anchorId="340374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4" name="Rectangle 10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7" path="m0,0l-2147483645,0l-2147483645,-2147483646l0,-2147483646xe" stroked="f" o:allowincell="f" style="position:absolute;margin-left:0pt;margin-top:163pt;width:16.95pt;height:3.95pt;mso-wrap-style:none;v-text-anchor:middle" wp14:anchorId="340374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9" wp14:anchorId="33EDD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5" name="Rectangle 10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6" path="m0,0l-2147483645,0l-2147483645,-2147483646l0,-2147483646xe" stroked="f" o:allowincell="f" style="position:absolute;margin-left:0pt;margin-top:163pt;width:16.95pt;height:3.95pt;mso-wrap-style:none;v-text-anchor:middle" wp14:anchorId="33EDD5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4" wp14:anchorId="165BC6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6" name="Rectangle 10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5" path="m0,0l-2147483645,0l-2147483645,-2147483646l0,-2147483646xe" stroked="f" o:allowincell="f" style="position:absolute;margin-left:0pt;margin-top:163pt;width:16.95pt;height:3.95pt;mso-wrap-style:none;v-text-anchor:middle" wp14:anchorId="165BC6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9" wp14:anchorId="19DA4B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7" name="Rectangle 10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4" path="m0,0l-2147483645,0l-2147483645,-2147483646l0,-2147483646xe" stroked="f" o:allowincell="f" style="position:absolute;margin-left:0pt;margin-top:163pt;width:16.95pt;height:3.95pt;mso-wrap-style:none;v-text-anchor:middle" wp14:anchorId="19DA4B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4" wp14:anchorId="682E55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8" name="Rectangle 10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3" path="m0,0l-2147483645,0l-2147483645,-2147483646l0,-2147483646xe" stroked="f" o:allowincell="f" style="position:absolute;margin-left:0pt;margin-top:163pt;width:16.95pt;height:3.95pt;mso-wrap-style:none;v-text-anchor:middle" wp14:anchorId="682E55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9" wp14:anchorId="423C3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39" name="Rectangle 10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2" path="m0,0l-2147483645,0l-2147483645,-2147483646l0,-2147483646xe" stroked="f" o:allowincell="f" style="position:absolute;margin-left:0pt;margin-top:163pt;width:16.95pt;height:3.95pt;mso-wrap-style:none;v-text-anchor:middle" wp14:anchorId="423C30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4" wp14:anchorId="639443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0" name="Rectangle 10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1" path="m0,0l-2147483645,0l-2147483645,-2147483646l0,-2147483646xe" stroked="f" o:allowincell="f" style="position:absolute;margin-left:0pt;margin-top:163pt;width:16.95pt;height:3.95pt;mso-wrap-style:none;v-text-anchor:middle" wp14:anchorId="639443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9" wp14:anchorId="30A8D5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1" name="Rectangle 10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0" path="m0,0l-2147483645,0l-2147483645,-2147483646l0,-2147483646xe" stroked="f" o:allowincell="f" style="position:absolute;margin-left:0pt;margin-top:163pt;width:16.95pt;height:3.95pt;mso-wrap-style:none;v-text-anchor:middle" wp14:anchorId="30A8D5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4" wp14:anchorId="299C8D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2" name="Rectangle 10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9" path="m0,0l-2147483645,0l-2147483645,-2147483646l0,-2147483646xe" stroked="f" o:allowincell="f" style="position:absolute;margin-left:0pt;margin-top:163pt;width:16.95pt;height:3.95pt;mso-wrap-style:none;v-text-anchor:middle" wp14:anchorId="299C8D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9" wp14:anchorId="1E9E9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3" name="Rectangle 10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8" path="m0,0l-2147483645,0l-2147483645,-2147483646l0,-2147483646xe" stroked="f" o:allowincell="f" style="position:absolute;margin-left:0pt;margin-top:163pt;width:16.95pt;height:3.95pt;mso-wrap-style:none;v-text-anchor:middle" wp14:anchorId="1E9E96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4" wp14:anchorId="2A724C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70100</wp:posOffset>
                      </wp:positionV>
                      <wp:extent cx="215900" cy="50800"/>
                      <wp:effectExtent l="0" t="0" r="0" b="0"/>
                      <wp:wrapNone/>
                      <wp:docPr id="344" name="Rectangle 10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7" path="m0,0l-2147483645,0l-2147483645,-2147483646l0,-2147483646xe" stroked="f" o:allowincell="f" style="position:absolute;margin-left:0pt;margin-top:163pt;width:16.95pt;height:3.95pt;mso-wrap-style:none;v-text-anchor:middle" wp14:anchorId="2A724C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vi-VN" w:eastAsia="en-GB"/>
              </w:rPr>
            </w:pPr>
            <w:r>
              <w:rPr>
                <w:b/>
                <w:bCs/>
                <w:color w:val="000000"/>
                <w:w w:val="80"/>
                <w:lang w:val="vi-VN" w:eastAsia="en-GB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Tên dự án</w:t>
            </w:r>
            <w:r>
              <w:rPr>
                <w:b/>
                <w:bCs/>
                <w:color w:val="000000"/>
                <w:w w:val="80"/>
                <w:lang w:val="vi-VN" w:eastAsia="en-GB"/>
              </w:rPr>
              <w:t>,</w:t>
            </w:r>
            <w:r>
              <w:rPr>
                <w:b/>
                <w:bCs/>
                <w:color w:val="000000"/>
                <w:w w:val="80"/>
                <w:lang w:val="en-GB" w:eastAsia="en-GB"/>
              </w:rPr>
              <w:t xml:space="preserve"> công trìn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ịa điểm thực hiện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Phân theo các loại đất (m</w:t>
            </w:r>
            <w:r>
              <w:rPr>
                <w:b/>
                <w:bCs/>
                <w:color w:val="000000"/>
                <w:w w:val="80"/>
                <w:vertAlign w:val="superscript"/>
                <w:lang w:val="en-GB" w:eastAsia="en-GB"/>
              </w:rPr>
              <w:t>2</w:t>
            </w:r>
            <w:r>
              <w:rPr>
                <w:b/>
                <w:bCs/>
                <w:color w:val="000000"/>
                <w:w w:val="80"/>
                <w:lang w:val="en-GB" w:eastAsia="en-GB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Loại đất sau khi CMĐ sử dụng đất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Nguồn vốn thực hiện</w:t>
            </w:r>
          </w:p>
        </w:tc>
      </w:tr>
      <w:tr>
        <w:trPr>
          <w:tblHeader w:val="true"/>
          <w:trHeight w:val="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Diện tích chuyển mục đích sử dụng đất  (m</w:t>
            </w:r>
            <w:r>
              <w:rPr>
                <w:b/>
                <w:bCs/>
                <w:color w:val="000000"/>
                <w:w w:val="80"/>
                <w:vertAlign w:val="superscript"/>
                <w:lang w:val="en-GB" w:eastAsia="en-GB"/>
              </w:rPr>
              <w:t>2</w:t>
            </w:r>
            <w:r>
              <w:rPr>
                <w:b/>
                <w:bCs/>
                <w:color w:val="000000"/>
                <w:w w:val="80"/>
                <w:lang w:val="en-GB" w:eastAsia="en-GB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trồng lú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rừng phòng h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rừng sản xuất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Văn bản ghi vốn</w:t>
            </w:r>
            <w:r>
              <w:rPr>
                <w:b/>
                <w:bCs/>
                <w:color w:val="000000"/>
                <w:w w:val="80"/>
                <w:lang w:val="vi-VN" w:eastAsia="en-GB"/>
              </w:rPr>
              <w:t>,</w:t>
            </w:r>
            <w:r>
              <w:rPr>
                <w:b/>
                <w:bCs/>
                <w:color w:val="000000"/>
                <w:w w:val="80"/>
                <w:lang w:val="en-GB" w:eastAsia="en-GB"/>
              </w:rPr>
              <w:t xml:space="preserve"> quyết định chủ trương đầu t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Nguồn vốn</w:t>
            </w:r>
          </w:p>
        </w:tc>
      </w:tr>
      <w:tr>
        <w:trPr>
          <w:tblHeader w:val="true"/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 xml:space="preserve">Đất chuyên trồng lúa </w:t>
            </w:r>
            <w:r>
              <w:rPr>
                <w:bCs/>
                <w:i/>
                <w:color w:val="000000"/>
                <w:w w:val="80"/>
                <w:lang w:val="en-GB" w:eastAsia="en-GB"/>
              </w:rPr>
              <w:t>(Đất trồng từ 02 vụ lúa trở lên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trồng lúa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có rừ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chưa có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có rừ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Đất chưa             có rừng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82" w:right="-58" w:hanging="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MAI S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ự án Đường giao thông xã Chiềng Dong - Phiêng Cằm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huyện Mai S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Chiềng Dong - xã Phiêng C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89.145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200" w:hanging="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19.845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8" w:hanging="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49.200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20.100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Văn bản ghi vốn theo Quyết định số 1002/QĐ-UBND ngày 09/6/2023 của UBND tỉnh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Chủ trương đầu tư theo Nghị quyết số 120/2020/ QH14 ngày 19/6/2020 của Quốc hội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ghị quyết số 123/NQ-HĐND ngày 31/8/2022; Nghị quyết số 214/NQ-HĐND ngày 20/7/2023 của HĐND tỉnh Sơn La; Nghị quyết số 339/NQ-HĐND ngày 14/6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Vốn ngân sách nhà nước (Trung ương và địa 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>phương) thực hiện</w:t>
            </w:r>
            <w:r>
              <w:rPr>
                <w:color w:val="000000"/>
                <w:w w:val="80"/>
                <w:lang w:val="en-GB" w:eastAsia="en-GB"/>
              </w:rPr>
              <w:t xml:space="preserve"> 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>Chương trình mục</w:t>
            </w:r>
            <w:r>
              <w:rPr>
                <w:color w:val="000000"/>
                <w:w w:val="80"/>
                <w:lang w:val="en-GB" w:eastAsia="en-GB"/>
              </w:rPr>
              <w:t xml:space="preserve">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tiêu quốc gia phát</w:t>
            </w:r>
            <w:r>
              <w:rPr>
                <w:color w:val="000000"/>
                <w:w w:val="80"/>
                <w:lang w:val="en-GB" w:eastAsia="en-GB"/>
              </w:rPr>
              <w:t xml:space="preserve"> triển kinh tế xã hội vùng đồng bào dân tộc thiểu số và miền núi giai đoạn 2021 - 2030. giai đoạn I từ năm 2021 -2025</w:t>
            </w:r>
          </w:p>
        </w:tc>
      </w:tr>
      <w:tr>
        <w:trPr>
          <w:trHeight w:val="1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ự án Khai thác mỏ đất sét làm gạch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ngói tại bản Bo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xã Mường Bo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huyện Mai Sơ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ỉnh Sơn La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fr-FR" w:eastAsia="en-GB"/>
              </w:rPr>
            </w:pPr>
            <w:r>
              <w:rPr>
                <w:color w:val="000000"/>
                <w:w w:val="80"/>
                <w:lang w:val="fr-FR" w:eastAsia="en-GB"/>
              </w:rPr>
              <w:t>Xã Mường Bo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fr-FR" w:eastAsia="en-GB"/>
              </w:rPr>
              <w:t xml:space="preserve"> huyện Mai Sơ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fr-FR" w:eastAsia="en-GB"/>
              </w:rPr>
              <w:t xml:space="preserve"> tỉnh Sơn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fr-FR" w:eastAsia="en-GB"/>
              </w:rPr>
              <w:t xml:space="preserve">         </w:t>
            </w:r>
            <w:r>
              <w:rPr>
                <w:color w:val="000000"/>
                <w:w w:val="80"/>
                <w:lang w:val="en-GB" w:eastAsia="en-GB"/>
              </w:rPr>
              <w:t>38.653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</w:t>
            </w:r>
            <w:r>
              <w:rPr>
                <w:color w:val="000000"/>
                <w:w w:val="80"/>
                <w:lang w:val="en-GB" w:eastAsia="en-GB"/>
              </w:rPr>
              <w:t>11.275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</w:t>
            </w:r>
            <w:r>
              <w:rPr>
                <w:color w:val="000000"/>
                <w:w w:val="80"/>
                <w:lang w:val="en-GB" w:eastAsia="en-GB"/>
              </w:rPr>
              <w:t>27.378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S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Quyết định số 843/QĐ-UBND ngày 10/5/2024 của UBND tỉnh Sơn La về Quyết định chấp thuận chủ trương đầu tư đồng thời chấp thuận nhà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đầu tư cấp cho Công ty cổ phần gạch Mai S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Vốn nhà đầu t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SỐP CỘ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Cải tạo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nâng cấp đường tỉnh 105 (đoạn Km 55 + 600 – Km 60 + 343) huyện Sốp Cộp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ỉnh Sơn 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     Mường Lè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</w:t>
            </w:r>
            <w:r>
              <w:rPr>
                <w:color w:val="000000"/>
                <w:w w:val="80"/>
                <w:lang w:val="en-GB" w:eastAsia="en-GB"/>
              </w:rPr>
              <w:t>12.08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</w:t>
            </w:r>
            <w:r>
              <w:rPr>
                <w:color w:val="000000"/>
                <w:w w:val="80"/>
                <w:lang w:val="en-GB" w:eastAsia="en-GB"/>
              </w:rPr>
              <w:t>12.08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Quyết định số 1257/QĐ-UBND ngày 28/6/2024 của UBND tỉnh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Vốn ngân sách tỉnh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0204CD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45" name="Rectangle 10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5" path="m0,0l-2147483645,0l-2147483645,-2147483646l0,-2147483646xe" stroked="f" o:allowincell="f" style="position:absolute;margin-left:0pt;margin-top:72pt;width:16.95pt;height:3.95pt;mso-wrap-style:none;v-text-anchor:middle" wp14:anchorId="0204CD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6BC70C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46" name="Rectangle 10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4" path="m0,0l-2147483645,0l-2147483645,-2147483646l0,-2147483646xe" stroked="f" o:allowincell="f" style="position:absolute;margin-left:0pt;margin-top:72pt;width:16.95pt;height:3.95pt;mso-wrap-style:none;v-text-anchor:middle" wp14:anchorId="6BC70C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1C3D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47" name="Rectangle 10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3" path="m0,0l-2147483645,0l-2147483645,-2147483646l0,-2147483646xe" stroked="f" o:allowincell="f" style="position:absolute;margin-left:0pt;margin-top:72pt;width:16.95pt;height:3.95pt;mso-wrap-style:none;v-text-anchor:middle" wp14:anchorId="71C3D9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9B7E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48" name="Rectangle 10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2" path="m0,0l-2147483645,0l-2147483645,-2147483646l0,-2147483646xe" stroked="f" o:allowincell="f" style="position:absolute;margin-left:0pt;margin-top:72pt;width:16.95pt;height:3.95pt;mso-wrap-style:none;v-text-anchor:middle" wp14:anchorId="59B7E3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71BFA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49" name="Rectangle 10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1" path="m0,0l-2147483645,0l-2147483645,-2147483646l0,-2147483646xe" stroked="f" o:allowincell="f" style="position:absolute;margin-left:0pt;margin-top:72pt;width:16.95pt;height:3.95pt;mso-wrap-style:none;v-text-anchor:middle" wp14:anchorId="571BFA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07D7C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0" name="Rectangle 10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0" path="m0,0l-2147483645,0l-2147483645,-2147483646l0,-2147483646xe" stroked="f" o:allowincell="f" style="position:absolute;margin-left:0pt;margin-top:72pt;width:16.95pt;height:3.95pt;mso-wrap-style:none;v-text-anchor:middle" wp14:anchorId="507D7C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080F96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1" name="Rectangle 10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9" path="m0,0l-2147483645,0l-2147483645,-2147483646l0,-2147483646xe" stroked="f" o:allowincell="f" style="position:absolute;margin-left:0pt;margin-top:72pt;width:16.95pt;height:3.95pt;mso-wrap-style:none;v-text-anchor:middle" wp14:anchorId="080F96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6B3096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2" name="Rectangle 10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8" path="m0,0l-2147483645,0l-2147483645,-2147483646l0,-2147483646xe" stroked="f" o:allowincell="f" style="position:absolute;margin-left:0pt;margin-top:72pt;width:16.95pt;height:3.95pt;mso-wrap-style:none;v-text-anchor:middle" wp14:anchorId="6B3096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6A80C9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3" name="Rectangle 10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7" path="m0,0l-2147483645,0l-2147483645,-2147483646l0,-2147483646xe" stroked="f" o:allowincell="f" style="position:absolute;margin-left:0pt;margin-top:72pt;width:16.95pt;height:3.95pt;mso-wrap-style:none;v-text-anchor:middle" wp14:anchorId="6A80C9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443B04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4" name="Rectangle 10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6" path="m0,0l-2147483645,0l-2147483645,-2147483646l0,-2147483646xe" stroked="f" o:allowincell="f" style="position:absolute;margin-left:0pt;margin-top:72pt;width:16.95pt;height:3.95pt;mso-wrap-style:none;v-text-anchor:middle" wp14:anchorId="443B04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39AE96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5" name="Rectangle 10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5" path="m0,0l-2147483645,0l-2147483645,-2147483646l0,-2147483646xe" stroked="f" o:allowincell="f" style="position:absolute;margin-left:0pt;margin-top:72pt;width:16.95pt;height:3.95pt;mso-wrap-style:none;v-text-anchor:middle" wp14:anchorId="39AE96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222B6A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6" name="Rectangle 10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4" path="m0,0l-2147483645,0l-2147483645,-2147483646l0,-2147483646xe" stroked="f" o:allowincell="f" style="position:absolute;margin-left:0pt;margin-top:72pt;width:16.95pt;height:3.95pt;mso-wrap-style:none;v-text-anchor:middle" wp14:anchorId="222B6A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73F911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7" name="Rectangle 10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3" path="m0,0l-2147483645,0l-2147483645,-2147483646l0,-2147483646xe" stroked="f" o:allowincell="f" style="position:absolute;margin-left:0pt;margin-top:72pt;width:16.95pt;height:3.95pt;mso-wrap-style:none;v-text-anchor:middle" wp14:anchorId="73F911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626C4F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8" name="Rectangle 10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2" path="m0,0l-2147483645,0l-2147483645,-2147483646l0,-2147483646xe" stroked="f" o:allowincell="f" style="position:absolute;margin-left:0pt;margin-top:72pt;width:16.95pt;height:3.95pt;mso-wrap-style:none;v-text-anchor:middle" wp14:anchorId="626C4F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25410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59" name="Rectangle 10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1" path="m0,0l-2147483645,0l-2147483645,-2147483646l0,-2147483646xe" stroked="f" o:allowincell="f" style="position:absolute;margin-left:0pt;margin-top:72pt;width:16.95pt;height:3.95pt;mso-wrap-style:none;v-text-anchor:middle" wp14:anchorId="254100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7E390D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0" name="Rectangle 10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0" path="m0,0l-2147483645,0l-2147483645,-2147483646l0,-2147483646xe" stroked="f" o:allowincell="f" style="position:absolute;margin-left:0pt;margin-top:72pt;width:16.95pt;height:3.95pt;mso-wrap-style:none;v-text-anchor:middle" wp14:anchorId="7E390D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2F8DB6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1" name="Rectangle 10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9" path="m0,0l-2147483645,0l-2147483645,-2147483646l0,-2147483646xe" stroked="f" o:allowincell="f" style="position:absolute;margin-left:0pt;margin-top:72pt;width:16.95pt;height:3.95pt;mso-wrap-style:none;v-text-anchor:middle" wp14:anchorId="2F8DB6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2102BB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2" name="Rectangle 10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8" path="m0,0l-2147483645,0l-2147483645,-2147483646l0,-2147483646xe" stroked="f" o:allowincell="f" style="position:absolute;margin-left:0pt;margin-top:72pt;width:16.95pt;height:3.95pt;mso-wrap-style:none;v-text-anchor:middle" wp14:anchorId="2102BB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5E6940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3" name="Rectangle 10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7" path="m0,0l-2147483645,0l-2147483645,-2147483646l0,-2147483646xe" stroked="f" o:allowincell="f" style="position:absolute;margin-left:0pt;margin-top:72pt;width:16.95pt;height:3.95pt;mso-wrap-style:none;v-text-anchor:middle" wp14:anchorId="5E6940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32972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4" name="Rectangle 10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6" path="m0,0l-2147483645,0l-2147483645,-2147483646l0,-2147483646xe" stroked="f" o:allowincell="f" style="position:absolute;margin-left:0pt;margin-top:72pt;width:16.95pt;height:3.95pt;mso-wrap-style:none;v-text-anchor:middle" wp14:anchorId="329728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 wp14:anchorId="2FF6BC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5" name="Rectangle 10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5" path="m0,0l-2147483645,0l-2147483645,-2147483646l0,-2147483646xe" stroked="f" o:allowincell="f" style="position:absolute;margin-left:0pt;margin-top:72pt;width:16.95pt;height:3.95pt;mso-wrap-style:none;v-text-anchor:middle" wp14:anchorId="2FF6BC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1A0298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6" name="Rectangle 10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4" path="m0,0l-2147483645,0l-2147483645,-2147483646l0,-2147483646xe" stroked="f" o:allowincell="f" style="position:absolute;margin-left:0pt;margin-top:72pt;width:16.95pt;height:3.95pt;mso-wrap-style:none;v-text-anchor:middle" wp14:anchorId="1A0298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38138F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7" name="Rectangle 10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3" path="m0,0l-2147483645,0l-2147483645,-2147483646l0,-2147483646xe" stroked="f" o:allowincell="f" style="position:absolute;margin-left:0pt;margin-top:72pt;width:16.95pt;height:3.95pt;mso-wrap-style:none;v-text-anchor:middle" wp14:anchorId="38138F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54148B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8" name="Rectangle 10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2" path="m0,0l-2147483645,0l-2147483645,-2147483646l0,-2147483646xe" stroked="f" o:allowincell="f" style="position:absolute;margin-left:0pt;margin-top:72pt;width:16.95pt;height:3.95pt;mso-wrap-style:none;v-text-anchor:middle" wp14:anchorId="54148B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7280BE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69" name="Rectangle 10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1" path="m0,0l-2147483645,0l-2147483645,-2147483646l0,-2147483646xe" stroked="f" o:allowincell="f" style="position:absolute;margin-left:0pt;margin-top:72pt;width:16.95pt;height:3.95pt;mso-wrap-style:none;v-text-anchor:middle" wp14:anchorId="7280BE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 wp14:anchorId="156A6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0" name="Rectangle 10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0" path="m0,0l-2147483645,0l-2147483645,-2147483646l0,-2147483646xe" stroked="f" o:allowincell="f" style="position:absolute;margin-left:0pt;margin-top:72pt;width:16.95pt;height:3.95pt;mso-wrap-style:none;v-text-anchor:middle" wp14:anchorId="156A65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52B93F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1" name="Rectangle 9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9" path="m0,0l-2147483645,0l-2147483645,-2147483646l0,-2147483646xe" stroked="f" o:allowincell="f" style="position:absolute;margin-left:0pt;margin-top:72pt;width:16.95pt;height:3.95pt;mso-wrap-style:none;v-text-anchor:middle" wp14:anchorId="52B93F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554E8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2" name="Rectangle 9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8" path="m0,0l-2147483645,0l-2147483645,-2147483646l0,-2147483646xe" stroked="f" o:allowincell="f" style="position:absolute;margin-left:0pt;margin-top:72pt;width:16.95pt;height:3.95pt;mso-wrap-style:none;v-text-anchor:middle" wp14:anchorId="554E85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372F5F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3" name="Rectangle 9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7" path="m0,0l-2147483645,0l-2147483645,-2147483646l0,-2147483646xe" stroked="f" o:allowincell="f" style="position:absolute;margin-left:0pt;margin-top:72pt;width:16.95pt;height:3.95pt;mso-wrap-style:none;v-text-anchor:middle" wp14:anchorId="372F5F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0B54C3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4" name="Rectangle 9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6" path="m0,0l-2147483645,0l-2147483645,-2147483646l0,-2147483646xe" stroked="f" o:allowincell="f" style="position:absolute;margin-left:0pt;margin-top:72pt;width:16.95pt;height:3.95pt;mso-wrap-style:none;v-text-anchor:middle" wp14:anchorId="0B54C3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04C64B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5" name="Rectangle 9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5" path="m0,0l-2147483645,0l-2147483645,-2147483646l0,-2147483646xe" stroked="f" o:allowincell="f" style="position:absolute;margin-left:0pt;margin-top:72pt;width:16.95pt;height:3.95pt;mso-wrap-style:none;v-text-anchor:middle" wp14:anchorId="04C64B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00A6184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6" name="Rectangle 9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4" path="m0,0l-2147483645,0l-2147483645,-2147483646l0,-2147483646xe" stroked="f" o:allowincell="f" style="position:absolute;margin-left:0pt;margin-top:72pt;width:16.95pt;height:3.95pt;mso-wrap-style:none;v-text-anchor:middle" wp14:anchorId="00A618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093A02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7" name="Rectangle 9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3" path="m0,0l-2147483645,0l-2147483645,-2147483646l0,-2147483646xe" stroked="f" o:allowincell="f" style="position:absolute;margin-left:0pt;margin-top:72pt;width:16.95pt;height:3.95pt;mso-wrap-style:none;v-text-anchor:middle" wp14:anchorId="093A02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6D7F52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8" name="Rectangle 9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2" path="m0,0l-2147483645,0l-2147483645,-2147483646l0,-2147483646xe" stroked="f" o:allowincell="f" style="position:absolute;margin-left:0pt;margin-top:72pt;width:16.95pt;height:3.95pt;mso-wrap-style:none;v-text-anchor:middle" wp14:anchorId="6D7F52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 wp14:anchorId="493DCD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79" name="Rectangle 9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1" path="m0,0l-2147483645,0l-2147483645,-2147483646l0,-2147483646xe" stroked="f" o:allowincell="f" style="position:absolute;margin-left:0pt;margin-top:72pt;width:16.95pt;height:3.95pt;mso-wrap-style:none;v-text-anchor:middle" wp14:anchorId="493DCD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 wp14:anchorId="7B416C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0" name="Rectangle 9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0" path="m0,0l-2147483645,0l-2147483645,-2147483646l0,-2147483646xe" stroked="f" o:allowincell="f" style="position:absolute;margin-left:0pt;margin-top:72pt;width:16.95pt;height:3.95pt;mso-wrap-style:none;v-text-anchor:middle" wp14:anchorId="7B416C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 wp14:anchorId="08BB8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1" name="Rectangle 9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9" path="m0,0l-2147483645,0l-2147483645,-2147483646l0,-2147483646xe" stroked="f" o:allowincell="f" style="position:absolute;margin-left:0pt;margin-top:72pt;width:16.95pt;height:3.95pt;mso-wrap-style:none;v-text-anchor:middle" wp14:anchorId="08BB81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27E283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2" name="Rectangle 9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8" path="m0,0l-2147483645,0l-2147483645,-2147483646l0,-2147483646xe" stroked="f" o:allowincell="f" style="position:absolute;margin-left:0pt;margin-top:72pt;width:16.95pt;height:3.95pt;mso-wrap-style:none;v-text-anchor:middle" wp14:anchorId="27E283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 wp14:anchorId="206078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3" name="Rectangle 9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7" path="m0,0l-2147483645,0l-2147483645,-2147483646l0,-2147483646xe" stroked="f" o:allowincell="f" style="position:absolute;margin-left:0pt;margin-top:72pt;width:16.95pt;height:3.95pt;mso-wrap-style:none;v-text-anchor:middle" wp14:anchorId="206078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 wp14:anchorId="77D2F7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4" name="Rectangle 9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6" path="m0,0l-2147483645,0l-2147483645,-2147483646l0,-2147483646xe" stroked="f" o:allowincell="f" style="position:absolute;margin-left:0pt;margin-top:72pt;width:16.95pt;height:3.95pt;mso-wrap-style:none;v-text-anchor:middle" wp14:anchorId="77D2F7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 wp14:anchorId="3B2C7A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5" name="Rectangle 9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5" path="m0,0l-2147483645,0l-2147483645,-2147483646l0,-2147483646xe" stroked="f" o:allowincell="f" style="position:absolute;margin-left:0pt;margin-top:72pt;width:16.95pt;height:3.95pt;mso-wrap-style:none;v-text-anchor:middle" wp14:anchorId="3B2C7A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 wp14:anchorId="621B83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6" name="Rectangle 9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4" path="m0,0l-2147483645,0l-2147483645,-2147483646l0,-2147483646xe" stroked="f" o:allowincell="f" style="position:absolute;margin-left:0pt;margin-top:72pt;width:16.95pt;height:3.95pt;mso-wrap-style:none;v-text-anchor:middle" wp14:anchorId="621B83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38E6B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7" name="Rectangle 9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3" path="m0,0l-2147483645,0l-2147483645,-2147483646l0,-2147483646xe" stroked="f" o:allowincell="f" style="position:absolute;margin-left:0pt;margin-top:72pt;width:16.95pt;height:3.95pt;mso-wrap-style:none;v-text-anchor:middle" wp14:anchorId="38E6B8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40B76E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8" name="Rectangle 9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2" path="m0,0l-2147483645,0l-2147483645,-2147483646l0,-2147483646xe" stroked="f" o:allowincell="f" style="position:absolute;margin-left:0pt;margin-top:72pt;width:16.95pt;height:3.95pt;mso-wrap-style:none;v-text-anchor:middle" wp14:anchorId="40B76E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 wp14:anchorId="17008C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89" name="Rectangle 9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1" path="m0,0l-2147483645,0l-2147483645,-2147483646l0,-2147483646xe" stroked="f" o:allowincell="f" style="position:absolute;margin-left:0pt;margin-top:72pt;width:16.95pt;height:3.95pt;mso-wrap-style:none;v-text-anchor:middle" wp14:anchorId="17008C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4B6543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0" name="Rectangle 9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0" path="m0,0l-2147483645,0l-2147483645,-2147483646l0,-2147483646xe" stroked="f" o:allowincell="f" style="position:absolute;margin-left:0pt;margin-top:72pt;width:16.95pt;height:3.95pt;mso-wrap-style:none;v-text-anchor:middle" wp14:anchorId="4B6543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 wp14:anchorId="7B609F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1" name="Rectangle 9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9" path="m0,0l-2147483645,0l-2147483645,-2147483646l0,-2147483646xe" stroked="f" o:allowincell="f" style="position:absolute;margin-left:0pt;margin-top:72pt;width:16.95pt;height:3.95pt;mso-wrap-style:none;v-text-anchor:middle" wp14:anchorId="7B609F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 wp14:anchorId="1A31FF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2" name="Rectangle 9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8" path="m0,0l-2147483645,0l-2147483645,-2147483646l0,-2147483646xe" stroked="f" o:allowincell="f" style="position:absolute;margin-left:0pt;margin-top:72pt;width:16.95pt;height:3.95pt;mso-wrap-style:none;v-text-anchor:middle" wp14:anchorId="1A31FF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 wp14:anchorId="3FCC9D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3" name="Rectangle 9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7" path="m0,0l-2147483645,0l-2147483645,-2147483646l0,-2147483646xe" stroked="f" o:allowincell="f" style="position:absolute;margin-left:0pt;margin-top:72pt;width:16.95pt;height:3.95pt;mso-wrap-style:none;v-text-anchor:middle" wp14:anchorId="3FCC9D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 wp14:anchorId="575E58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4" name="Rectangle 9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6" path="m0,0l-2147483645,0l-2147483645,-2147483646l0,-2147483646xe" stroked="f" o:allowincell="f" style="position:absolute;margin-left:0pt;margin-top:72pt;width:16.95pt;height:3.95pt;mso-wrap-style:none;v-text-anchor:middle" wp14:anchorId="575E58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 wp14:anchorId="3D095C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5" name="Rectangle 9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5" path="m0,0l-2147483645,0l-2147483645,-2147483646l0,-2147483646xe" stroked="f" o:allowincell="f" style="position:absolute;margin-left:0pt;margin-top:72pt;width:16.95pt;height:3.95pt;mso-wrap-style:none;v-text-anchor:middle" wp14:anchorId="3D095C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 wp14:anchorId="5B1DF3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6" name="Rectangle 9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4" path="m0,0l-2147483645,0l-2147483645,-2147483646l0,-2147483646xe" stroked="f" o:allowincell="f" style="position:absolute;margin-left:0pt;margin-top:72pt;width:16.95pt;height:3.95pt;mso-wrap-style:none;v-text-anchor:middle" wp14:anchorId="5B1DF3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 wp14:anchorId="52FCA8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7" name="Rectangle 9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3" path="m0,0l-2147483645,0l-2147483645,-2147483646l0,-2147483646xe" stroked="f" o:allowincell="f" style="position:absolute;margin-left:0pt;margin-top:72pt;width:16.95pt;height:3.95pt;mso-wrap-style:none;v-text-anchor:middle" wp14:anchorId="52FCA8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 wp14:anchorId="443D4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8" name="Rectangle 9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2" path="m0,0l-2147483645,0l-2147483645,-2147483646l0,-2147483646xe" stroked="f" o:allowincell="f" style="position:absolute;margin-left:0pt;margin-top:72pt;width:16.95pt;height:3.95pt;mso-wrap-style:none;v-text-anchor:middle" wp14:anchorId="443D47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 wp14:anchorId="32317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399" name="Rectangle 9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1" path="m0,0l-2147483645,0l-2147483645,-2147483646l0,-2147483646xe" stroked="f" o:allowincell="f" style="position:absolute;margin-left:0pt;margin-top:72pt;width:16.95pt;height:3.95pt;mso-wrap-style:none;v-text-anchor:middle" wp14:anchorId="323173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 wp14:anchorId="2459AC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0" name="Rectangle 9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0" path="m0,0l-2147483645,0l-2147483645,-2147483646l0,-2147483646xe" stroked="f" o:allowincell="f" style="position:absolute;margin-left:0pt;margin-top:72pt;width:16.95pt;height:3.95pt;mso-wrap-style:none;v-text-anchor:middle" wp14:anchorId="2459AC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 wp14:anchorId="4076EC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1" name="Rectangle 9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9" path="m0,0l-2147483645,0l-2147483645,-2147483646l0,-2147483646xe" stroked="f" o:allowincell="f" style="position:absolute;margin-left:0pt;margin-top:72pt;width:16.95pt;height:3.95pt;mso-wrap-style:none;v-text-anchor:middle" wp14:anchorId="4076EC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 wp14:anchorId="653E6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2" name="Rectangle 9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8" path="m0,0l-2147483645,0l-2147483645,-2147483646l0,-2147483646xe" stroked="f" o:allowincell="f" style="position:absolute;margin-left:0pt;margin-top:72pt;width:16.95pt;height:3.95pt;mso-wrap-style:none;v-text-anchor:middle" wp14:anchorId="653E67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 wp14:anchorId="42829B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3" name="Rectangle 9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7" path="m0,0l-2147483645,0l-2147483645,-2147483646l0,-2147483646xe" stroked="f" o:allowincell="f" style="position:absolute;margin-left:0pt;margin-top:72pt;width:16.95pt;height:3.95pt;mso-wrap-style:none;v-text-anchor:middle" wp14:anchorId="42829B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 wp14:anchorId="07FB2D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4" name="Rectangle 9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6" path="m0,0l-2147483645,0l-2147483645,-2147483646l0,-2147483646xe" stroked="f" o:allowincell="f" style="position:absolute;margin-left:0pt;margin-top:72pt;width:16.95pt;height:3.95pt;mso-wrap-style:none;v-text-anchor:middle" wp14:anchorId="07FB2D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 wp14:anchorId="3C1BCA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5" name="Rectangle 9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5" path="m0,0l-2147483645,0l-2147483645,-2147483646l0,-2147483646xe" stroked="f" o:allowincell="f" style="position:absolute;margin-left:0pt;margin-top:72pt;width:16.95pt;height:3.95pt;mso-wrap-style:none;v-text-anchor:middle" wp14:anchorId="3C1BCA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 wp14:anchorId="7B1E2B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6" name="Rectangle 9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4" path="m0,0l-2147483645,0l-2147483645,-2147483646l0,-2147483646xe" stroked="f" o:allowincell="f" style="position:absolute;margin-left:0pt;margin-top:72pt;width:16.95pt;height:3.95pt;mso-wrap-style:none;v-text-anchor:middle" wp14:anchorId="7B1E2B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 wp14:anchorId="01102A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7" name="Rectangle 9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3" path="m0,0l-2147483645,0l-2147483645,-2147483646l0,-2147483646xe" stroked="f" o:allowincell="f" style="position:absolute;margin-left:0pt;margin-top:72pt;width:16.95pt;height:3.95pt;mso-wrap-style:none;v-text-anchor:middle" wp14:anchorId="01102A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 wp14:anchorId="5BA6A9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8" name="Rectangle 9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2" path="m0,0l-2147483645,0l-2147483645,-2147483646l0,-2147483646xe" stroked="f" o:allowincell="f" style="position:absolute;margin-left:0pt;margin-top:72pt;width:16.95pt;height:3.95pt;mso-wrap-style:none;v-text-anchor:middle" wp14:anchorId="5BA6A9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 wp14:anchorId="7A0A3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09" name="Rectangle 9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1" path="m0,0l-2147483645,0l-2147483645,-2147483646l0,-2147483646xe" stroked="f" o:allowincell="f" style="position:absolute;margin-left:0pt;margin-top:72pt;width:16.95pt;height:3.95pt;mso-wrap-style:none;v-text-anchor:middle" wp14:anchorId="7A0A38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 wp14:anchorId="564CFE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0" name="Rectangle 9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0" path="m0,0l-2147483645,0l-2147483645,-2147483646l0,-2147483646xe" stroked="f" o:allowincell="f" style="position:absolute;margin-left:0pt;margin-top:72pt;width:16.95pt;height:3.95pt;mso-wrap-style:none;v-text-anchor:middle" wp14:anchorId="564CFE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 wp14:anchorId="02539A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1" name="Rectangle 9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9" path="m0,0l-2147483645,0l-2147483645,-2147483646l0,-2147483646xe" stroked="f" o:allowincell="f" style="position:absolute;margin-left:0pt;margin-top:72pt;width:16.95pt;height:3.95pt;mso-wrap-style:none;v-text-anchor:middle" wp14:anchorId="02539A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 wp14:anchorId="21360E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2" name="Rectangle 9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8" path="m0,0l-2147483645,0l-2147483645,-2147483646l0,-2147483646xe" stroked="f" o:allowincell="f" style="position:absolute;margin-left:0pt;margin-top:72pt;width:16.95pt;height:3.95pt;mso-wrap-style:none;v-text-anchor:middle" wp14:anchorId="21360E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 wp14:anchorId="2E982F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3" name="Rectangle 9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7" path="m0,0l-2147483645,0l-2147483645,-2147483646l0,-2147483646xe" stroked="f" o:allowincell="f" style="position:absolute;margin-left:0pt;margin-top:72pt;width:16.95pt;height:3.95pt;mso-wrap-style:none;v-text-anchor:middle" wp14:anchorId="2E982F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 wp14:anchorId="4E69CD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4" name="Rectangle 9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6" path="m0,0l-2147483645,0l-2147483645,-2147483646l0,-2147483646xe" stroked="f" o:allowincell="f" style="position:absolute;margin-left:0pt;margin-top:72pt;width:16.95pt;height:3.95pt;mso-wrap-style:none;v-text-anchor:middle" wp14:anchorId="4E69CD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 wp14:anchorId="59D930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5" name="Rectangle 9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5" path="m0,0l-2147483645,0l-2147483645,-2147483646l0,-2147483646xe" stroked="f" o:allowincell="f" style="position:absolute;margin-left:0pt;margin-top:72pt;width:16.95pt;height:3.95pt;mso-wrap-style:none;v-text-anchor:middle" wp14:anchorId="59D930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 wp14:anchorId="3E649C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6" name="Rectangle 9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4" path="m0,0l-2147483645,0l-2147483645,-2147483646l0,-2147483646xe" stroked="f" o:allowincell="f" style="position:absolute;margin-left:0pt;margin-top:72pt;width:16.95pt;height:3.95pt;mso-wrap-style:none;v-text-anchor:middle" wp14:anchorId="3E649C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 wp14:anchorId="13965B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7" name="Rectangle 9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3" path="m0,0l-2147483645,0l-2147483645,-2147483646l0,-2147483646xe" stroked="f" o:allowincell="f" style="position:absolute;margin-left:0pt;margin-top:72pt;width:16.95pt;height:3.95pt;mso-wrap-style:none;v-text-anchor:middle" wp14:anchorId="13965B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 wp14:anchorId="1538A3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8" name="Rectangle 9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2" path="m0,0l-2147483645,0l-2147483645,-2147483646l0,-2147483646xe" stroked="f" o:allowincell="f" style="position:absolute;margin-left:0pt;margin-top:72pt;width:16.95pt;height:3.95pt;mso-wrap-style:none;v-text-anchor:middle" wp14:anchorId="1538A3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 wp14:anchorId="1D64A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19" name="Rectangle 9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1" path="m0,0l-2147483645,0l-2147483645,-2147483646l0,-2147483646xe" stroked="f" o:allowincell="f" style="position:absolute;margin-left:0pt;margin-top:72pt;width:16.95pt;height:3.95pt;mso-wrap-style:none;v-text-anchor:middle" wp14:anchorId="1D64A6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 wp14:anchorId="17E27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0" name="Rectangle 9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0" path="m0,0l-2147483645,0l-2147483645,-2147483646l0,-2147483646xe" stroked="f" o:allowincell="f" style="position:absolute;margin-left:0pt;margin-top:72pt;width:16.95pt;height:3.95pt;mso-wrap-style:none;v-text-anchor:middle" wp14:anchorId="17E276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 wp14:anchorId="53D2F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1" name="Rectangle 9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9" path="m0,0l-2147483645,0l-2147483645,-2147483646l0,-2147483646xe" stroked="f" o:allowincell="f" style="position:absolute;margin-left:0pt;margin-top:72pt;width:16.95pt;height:3.95pt;mso-wrap-style:none;v-text-anchor:middle" wp14:anchorId="53D2F4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 wp14:anchorId="743890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2" name="Rectangle 9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8" path="m0,0l-2147483645,0l-2147483645,-2147483646l0,-2147483646xe" stroked="f" o:allowincell="f" style="position:absolute;margin-left:0pt;margin-top:72pt;width:16.95pt;height:3.95pt;mso-wrap-style:none;v-text-anchor:middle" wp14:anchorId="743890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 wp14:anchorId="2D64AA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3" name="Rectangle 9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7" path="m0,0l-2147483645,0l-2147483645,-2147483646l0,-2147483646xe" stroked="f" o:allowincell="f" style="position:absolute;margin-left:0pt;margin-top:72pt;width:16.95pt;height:3.95pt;mso-wrap-style:none;v-text-anchor:middle" wp14:anchorId="2D64AA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 wp14:anchorId="59A77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4" name="Rectangle 9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6" path="m0,0l-2147483645,0l-2147483645,-2147483646l0,-2147483646xe" stroked="f" o:allowincell="f" style="position:absolute;margin-left:0pt;margin-top:72pt;width:16.95pt;height:3.95pt;mso-wrap-style:none;v-text-anchor:middle" wp14:anchorId="59A773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 wp14:anchorId="530456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5" name="Rectangle 9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5" path="m0,0l-2147483645,0l-2147483645,-2147483646l0,-2147483646xe" stroked="f" o:allowincell="f" style="position:absolute;margin-left:0pt;margin-top:72pt;width:16.95pt;height:3.95pt;mso-wrap-style:none;v-text-anchor:middle" wp14:anchorId="530456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 wp14:anchorId="493226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6" name="Rectangle 9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4" path="m0,0l-2147483645,0l-2147483645,-2147483646l0,-2147483646xe" stroked="f" o:allowincell="f" style="position:absolute;margin-left:0pt;margin-top:72pt;width:16.95pt;height:3.95pt;mso-wrap-style:none;v-text-anchor:middle" wp14:anchorId="493226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 wp14:anchorId="56CE4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7" name="Rectangle 9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3" path="m0,0l-2147483645,0l-2147483645,-2147483646l0,-2147483646xe" stroked="f" o:allowincell="f" style="position:absolute;margin-left:0pt;margin-top:72pt;width:16.95pt;height:3.95pt;mso-wrap-style:none;v-text-anchor:middle" wp14:anchorId="56CE40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 wp14:anchorId="5F6265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8" name="Rectangle 9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2" path="m0,0l-2147483645,0l-2147483645,-2147483646l0,-2147483646xe" stroked="f" o:allowincell="f" style="position:absolute;margin-left:0pt;margin-top:72pt;width:16.95pt;height:3.95pt;mso-wrap-style:none;v-text-anchor:middle" wp14:anchorId="5F6265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 wp14:anchorId="749FB2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29" name="Rectangle 9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1" path="m0,0l-2147483645,0l-2147483645,-2147483646l0,-2147483646xe" stroked="f" o:allowincell="f" style="position:absolute;margin-left:0pt;margin-top:72pt;width:16.95pt;height:3.95pt;mso-wrap-style:none;v-text-anchor:middle" wp14:anchorId="749FB2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 wp14:anchorId="5FE92C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0" name="Rectangle 9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0" path="m0,0l-2147483645,0l-2147483645,-2147483646l0,-2147483646xe" stroked="f" o:allowincell="f" style="position:absolute;margin-left:0pt;margin-top:72pt;width:16.95pt;height:3.95pt;mso-wrap-style:none;v-text-anchor:middle" wp14:anchorId="5FE92C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 wp14:anchorId="397385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1" name="Rectangle 9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9" path="m0,0l-2147483645,0l-2147483645,-2147483646l0,-2147483646xe" stroked="f" o:allowincell="f" style="position:absolute;margin-left:0pt;margin-top:72pt;width:16.95pt;height:3.95pt;mso-wrap-style:none;v-text-anchor:middle" wp14:anchorId="397385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 wp14:anchorId="7ABBE9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2" name="Rectangle 9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8" path="m0,0l-2147483645,0l-2147483645,-2147483646l0,-2147483646xe" stroked="f" o:allowincell="f" style="position:absolute;margin-left:0pt;margin-top:72pt;width:16.95pt;height:3.95pt;mso-wrap-style:none;v-text-anchor:middle" wp14:anchorId="7ABBE9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 wp14:anchorId="032CA8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3" name="Rectangle 9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7" path="m0,0l-2147483645,0l-2147483645,-2147483646l0,-2147483646xe" stroked="f" o:allowincell="f" style="position:absolute;margin-left:0pt;margin-top:72pt;width:16.95pt;height:3.95pt;mso-wrap-style:none;v-text-anchor:middle" wp14:anchorId="032CA8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 wp14:anchorId="1FFCD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4" name="Rectangle 9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6" path="m0,0l-2147483645,0l-2147483645,-2147483646l0,-2147483646xe" stroked="f" o:allowincell="f" style="position:absolute;margin-left:0pt;margin-top:72pt;width:16.95pt;height:3.95pt;mso-wrap-style:none;v-text-anchor:middle" wp14:anchorId="1FFCD0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 wp14:anchorId="15E94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5" name="Rectangle 9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5" path="m0,0l-2147483645,0l-2147483645,-2147483646l0,-2147483646xe" stroked="f" o:allowincell="f" style="position:absolute;margin-left:0pt;margin-top:72pt;width:16.95pt;height:3.95pt;mso-wrap-style:none;v-text-anchor:middle" wp14:anchorId="15E943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 wp14:anchorId="31668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6" name="Rectangle 9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4" path="m0,0l-2147483645,0l-2147483645,-2147483646l0,-2147483646xe" stroked="f" o:allowincell="f" style="position:absolute;margin-left:0pt;margin-top:72pt;width:16.95pt;height:3.95pt;mso-wrap-style:none;v-text-anchor:middle" wp14:anchorId="316685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 wp14:anchorId="1A3964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7" name="Rectangle 9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3" path="m0,0l-2147483645,0l-2147483645,-2147483646l0,-2147483646xe" stroked="f" o:allowincell="f" style="position:absolute;margin-left:0pt;margin-top:72pt;width:16.95pt;height:3.95pt;mso-wrap-style:none;v-text-anchor:middle" wp14:anchorId="1A3964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 wp14:anchorId="5A942F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8" name="Rectangle 9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2" path="m0,0l-2147483645,0l-2147483645,-2147483646l0,-2147483646xe" stroked="f" o:allowincell="f" style="position:absolute;margin-left:0pt;margin-top:72pt;width:16.95pt;height:3.95pt;mso-wrap-style:none;v-text-anchor:middle" wp14:anchorId="5A942F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 wp14:anchorId="0ABDA7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39" name="Rectangle 9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1" path="m0,0l-2147483645,0l-2147483645,-2147483646l0,-2147483646xe" stroked="f" o:allowincell="f" style="position:absolute;margin-left:0pt;margin-top:72pt;width:16.95pt;height:3.95pt;mso-wrap-style:none;v-text-anchor:middle" wp14:anchorId="0ABDA7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 wp14:anchorId="6F667F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0" name="Rectangle 9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0" path="m0,0l-2147483645,0l-2147483645,-2147483646l0,-2147483646xe" stroked="f" o:allowincell="f" style="position:absolute;margin-left:0pt;margin-top:72pt;width:16.95pt;height:3.95pt;mso-wrap-style:none;v-text-anchor:middle" wp14:anchorId="6F667F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 wp14:anchorId="0EC1D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1" name="Rectangle 9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9" path="m0,0l-2147483645,0l-2147483645,-2147483646l0,-2147483646xe" stroked="f" o:allowincell="f" style="position:absolute;margin-left:0pt;margin-top:72pt;width:16.95pt;height:3.95pt;mso-wrap-style:none;v-text-anchor:middle" wp14:anchorId="0EC1D0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 wp14:anchorId="289F4D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2" name="Rectangle 9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8" path="m0,0l-2147483645,0l-2147483645,-2147483646l0,-2147483646xe" stroked="f" o:allowincell="f" style="position:absolute;margin-left:0pt;margin-top:72pt;width:16.95pt;height:3.95pt;mso-wrap-style:none;v-text-anchor:middle" wp14:anchorId="289F4D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 wp14:anchorId="1B75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3" name="Rectangle 9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7" path="m0,0l-2147483645,0l-2147483645,-2147483646l0,-2147483646xe" stroked="f" o:allowincell="f" style="position:absolute;margin-left:0pt;margin-top:72pt;width:16.95pt;height:3.95pt;mso-wrap-style:none;v-text-anchor:middle" wp14:anchorId="1B7512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 wp14:anchorId="1DA84D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4" name="Rectangle 9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6" path="m0,0l-2147483645,0l-2147483645,-2147483646l0,-2147483646xe" stroked="f" o:allowincell="f" style="position:absolute;margin-left:0pt;margin-top:72pt;width:16.95pt;height:3.95pt;mso-wrap-style:none;v-text-anchor:middle" wp14:anchorId="1DA84D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 wp14:anchorId="15AB92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5" name="Rectangle 9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5" path="m0,0l-2147483645,0l-2147483645,-2147483646l0,-2147483646xe" stroked="f" o:allowincell="f" style="position:absolute;margin-left:0pt;margin-top:72pt;width:16.95pt;height:3.95pt;mso-wrap-style:none;v-text-anchor:middle" wp14:anchorId="15AB92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 wp14:anchorId="0EA7BF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6" name="Rectangle 9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4" path="m0,0l-2147483645,0l-2147483645,-2147483646l0,-2147483646xe" stroked="f" o:allowincell="f" style="position:absolute;margin-left:0pt;margin-top:72pt;width:16.95pt;height:3.95pt;mso-wrap-style:none;v-text-anchor:middle" wp14:anchorId="0EA7BF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 wp14:anchorId="0CF46E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7" name="Rectangle 9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3" path="m0,0l-2147483645,0l-2147483645,-2147483646l0,-2147483646xe" stroked="f" o:allowincell="f" style="position:absolute;margin-left:0pt;margin-top:72pt;width:16.95pt;height:3.95pt;mso-wrap-style:none;v-text-anchor:middle" wp14:anchorId="0CF46E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 wp14:anchorId="288ADF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8" name="Rectangle 9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2" path="m0,0l-2147483645,0l-2147483645,-2147483646l0,-2147483646xe" stroked="f" o:allowincell="f" style="position:absolute;margin-left:0pt;margin-top:72pt;width:16.95pt;height:3.95pt;mso-wrap-style:none;v-text-anchor:middle" wp14:anchorId="288ADF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 wp14:anchorId="09B16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49" name="Rectangle 9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1" path="m0,0l-2147483645,0l-2147483645,-2147483646l0,-2147483646xe" stroked="f" o:allowincell="f" style="position:absolute;margin-left:0pt;margin-top:72pt;width:16.95pt;height:3.95pt;mso-wrap-style:none;v-text-anchor:middle" wp14:anchorId="09B167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 wp14:anchorId="3ABEF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0" name="Rectangle 9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0" path="m0,0l-2147483645,0l-2147483645,-2147483646l0,-2147483646xe" stroked="f" o:allowincell="f" style="position:absolute;margin-left:0pt;margin-top:72pt;width:16.95pt;height:3.95pt;mso-wrap-style:none;v-text-anchor:middle" wp14:anchorId="3ABEF6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 wp14:anchorId="59D313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1" name="Rectangle 9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9" path="m0,0l-2147483645,0l-2147483645,-2147483646l0,-2147483646xe" stroked="f" o:allowincell="f" style="position:absolute;margin-left:0pt;margin-top:72pt;width:16.95pt;height:3.95pt;mso-wrap-style:none;v-text-anchor:middle" wp14:anchorId="59D313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 wp14:anchorId="07843E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2" name="Rectangle 9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8" path="m0,0l-2147483645,0l-2147483645,-2147483646l0,-2147483646xe" stroked="f" o:allowincell="f" style="position:absolute;margin-left:0pt;margin-top:72pt;width:16.95pt;height:3.95pt;mso-wrap-style:none;v-text-anchor:middle" wp14:anchorId="07843E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 wp14:anchorId="16314C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3" name="Rectangle 9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7" path="m0,0l-2147483645,0l-2147483645,-2147483646l0,-2147483646xe" stroked="f" o:allowincell="f" style="position:absolute;margin-left:0pt;margin-top:72pt;width:16.95pt;height:3.95pt;mso-wrap-style:none;v-text-anchor:middle" wp14:anchorId="16314C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 wp14:anchorId="31B9F2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4" name="Rectangle 9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6" path="m0,0l-2147483645,0l-2147483645,-2147483646l0,-2147483646xe" stroked="f" o:allowincell="f" style="position:absolute;margin-left:0pt;margin-top:72pt;width:16.95pt;height:3.95pt;mso-wrap-style:none;v-text-anchor:middle" wp14:anchorId="31B9F2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 wp14:anchorId="6F0F5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5" name="Rectangle 9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5" path="m0,0l-2147483645,0l-2147483645,-2147483646l0,-2147483646xe" stroked="f" o:allowincell="f" style="position:absolute;margin-left:0pt;margin-top:72pt;width:16.95pt;height:3.95pt;mso-wrap-style:none;v-text-anchor:middle" wp14:anchorId="6F0F53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 wp14:anchorId="3BB70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6" name="Rectangle 9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4" path="m0,0l-2147483645,0l-2147483645,-2147483646l0,-2147483646xe" stroked="f" o:allowincell="f" style="position:absolute;margin-left:0pt;margin-top:72pt;width:16.95pt;height:3.95pt;mso-wrap-style:none;v-text-anchor:middle" wp14:anchorId="3BB702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 wp14:anchorId="7BEFFC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7" name="Rectangle 9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3" path="m0,0l-2147483645,0l-2147483645,-2147483646l0,-2147483646xe" stroked="f" o:allowincell="f" style="position:absolute;margin-left:0pt;margin-top:72pt;width:16.95pt;height:3.95pt;mso-wrap-style:none;v-text-anchor:middle" wp14:anchorId="7BEFFC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 wp14:anchorId="0C751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8" name="Rectangle 9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2" path="m0,0l-2147483645,0l-2147483645,-2147483646l0,-2147483646xe" stroked="f" o:allowincell="f" style="position:absolute;margin-left:0pt;margin-top:72pt;width:16.95pt;height:3.95pt;mso-wrap-style:none;v-text-anchor:middle" wp14:anchorId="0C7519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 wp14:anchorId="6EA67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59" name="Rectangle 9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1" path="m0,0l-2147483645,0l-2147483645,-2147483646l0,-2147483646xe" stroked="f" o:allowincell="f" style="position:absolute;margin-left:0pt;margin-top:72pt;width:16.95pt;height:3.95pt;mso-wrap-style:none;v-text-anchor:middle" wp14:anchorId="6EA676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 wp14:anchorId="343A14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0" name="Rectangle 9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0" path="m0,0l-2147483645,0l-2147483645,-2147483646l0,-2147483646xe" stroked="f" o:allowincell="f" style="position:absolute;margin-left:0pt;margin-top:72pt;width:16.95pt;height:3.95pt;mso-wrap-style:none;v-text-anchor:middle" wp14:anchorId="343A14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 wp14:anchorId="682A8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1" name="Rectangle 9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9" path="m0,0l-2147483645,0l-2147483645,-2147483646l0,-2147483646xe" stroked="f" o:allowincell="f" style="position:absolute;margin-left:0pt;margin-top:72pt;width:16.95pt;height:3.95pt;mso-wrap-style:none;v-text-anchor:middle" wp14:anchorId="682A82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 wp14:anchorId="734E40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2" name="Rectangle 9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8" path="m0,0l-2147483645,0l-2147483645,-2147483646l0,-2147483646xe" stroked="f" o:allowincell="f" style="position:absolute;margin-left:0pt;margin-top:72pt;width:16.95pt;height:3.95pt;mso-wrap-style:none;v-text-anchor:middle" wp14:anchorId="734E40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 wp14:anchorId="7BA140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3" name="Rectangle 9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7" path="m0,0l-2147483645,0l-2147483645,-2147483646l0,-2147483646xe" stroked="f" o:allowincell="f" style="position:absolute;margin-left:0pt;margin-top:72pt;width:16.95pt;height:3.95pt;mso-wrap-style:none;v-text-anchor:middle" wp14:anchorId="7BA140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 wp14:anchorId="7853A6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4" name="Rectangle 9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6" path="m0,0l-2147483645,0l-2147483645,-2147483646l0,-2147483646xe" stroked="f" o:allowincell="f" style="position:absolute;margin-left:0pt;margin-top:72pt;width:16.95pt;height:3.95pt;mso-wrap-style:none;v-text-anchor:middle" wp14:anchorId="7853A6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 wp14:anchorId="3B675A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5" name="Rectangle 9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5" path="m0,0l-2147483645,0l-2147483645,-2147483646l0,-2147483646xe" stroked="f" o:allowincell="f" style="position:absolute;margin-left:0pt;margin-top:72pt;width:16.95pt;height:3.95pt;mso-wrap-style:none;v-text-anchor:middle" wp14:anchorId="3B675A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 wp14:anchorId="319DDE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6" name="Rectangle 9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4" path="m0,0l-2147483645,0l-2147483645,-2147483646l0,-2147483646xe" stroked="f" o:allowincell="f" style="position:absolute;margin-left:0pt;margin-top:72pt;width:16.95pt;height:3.95pt;mso-wrap-style:none;v-text-anchor:middle" wp14:anchorId="319DDE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 wp14:anchorId="49F3AE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7" name="Rectangle 9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3" path="m0,0l-2147483645,0l-2147483645,-2147483646l0,-2147483646xe" stroked="f" o:allowincell="f" style="position:absolute;margin-left:0pt;margin-top:72pt;width:16.95pt;height:3.95pt;mso-wrap-style:none;v-text-anchor:middle" wp14:anchorId="49F3AE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 wp14:anchorId="0B080A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8" name="Rectangle 9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2" path="m0,0l-2147483645,0l-2147483645,-2147483646l0,-2147483646xe" stroked="f" o:allowincell="f" style="position:absolute;margin-left:0pt;margin-top:72pt;width:16.95pt;height:3.95pt;mso-wrap-style:none;v-text-anchor:middle" wp14:anchorId="0B080A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 wp14:anchorId="59ED55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69" name="Rectangle 9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1" path="m0,0l-2147483645,0l-2147483645,-2147483646l0,-2147483646xe" stroked="f" o:allowincell="f" style="position:absolute;margin-left:0pt;margin-top:72pt;width:16.95pt;height:3.95pt;mso-wrap-style:none;v-text-anchor:middle" wp14:anchorId="59ED55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 wp14:anchorId="458BBE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0" name="Rectangle 9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0" path="m0,0l-2147483645,0l-2147483645,-2147483646l0,-2147483646xe" stroked="f" o:allowincell="f" style="position:absolute;margin-left:0pt;margin-top:72pt;width:16.95pt;height:3.95pt;mso-wrap-style:none;v-text-anchor:middle" wp14:anchorId="458BBE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 wp14:anchorId="20F9F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1" name="Rectangle 8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9" path="m0,0l-2147483645,0l-2147483645,-2147483646l0,-2147483646xe" stroked="f" o:allowincell="f" style="position:absolute;margin-left:0pt;margin-top:72pt;width:16.95pt;height:3.95pt;mso-wrap-style:none;v-text-anchor:middle" wp14:anchorId="20F9F3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 wp14:anchorId="02EFBF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2" name="Rectangle 8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8" path="m0,0l-2147483645,0l-2147483645,-2147483646l0,-2147483646xe" stroked="f" o:allowincell="f" style="position:absolute;margin-left:0pt;margin-top:72pt;width:16.95pt;height:3.95pt;mso-wrap-style:none;v-text-anchor:middle" wp14:anchorId="02EFBF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 wp14:anchorId="0BE43C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3" name="Rectangle 8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7" path="m0,0l-2147483645,0l-2147483645,-2147483646l0,-2147483646xe" stroked="f" o:allowincell="f" style="position:absolute;margin-left:0pt;margin-top:72pt;width:16.95pt;height:3.95pt;mso-wrap-style:none;v-text-anchor:middle" wp14:anchorId="0BE43C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 wp14:anchorId="6C6D7C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4" name="Rectangle 8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6" path="m0,0l-2147483645,0l-2147483645,-2147483646l0,-2147483646xe" stroked="f" o:allowincell="f" style="position:absolute;margin-left:0pt;margin-top:72pt;width:16.95pt;height:3.95pt;mso-wrap-style:none;v-text-anchor:middle" wp14:anchorId="6C6D7C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 wp14:anchorId="2E75D6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5" name="Rectangle 8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5" path="m0,0l-2147483645,0l-2147483645,-2147483646l0,-2147483646xe" stroked="f" o:allowincell="f" style="position:absolute;margin-left:0pt;margin-top:72pt;width:16.95pt;height:3.95pt;mso-wrap-style:none;v-text-anchor:middle" wp14:anchorId="2E75D6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 wp14:anchorId="515698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6" name="Rectangle 8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4" path="m0,0l-2147483645,0l-2147483645,-2147483646l0,-2147483646xe" stroked="f" o:allowincell="f" style="position:absolute;margin-left:0pt;margin-top:72pt;width:16.95pt;height:3.95pt;mso-wrap-style:none;v-text-anchor:middle" wp14:anchorId="515698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 wp14:anchorId="6832E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7" name="Rectangle 8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3" path="m0,0l-2147483645,0l-2147483645,-2147483646l0,-2147483646xe" stroked="f" o:allowincell="f" style="position:absolute;margin-left:0pt;margin-top:72pt;width:16.95pt;height:3.95pt;mso-wrap-style:none;v-text-anchor:middle" wp14:anchorId="6832E8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 wp14:anchorId="525027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8" name="Rectangle 8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2" path="m0,0l-2147483645,0l-2147483645,-2147483646l0,-2147483646xe" stroked="f" o:allowincell="f" style="position:absolute;margin-left:0pt;margin-top:72pt;width:16.95pt;height:3.95pt;mso-wrap-style:none;v-text-anchor:middle" wp14:anchorId="525027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 wp14:anchorId="3777A1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79" name="Rectangle 8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1" path="m0,0l-2147483645,0l-2147483645,-2147483646l0,-2147483646xe" stroked="f" o:allowincell="f" style="position:absolute;margin-left:0pt;margin-top:72pt;width:16.95pt;height:3.95pt;mso-wrap-style:none;v-text-anchor:middle" wp14:anchorId="3777A1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 wp14:anchorId="56C5F8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0" name="Rectangle 8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0" path="m0,0l-2147483645,0l-2147483645,-2147483646l0,-2147483646xe" stroked="f" o:allowincell="f" style="position:absolute;margin-left:0pt;margin-top:72pt;width:16.95pt;height:3.95pt;mso-wrap-style:none;v-text-anchor:middle" wp14:anchorId="56C5F8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 wp14:anchorId="46A30A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1" name="Rectangle 8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9" path="m0,0l-2147483645,0l-2147483645,-2147483646l0,-2147483646xe" stroked="f" o:allowincell="f" style="position:absolute;margin-left:0pt;margin-top:72pt;width:16.95pt;height:3.95pt;mso-wrap-style:none;v-text-anchor:middle" wp14:anchorId="46A30A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 wp14:anchorId="68A79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2" name="Rectangle 8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8" path="m0,0l-2147483645,0l-2147483645,-2147483646l0,-2147483646xe" stroked="f" o:allowincell="f" style="position:absolute;margin-left:0pt;margin-top:72pt;width:16.95pt;height:3.95pt;mso-wrap-style:none;v-text-anchor:middle" wp14:anchorId="68A797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 wp14:anchorId="6C91A1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3" name="Rectangle 8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7" path="m0,0l-2147483645,0l-2147483645,-2147483646l0,-2147483646xe" stroked="f" o:allowincell="f" style="position:absolute;margin-left:0pt;margin-top:72pt;width:16.95pt;height:3.95pt;mso-wrap-style:none;v-text-anchor:middle" wp14:anchorId="6C91A1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 wp14:anchorId="09D526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4" name="Rectangle 8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6" path="m0,0l-2147483645,0l-2147483645,-2147483646l0,-2147483646xe" stroked="f" o:allowincell="f" style="position:absolute;margin-left:0pt;margin-top:72pt;width:16.95pt;height:3.95pt;mso-wrap-style:none;v-text-anchor:middle" wp14:anchorId="09D526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 wp14:anchorId="7B11B6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5" name="Rectangle 8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5" path="m0,0l-2147483645,0l-2147483645,-2147483646l0,-2147483646xe" stroked="f" o:allowincell="f" style="position:absolute;margin-left:0pt;margin-top:72pt;width:16.95pt;height:3.95pt;mso-wrap-style:none;v-text-anchor:middle" wp14:anchorId="7B11B6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 wp14:anchorId="6CB840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6" name="Rectangle 8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4" path="m0,0l-2147483645,0l-2147483645,-2147483646l0,-2147483646xe" stroked="f" o:allowincell="f" style="position:absolute;margin-left:0pt;margin-top:72pt;width:16.95pt;height:3.95pt;mso-wrap-style:none;v-text-anchor:middle" wp14:anchorId="6CB840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 wp14:anchorId="59878B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7" name="Rectangle 8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3" path="m0,0l-2147483645,0l-2147483645,-2147483646l0,-2147483646xe" stroked="f" o:allowincell="f" style="position:absolute;margin-left:0pt;margin-top:72pt;width:16.95pt;height:3.95pt;mso-wrap-style:none;v-text-anchor:middle" wp14:anchorId="59878B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 wp14:anchorId="404985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8" name="Rectangle 8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2" path="m0,0l-2147483645,0l-2147483645,-2147483646l0,-2147483646xe" stroked="f" o:allowincell="f" style="position:absolute;margin-left:0pt;margin-top:72pt;width:16.95pt;height:3.95pt;mso-wrap-style:none;v-text-anchor:middle" wp14:anchorId="404985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 wp14:anchorId="1C886A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89" name="Rectangle 8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1" path="m0,0l-2147483645,0l-2147483645,-2147483646l0,-2147483646xe" stroked="f" o:allowincell="f" style="position:absolute;margin-left:0pt;margin-top:72pt;width:16.95pt;height:3.95pt;mso-wrap-style:none;v-text-anchor:middle" wp14:anchorId="1C886A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 wp14:anchorId="06EAB5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0" name="Rectangle 8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0" path="m0,0l-2147483645,0l-2147483645,-2147483646l0,-2147483646xe" stroked="f" o:allowincell="f" style="position:absolute;margin-left:0pt;margin-top:72pt;width:16.95pt;height:3.95pt;mso-wrap-style:none;v-text-anchor:middle" wp14:anchorId="06EAB5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 wp14:anchorId="41DE44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1" name="Rectangle 8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9" path="m0,0l-2147483645,0l-2147483645,-2147483646l0,-2147483646xe" stroked="f" o:allowincell="f" style="position:absolute;margin-left:0pt;margin-top:72pt;width:16.95pt;height:3.95pt;mso-wrap-style:none;v-text-anchor:middle" wp14:anchorId="41DE44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 wp14:anchorId="1482F1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2" name="Rectangle 8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8" path="m0,0l-2147483645,0l-2147483645,-2147483646l0,-2147483646xe" stroked="f" o:allowincell="f" style="position:absolute;margin-left:0pt;margin-top:72pt;width:16.95pt;height:3.95pt;mso-wrap-style:none;v-text-anchor:middle" wp14:anchorId="1482F1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 wp14:anchorId="11F65E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3" name="Rectangle 8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7" path="m0,0l-2147483645,0l-2147483645,-2147483646l0,-2147483646xe" stroked="f" o:allowincell="f" style="position:absolute;margin-left:0pt;margin-top:72pt;width:16.95pt;height:3.95pt;mso-wrap-style:none;v-text-anchor:middle" wp14:anchorId="11F65E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 wp14:anchorId="69C1C1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4" name="Rectangle 8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6" path="m0,0l-2147483645,0l-2147483645,-2147483646l0,-2147483646xe" stroked="f" o:allowincell="f" style="position:absolute;margin-left:0pt;margin-top:72pt;width:16.95pt;height:3.95pt;mso-wrap-style:none;v-text-anchor:middle" wp14:anchorId="69C1C1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 wp14:anchorId="5D542D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5" name="Rectangle 8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5" path="m0,0l-2147483645,0l-2147483645,-2147483646l0,-2147483646xe" stroked="f" o:allowincell="f" style="position:absolute;margin-left:0pt;margin-top:72pt;width:16.95pt;height:3.95pt;mso-wrap-style:none;v-text-anchor:middle" wp14:anchorId="5D542D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 wp14:anchorId="694257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6" name="Rectangle 8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4" path="m0,0l-2147483645,0l-2147483645,-2147483646l0,-2147483646xe" stroked="f" o:allowincell="f" style="position:absolute;margin-left:0pt;margin-top:72pt;width:16.95pt;height:3.95pt;mso-wrap-style:none;v-text-anchor:middle" wp14:anchorId="694257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 wp14:anchorId="4160B9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7" name="Rectangle 8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3" path="m0,0l-2147483645,0l-2147483645,-2147483646l0,-2147483646xe" stroked="f" o:allowincell="f" style="position:absolute;margin-left:0pt;margin-top:72pt;width:16.95pt;height:3.95pt;mso-wrap-style:none;v-text-anchor:middle" wp14:anchorId="4160B9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 wp14:anchorId="03F23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8" name="Rectangle 8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2" path="m0,0l-2147483645,0l-2147483645,-2147483646l0,-2147483646xe" stroked="f" o:allowincell="f" style="position:absolute;margin-left:0pt;margin-top:72pt;width:16.95pt;height:3.95pt;mso-wrap-style:none;v-text-anchor:middle" wp14:anchorId="03F239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 wp14:anchorId="75CB0D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499" name="Rectangle 8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1" path="m0,0l-2147483645,0l-2147483645,-2147483646l0,-2147483646xe" stroked="f" o:allowincell="f" style="position:absolute;margin-left:0pt;margin-top:72pt;width:16.95pt;height:3.95pt;mso-wrap-style:none;v-text-anchor:middle" wp14:anchorId="75CB0D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 wp14:anchorId="04EF8A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0" name="Rectangle 8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0" path="m0,0l-2147483645,0l-2147483645,-2147483646l0,-2147483646xe" stroked="f" o:allowincell="f" style="position:absolute;margin-left:0pt;margin-top:72pt;width:16.95pt;height:3.95pt;mso-wrap-style:none;v-text-anchor:middle" wp14:anchorId="04EF8A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 wp14:anchorId="348FB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1" name="Rectangle 8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9" path="m0,0l-2147483645,0l-2147483645,-2147483646l0,-2147483646xe" stroked="f" o:allowincell="f" style="position:absolute;margin-left:0pt;margin-top:72pt;width:16.95pt;height:3.95pt;mso-wrap-style:none;v-text-anchor:middle" wp14:anchorId="348FB3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 wp14:anchorId="45E623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2" name="Rectangle 8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8" path="m0,0l-2147483645,0l-2147483645,-2147483646l0,-2147483646xe" stroked="f" o:allowincell="f" style="position:absolute;margin-left:0pt;margin-top:72pt;width:16.95pt;height:3.95pt;mso-wrap-style:none;v-text-anchor:middle" wp14:anchorId="45E623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 wp14:anchorId="3A17A9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3" name="Rectangle 8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7" path="m0,0l-2147483645,0l-2147483645,-2147483646l0,-2147483646xe" stroked="f" o:allowincell="f" style="position:absolute;margin-left:0pt;margin-top:72pt;width:16.95pt;height:3.95pt;mso-wrap-style:none;v-text-anchor:middle" wp14:anchorId="3A17A9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 wp14:anchorId="0C2DDA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4" name="Rectangle 8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6" path="m0,0l-2147483645,0l-2147483645,-2147483646l0,-2147483646xe" stroked="f" o:allowincell="f" style="position:absolute;margin-left:0pt;margin-top:72pt;width:16.95pt;height:3.95pt;mso-wrap-style:none;v-text-anchor:middle" wp14:anchorId="0C2DDA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 wp14:anchorId="0C220D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5" name="Rectangle 8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5" path="m0,0l-2147483645,0l-2147483645,-2147483646l0,-2147483646xe" stroked="f" o:allowincell="f" style="position:absolute;margin-left:0pt;margin-top:72pt;width:16.95pt;height:3.95pt;mso-wrap-style:none;v-text-anchor:middle" wp14:anchorId="0C220D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 wp14:anchorId="512B4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6" name="Rectangle 8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4" path="m0,0l-2147483645,0l-2147483645,-2147483646l0,-2147483646xe" stroked="f" o:allowincell="f" style="position:absolute;margin-left:0pt;margin-top:72pt;width:16.95pt;height:3.95pt;mso-wrap-style:none;v-text-anchor:middle" wp14:anchorId="512B41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 wp14:anchorId="5F8F4F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7" name="Rectangle 8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3" path="m0,0l-2147483645,0l-2147483645,-2147483646l0,-2147483646xe" stroked="f" o:allowincell="f" style="position:absolute;margin-left:0pt;margin-top:72pt;width:16.95pt;height:3.95pt;mso-wrap-style:none;v-text-anchor:middle" wp14:anchorId="5F8F4F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 wp14:anchorId="4724A8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8" name="Rectangle 8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2" path="m0,0l-2147483645,0l-2147483645,-2147483646l0,-2147483646xe" stroked="f" o:allowincell="f" style="position:absolute;margin-left:0pt;margin-top:72pt;width:16.95pt;height:3.95pt;mso-wrap-style:none;v-text-anchor:middle" wp14:anchorId="4724A8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 wp14:anchorId="2E1F99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09" name="Rectangle 8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1" path="m0,0l-2147483645,0l-2147483645,-2147483646l0,-2147483646xe" stroked="f" o:allowincell="f" style="position:absolute;margin-left:0pt;margin-top:72pt;width:16.95pt;height:3.95pt;mso-wrap-style:none;v-text-anchor:middle" wp14:anchorId="2E1F99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 wp14:anchorId="7EF8AC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0" name="Rectangle 8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0" path="m0,0l-2147483645,0l-2147483645,-2147483646l0,-2147483646xe" stroked="f" o:allowincell="f" style="position:absolute;margin-left:0pt;margin-top:72pt;width:16.95pt;height:3.95pt;mso-wrap-style:none;v-text-anchor:middle" wp14:anchorId="7EF8AC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 wp14:anchorId="73195A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1" name="Rectangle 8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9" path="m0,0l-2147483645,0l-2147483645,-2147483646l0,-2147483646xe" stroked="f" o:allowincell="f" style="position:absolute;margin-left:0pt;margin-top:72pt;width:16.95pt;height:3.95pt;mso-wrap-style:none;v-text-anchor:middle" wp14:anchorId="73195A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 wp14:anchorId="5CF742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2" name="Rectangle 8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8" path="m0,0l-2147483645,0l-2147483645,-2147483646l0,-2147483646xe" stroked="f" o:allowincell="f" style="position:absolute;margin-left:0pt;margin-top:72pt;width:16.95pt;height:3.95pt;mso-wrap-style:none;v-text-anchor:middle" wp14:anchorId="5CF742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 wp14:anchorId="7AA559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3" name="Rectangle 8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7" path="m0,0l-2147483645,0l-2147483645,-2147483646l0,-2147483646xe" stroked="f" o:allowincell="f" style="position:absolute;margin-left:0pt;margin-top:72pt;width:16.95pt;height:3.95pt;mso-wrap-style:none;v-text-anchor:middle" wp14:anchorId="7AA559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 wp14:anchorId="097AA9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4" name="Rectangle 8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6" path="m0,0l-2147483645,0l-2147483645,-2147483646l0,-2147483646xe" stroked="f" o:allowincell="f" style="position:absolute;margin-left:0pt;margin-top:72pt;width:16.95pt;height:3.95pt;mso-wrap-style:none;v-text-anchor:middle" wp14:anchorId="097AA9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 wp14:anchorId="4AF93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5" name="Rectangle 8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5" path="m0,0l-2147483645,0l-2147483645,-2147483646l0,-2147483646xe" stroked="f" o:allowincell="f" style="position:absolute;margin-left:0pt;margin-top:72pt;width:16.95pt;height:3.95pt;mso-wrap-style:none;v-text-anchor:middle" wp14:anchorId="4AF930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 wp14:anchorId="2C5B05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6" name="Rectangle 8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4" path="m0,0l-2147483645,0l-2147483645,-2147483646l0,-2147483646xe" stroked="f" o:allowincell="f" style="position:absolute;margin-left:0pt;margin-top:72pt;width:16.95pt;height:3.95pt;mso-wrap-style:none;v-text-anchor:middle" wp14:anchorId="2C5B05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 wp14:anchorId="1EC987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7" name="Rectangle 8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3" path="m0,0l-2147483645,0l-2147483645,-2147483646l0,-2147483646xe" stroked="f" o:allowincell="f" style="position:absolute;margin-left:0pt;margin-top:72pt;width:16.95pt;height:3.95pt;mso-wrap-style:none;v-text-anchor:middle" wp14:anchorId="1EC987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 wp14:anchorId="06ED6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8" name="Rectangle 8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2" path="m0,0l-2147483645,0l-2147483645,-2147483646l0,-2147483646xe" stroked="f" o:allowincell="f" style="position:absolute;margin-left:0pt;margin-top:72pt;width:16.95pt;height:3.95pt;mso-wrap-style:none;v-text-anchor:middle" wp14:anchorId="06ED62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 wp14:anchorId="1D7C8E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19" name="Rectangle 8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1" path="m0,0l-2147483645,0l-2147483645,-2147483646l0,-2147483646xe" stroked="f" o:allowincell="f" style="position:absolute;margin-left:0pt;margin-top:72pt;width:16.95pt;height:3.95pt;mso-wrap-style:none;v-text-anchor:middle" wp14:anchorId="1D7C8E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 wp14:anchorId="734A4B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0" name="Rectangle 8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0" path="m0,0l-2147483645,0l-2147483645,-2147483646l0,-2147483646xe" stroked="f" o:allowincell="f" style="position:absolute;margin-left:0pt;margin-top:72pt;width:16.95pt;height:3.95pt;mso-wrap-style:none;v-text-anchor:middle" wp14:anchorId="734A4B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 wp14:anchorId="2D2D7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1" name="Rectangle 8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9" path="m0,0l-2147483645,0l-2147483645,-2147483646l0,-2147483646xe" stroked="f" o:allowincell="f" style="position:absolute;margin-left:0pt;margin-top:72pt;width:16.95pt;height:3.95pt;mso-wrap-style:none;v-text-anchor:middle" wp14:anchorId="2D2D78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 wp14:anchorId="601A9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2" name="Rectangle 8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8" path="m0,0l-2147483645,0l-2147483645,-2147483646l0,-2147483646xe" stroked="f" o:allowincell="f" style="position:absolute;margin-left:0pt;margin-top:72pt;width:16.95pt;height:3.95pt;mso-wrap-style:none;v-text-anchor:middle" wp14:anchorId="601A98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 wp14:anchorId="0D9913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3" name="Rectangle 8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7" path="m0,0l-2147483645,0l-2147483645,-2147483646l0,-2147483646xe" stroked="f" o:allowincell="f" style="position:absolute;margin-left:0pt;margin-top:72pt;width:16.95pt;height:3.95pt;mso-wrap-style:none;v-text-anchor:middle" wp14:anchorId="0D9913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 wp14:anchorId="081134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4" name="Rectangle 8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6" path="m0,0l-2147483645,0l-2147483645,-2147483646l0,-2147483646xe" stroked="f" o:allowincell="f" style="position:absolute;margin-left:0pt;margin-top:72pt;width:16.95pt;height:3.95pt;mso-wrap-style:none;v-text-anchor:middle" wp14:anchorId="081134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 wp14:anchorId="4889D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5" name="Rectangle 8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5" path="m0,0l-2147483645,0l-2147483645,-2147483646l0,-2147483646xe" stroked="f" o:allowincell="f" style="position:absolute;margin-left:0pt;margin-top:72pt;width:16.95pt;height:3.95pt;mso-wrap-style:none;v-text-anchor:middle" wp14:anchorId="4889D5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 wp14:anchorId="1A7E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6" name="Rectangle 8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4" path="m0,0l-2147483645,0l-2147483645,-2147483646l0,-2147483646xe" stroked="f" o:allowincell="f" style="position:absolute;margin-left:0pt;margin-top:72pt;width:16.95pt;height:3.95pt;mso-wrap-style:none;v-text-anchor:middle" wp14:anchorId="1A7E10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 wp14:anchorId="0726CE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7" name="Rectangle 8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3" path="m0,0l-2147483645,0l-2147483645,-2147483646l0,-2147483646xe" stroked="f" o:allowincell="f" style="position:absolute;margin-left:0pt;margin-top:72pt;width:16.95pt;height:3.95pt;mso-wrap-style:none;v-text-anchor:middle" wp14:anchorId="0726CE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 wp14:anchorId="068081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8" name="Rectangle 8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2" path="m0,0l-2147483645,0l-2147483645,-2147483646l0,-2147483646xe" stroked="f" o:allowincell="f" style="position:absolute;margin-left:0pt;margin-top:72pt;width:16.95pt;height:3.95pt;mso-wrap-style:none;v-text-anchor:middle" wp14:anchorId="068081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 wp14:anchorId="2861F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29" name="Rectangle 8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1" path="m0,0l-2147483645,0l-2147483645,-2147483646l0,-2147483646xe" stroked="f" o:allowincell="f" style="position:absolute;margin-left:0pt;margin-top:72pt;width:16.95pt;height:3.95pt;mso-wrap-style:none;v-text-anchor:middle" wp14:anchorId="2861F8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 wp14:anchorId="6B232C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0" name="Rectangle 8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0" path="m0,0l-2147483645,0l-2147483645,-2147483646l0,-2147483646xe" stroked="f" o:allowincell="f" style="position:absolute;margin-left:0pt;margin-top:72pt;width:16.95pt;height:3.95pt;mso-wrap-style:none;v-text-anchor:middle" wp14:anchorId="6B232C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 wp14:anchorId="06A5BA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1" name="Rectangle 8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9" path="m0,0l-2147483645,0l-2147483645,-2147483646l0,-2147483646xe" stroked="f" o:allowincell="f" style="position:absolute;margin-left:0pt;margin-top:72pt;width:16.95pt;height:3.95pt;mso-wrap-style:none;v-text-anchor:middle" wp14:anchorId="06A5BA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 wp14:anchorId="5AD685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2" name="Rectangle 8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8" path="m0,0l-2147483645,0l-2147483645,-2147483646l0,-2147483646xe" stroked="f" o:allowincell="f" style="position:absolute;margin-left:0pt;margin-top:72pt;width:16.95pt;height:3.95pt;mso-wrap-style:none;v-text-anchor:middle" wp14:anchorId="5AD685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 wp14:anchorId="280261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3" name="Rectangle 8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7" path="m0,0l-2147483645,0l-2147483645,-2147483646l0,-2147483646xe" stroked="f" o:allowincell="f" style="position:absolute;margin-left:0pt;margin-top:72pt;width:16.95pt;height:3.95pt;mso-wrap-style:none;v-text-anchor:middle" wp14:anchorId="280261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 wp14:anchorId="002D9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4" name="Rectangle 8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6" path="m0,0l-2147483645,0l-2147483645,-2147483646l0,-2147483646xe" stroked="f" o:allowincell="f" style="position:absolute;margin-left:0pt;margin-top:72pt;width:16.95pt;height:3.95pt;mso-wrap-style:none;v-text-anchor:middle" wp14:anchorId="002D97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 wp14:anchorId="79B163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5" name="Rectangle 8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5" path="m0,0l-2147483645,0l-2147483645,-2147483646l0,-2147483646xe" stroked="f" o:allowincell="f" style="position:absolute;margin-left:0pt;margin-top:72pt;width:16.95pt;height:3.95pt;mso-wrap-style:none;v-text-anchor:middle" wp14:anchorId="79B163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 wp14:anchorId="73455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6" name="Rectangle 8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4" path="m0,0l-2147483645,0l-2147483645,-2147483646l0,-2147483646xe" stroked="f" o:allowincell="f" style="position:absolute;margin-left:0pt;margin-top:72pt;width:16.95pt;height:3.95pt;mso-wrap-style:none;v-text-anchor:middle" wp14:anchorId="734556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 wp14:anchorId="76D3B2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7" name="Rectangle 8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3" path="m0,0l-2147483645,0l-2147483645,-2147483646l0,-2147483646xe" stroked="f" o:allowincell="f" style="position:absolute;margin-left:0pt;margin-top:72pt;width:16.95pt;height:3.95pt;mso-wrap-style:none;v-text-anchor:middle" wp14:anchorId="76D3B2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 wp14:anchorId="597F52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8" name="Rectangle 8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2" path="m0,0l-2147483645,0l-2147483645,-2147483646l0,-2147483646xe" stroked="f" o:allowincell="f" style="position:absolute;margin-left:0pt;margin-top:72pt;width:16.95pt;height:3.95pt;mso-wrap-style:none;v-text-anchor:middle" wp14:anchorId="597F52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 wp14:anchorId="4DCA9B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39" name="Rectangle 8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1" path="m0,0l-2147483645,0l-2147483645,-2147483646l0,-2147483646xe" stroked="f" o:allowincell="f" style="position:absolute;margin-left:0pt;margin-top:72pt;width:16.95pt;height:3.95pt;mso-wrap-style:none;v-text-anchor:middle" wp14:anchorId="4DCA9B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 wp14:anchorId="31E30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0" name="Rectangle 8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0" path="m0,0l-2147483645,0l-2147483645,-2147483646l0,-2147483646xe" stroked="f" o:allowincell="f" style="position:absolute;margin-left:0pt;margin-top:72pt;width:16.95pt;height:3.95pt;mso-wrap-style:none;v-text-anchor:middle" wp14:anchorId="31E306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 wp14:anchorId="1EDDBB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1" name="Rectangle 8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9" path="m0,0l-2147483645,0l-2147483645,-2147483646l0,-2147483646xe" stroked="f" o:allowincell="f" style="position:absolute;margin-left:0pt;margin-top:72pt;width:16.95pt;height:3.95pt;mso-wrap-style:none;v-text-anchor:middle" wp14:anchorId="1EDDBB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 wp14:anchorId="1F8D91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2" name="Rectangle 8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8" path="m0,0l-2147483645,0l-2147483645,-2147483646l0,-2147483646xe" stroked="f" o:allowincell="f" style="position:absolute;margin-left:0pt;margin-top:72pt;width:16.95pt;height:3.95pt;mso-wrap-style:none;v-text-anchor:middle" wp14:anchorId="1F8D91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 wp14:anchorId="5C25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3" name="Rectangle 8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7" path="m0,0l-2147483645,0l-2147483645,-2147483646l0,-2147483646xe" stroked="f" o:allowincell="f" style="position:absolute;margin-left:0pt;margin-top:72pt;width:16.95pt;height:3.95pt;mso-wrap-style:none;v-text-anchor:middle" wp14:anchorId="5C2516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 wp14:anchorId="0185DE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4" name="Rectangle 8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6" path="m0,0l-2147483645,0l-2147483645,-2147483646l0,-2147483646xe" stroked="f" o:allowincell="f" style="position:absolute;margin-left:0pt;margin-top:72pt;width:16.95pt;height:3.95pt;mso-wrap-style:none;v-text-anchor:middle" wp14:anchorId="0185DE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 wp14:anchorId="701DD9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5" name="Rectangle 8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5" path="m0,0l-2147483645,0l-2147483645,-2147483646l0,-2147483646xe" stroked="f" o:allowincell="f" style="position:absolute;margin-left:0pt;margin-top:72pt;width:16.95pt;height:3.95pt;mso-wrap-style:none;v-text-anchor:middle" wp14:anchorId="701DD9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 wp14:anchorId="69E4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6" name="Rectangle 8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4" path="m0,0l-2147483645,0l-2147483645,-2147483646l0,-2147483646xe" stroked="f" o:allowincell="f" style="position:absolute;margin-left:0pt;margin-top:72pt;width:16.95pt;height:3.95pt;mso-wrap-style:none;v-text-anchor:middle" wp14:anchorId="69E414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 wp14:anchorId="4C089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7" name="Rectangle 8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3" path="m0,0l-2147483645,0l-2147483645,-2147483646l0,-2147483646xe" stroked="f" o:allowincell="f" style="position:absolute;margin-left:0pt;margin-top:72pt;width:16.95pt;height:3.95pt;mso-wrap-style:none;v-text-anchor:middle" wp14:anchorId="4C0893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 wp14:anchorId="496775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8" name="Rectangle 8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2" path="m0,0l-2147483645,0l-2147483645,-2147483646l0,-2147483646xe" stroked="f" o:allowincell="f" style="position:absolute;margin-left:0pt;margin-top:72pt;width:16.95pt;height:3.95pt;mso-wrap-style:none;v-text-anchor:middle" wp14:anchorId="496775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 wp14:anchorId="1F2984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49" name="Rectangle 8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1" path="m0,0l-2147483645,0l-2147483645,-2147483646l0,-2147483646xe" stroked="f" o:allowincell="f" style="position:absolute;margin-left:0pt;margin-top:72pt;width:16.95pt;height:3.95pt;mso-wrap-style:none;v-text-anchor:middle" wp14:anchorId="1F2984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 wp14:anchorId="3035A0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0" name="Rectangle 8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0" path="m0,0l-2147483645,0l-2147483645,-2147483646l0,-2147483646xe" stroked="f" o:allowincell="f" style="position:absolute;margin-left:0pt;margin-top:72pt;width:16.95pt;height:3.95pt;mso-wrap-style:none;v-text-anchor:middle" wp14:anchorId="3035A0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 wp14:anchorId="652CF1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1" name="Rectangle 8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9" path="m0,0l-2147483645,0l-2147483645,-2147483646l0,-2147483646xe" stroked="f" o:allowincell="f" style="position:absolute;margin-left:0pt;margin-top:72pt;width:16.95pt;height:3.95pt;mso-wrap-style:none;v-text-anchor:middle" wp14:anchorId="652CF1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 wp14:anchorId="5EF4D4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2" name="Rectangle 8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8" path="m0,0l-2147483645,0l-2147483645,-2147483646l0,-2147483646xe" stroked="f" o:allowincell="f" style="position:absolute;margin-left:0pt;margin-top:72pt;width:16.95pt;height:3.95pt;mso-wrap-style:none;v-text-anchor:middle" wp14:anchorId="5EF4D4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 wp14:anchorId="0072AB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3" name="Rectangle 8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7" path="m0,0l-2147483645,0l-2147483645,-2147483646l0,-2147483646xe" stroked="f" o:allowincell="f" style="position:absolute;margin-left:0pt;margin-top:72pt;width:16.95pt;height:3.95pt;mso-wrap-style:none;v-text-anchor:middle" wp14:anchorId="0072AB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 wp14:anchorId="42A97F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4" name="Rectangle 8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6" path="m0,0l-2147483645,0l-2147483645,-2147483646l0,-2147483646xe" stroked="f" o:allowincell="f" style="position:absolute;margin-left:0pt;margin-top:72pt;width:16.95pt;height:3.95pt;mso-wrap-style:none;v-text-anchor:middle" wp14:anchorId="42A97F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 wp14:anchorId="4CBFB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5" name="Rectangle 8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5" path="m0,0l-2147483645,0l-2147483645,-2147483646l0,-2147483646xe" stroked="f" o:allowincell="f" style="position:absolute;margin-left:0pt;margin-top:72pt;width:16.95pt;height:3.95pt;mso-wrap-style:none;v-text-anchor:middle" wp14:anchorId="4CBFB9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 wp14:anchorId="2DB704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6" name="Rectangle 8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4" path="m0,0l-2147483645,0l-2147483645,-2147483646l0,-2147483646xe" stroked="f" o:allowincell="f" style="position:absolute;margin-left:0pt;margin-top:72pt;width:16.95pt;height:3.95pt;mso-wrap-style:none;v-text-anchor:middle" wp14:anchorId="2DB704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 wp14:anchorId="2DA03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7" name="Rectangle 8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3" path="m0,0l-2147483645,0l-2147483645,-2147483646l0,-2147483646xe" stroked="f" o:allowincell="f" style="position:absolute;margin-left:0pt;margin-top:72pt;width:16.95pt;height:3.95pt;mso-wrap-style:none;v-text-anchor:middle" wp14:anchorId="2DA037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 wp14:anchorId="7F07D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8" name="Rectangle 8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2" path="m0,0l-2147483645,0l-2147483645,-2147483646l0,-2147483646xe" stroked="f" o:allowincell="f" style="position:absolute;margin-left:0pt;margin-top:72pt;width:16.95pt;height:3.95pt;mso-wrap-style:none;v-text-anchor:middle" wp14:anchorId="7F07D7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 wp14:anchorId="65E889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59" name="Rectangle 8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1" path="m0,0l-2147483645,0l-2147483645,-2147483646l0,-2147483646xe" stroked="f" o:allowincell="f" style="position:absolute;margin-left:0pt;margin-top:72pt;width:16.95pt;height:3.95pt;mso-wrap-style:none;v-text-anchor:middle" wp14:anchorId="65E889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 wp14:anchorId="3B2B54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0" name="Rectangle 8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0" path="m0,0l-2147483645,0l-2147483645,-2147483646l0,-2147483646xe" stroked="f" o:allowincell="f" style="position:absolute;margin-left:0pt;margin-top:72pt;width:16.95pt;height:3.95pt;mso-wrap-style:none;v-text-anchor:middle" wp14:anchorId="3B2B54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 wp14:anchorId="00737B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1" name="Rectangle 8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9" path="m0,0l-2147483645,0l-2147483645,-2147483646l0,-2147483646xe" stroked="f" o:allowincell="f" style="position:absolute;margin-left:0pt;margin-top:72pt;width:16.95pt;height:3.95pt;mso-wrap-style:none;v-text-anchor:middle" wp14:anchorId="00737B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 wp14:anchorId="12699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2" name="Rectangle 8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8" path="m0,0l-2147483645,0l-2147483645,-2147483646l0,-2147483646xe" stroked="f" o:allowincell="f" style="position:absolute;margin-left:0pt;margin-top:72pt;width:16.95pt;height:3.95pt;mso-wrap-style:none;v-text-anchor:middle" wp14:anchorId="126999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 wp14:anchorId="0BA6CF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3" name="Rectangle 8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7" path="m0,0l-2147483645,0l-2147483645,-2147483646l0,-2147483646xe" stroked="f" o:allowincell="f" style="position:absolute;margin-left:0pt;margin-top:72pt;width:16.95pt;height:3.95pt;mso-wrap-style:none;v-text-anchor:middle" wp14:anchorId="0BA6CF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 wp14:anchorId="059F40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4" name="Rectangle 8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6" path="m0,0l-2147483645,0l-2147483645,-2147483646l0,-2147483646xe" stroked="f" o:allowincell="f" style="position:absolute;margin-left:0pt;margin-top:72pt;width:16.95pt;height:3.95pt;mso-wrap-style:none;v-text-anchor:middle" wp14:anchorId="059F40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 wp14:anchorId="53D023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5" name="Rectangle 8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5" path="m0,0l-2147483645,0l-2147483645,-2147483646l0,-2147483646xe" stroked="f" o:allowincell="f" style="position:absolute;margin-left:0pt;margin-top:72pt;width:16.95pt;height:3.95pt;mso-wrap-style:none;v-text-anchor:middle" wp14:anchorId="53D023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 wp14:anchorId="6F0324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6" name="Rectangle 8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4" path="m0,0l-2147483645,0l-2147483645,-2147483646l0,-2147483646xe" stroked="f" o:allowincell="f" style="position:absolute;margin-left:0pt;margin-top:72pt;width:16.95pt;height:3.95pt;mso-wrap-style:none;v-text-anchor:middle" wp14:anchorId="6F0324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 wp14:anchorId="4C714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7" name="Rectangle 8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3" path="m0,0l-2147483645,0l-2147483645,-2147483646l0,-2147483646xe" stroked="f" o:allowincell="f" style="position:absolute;margin-left:0pt;margin-top:72pt;width:16.95pt;height:3.95pt;mso-wrap-style:none;v-text-anchor:middle" wp14:anchorId="4C7143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 wp14:anchorId="08EF4E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8" name="Rectangle 8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2" path="m0,0l-2147483645,0l-2147483645,-2147483646l0,-2147483646xe" stroked="f" o:allowincell="f" style="position:absolute;margin-left:0pt;margin-top:72pt;width:16.95pt;height:3.95pt;mso-wrap-style:none;v-text-anchor:middle" wp14:anchorId="08EF4E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 wp14:anchorId="4FB67B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69" name="Rectangle 8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1" path="m0,0l-2147483645,0l-2147483645,-2147483646l0,-2147483646xe" stroked="f" o:allowincell="f" style="position:absolute;margin-left:0pt;margin-top:72pt;width:16.95pt;height:3.95pt;mso-wrap-style:none;v-text-anchor:middle" wp14:anchorId="4FB67B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 wp14:anchorId="2BA56A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0" name="Rectangle 8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0" path="m0,0l-2147483645,0l-2147483645,-2147483646l0,-2147483646xe" stroked="f" o:allowincell="f" style="position:absolute;margin-left:0pt;margin-top:72pt;width:16.95pt;height:3.95pt;mso-wrap-style:none;v-text-anchor:middle" wp14:anchorId="2BA56A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 wp14:anchorId="6ADDBC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1" name="Rectangle 7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9" path="m0,0l-2147483645,0l-2147483645,-2147483646l0,-2147483646xe" stroked="f" o:allowincell="f" style="position:absolute;margin-left:0pt;margin-top:72pt;width:16.95pt;height:3.95pt;mso-wrap-style:none;v-text-anchor:middle" wp14:anchorId="6ADDBC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 wp14:anchorId="320301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2" name="Rectangle 7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8" path="m0,0l-2147483645,0l-2147483645,-2147483646l0,-2147483646xe" stroked="f" o:allowincell="f" style="position:absolute;margin-left:0pt;margin-top:72pt;width:16.95pt;height:3.95pt;mso-wrap-style:none;v-text-anchor:middle" wp14:anchorId="320301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 wp14:anchorId="3B0A6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3" name="Rectangle 7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7" path="m0,0l-2147483645,0l-2147483645,-2147483646l0,-2147483646xe" stroked="f" o:allowincell="f" style="position:absolute;margin-left:0pt;margin-top:72pt;width:16.95pt;height:3.95pt;mso-wrap-style:none;v-text-anchor:middle" wp14:anchorId="3B0A63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 wp14:anchorId="496A84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4" name="Rectangle 7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6" path="m0,0l-2147483645,0l-2147483645,-2147483646l0,-2147483646xe" stroked="f" o:allowincell="f" style="position:absolute;margin-left:0pt;margin-top:72pt;width:16.95pt;height:3.95pt;mso-wrap-style:none;v-text-anchor:middle" wp14:anchorId="496A84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 wp14:anchorId="380E3F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5" name="Rectangle 7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5" path="m0,0l-2147483645,0l-2147483645,-2147483646l0,-2147483646xe" stroked="f" o:allowincell="f" style="position:absolute;margin-left:0pt;margin-top:72pt;width:16.95pt;height:3.95pt;mso-wrap-style:none;v-text-anchor:middle" wp14:anchorId="380E3F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 wp14:anchorId="2190FD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6" name="Rectangle 7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4" path="m0,0l-2147483645,0l-2147483645,-2147483646l0,-2147483646xe" stroked="f" o:allowincell="f" style="position:absolute;margin-left:0pt;margin-top:72pt;width:16.95pt;height:3.95pt;mso-wrap-style:none;v-text-anchor:middle" wp14:anchorId="2190FD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 wp14:anchorId="47489F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7" name="Rectangle 7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3" path="m0,0l-2147483645,0l-2147483645,-2147483646l0,-2147483646xe" stroked="f" o:allowincell="f" style="position:absolute;margin-left:0pt;margin-top:72pt;width:16.95pt;height:3.95pt;mso-wrap-style:none;v-text-anchor:middle" wp14:anchorId="47489F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 wp14:anchorId="5DFEE4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8" name="Rectangle 7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2" path="m0,0l-2147483645,0l-2147483645,-2147483646l0,-2147483646xe" stroked="f" o:allowincell="f" style="position:absolute;margin-left:0pt;margin-top:72pt;width:16.95pt;height:3.95pt;mso-wrap-style:none;v-text-anchor:middle" wp14:anchorId="5DFEE4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 wp14:anchorId="20C37D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79" name="Rectangle 7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1" path="m0,0l-2147483645,0l-2147483645,-2147483646l0,-2147483646xe" stroked="f" o:allowincell="f" style="position:absolute;margin-left:0pt;margin-top:72pt;width:16.95pt;height:3.95pt;mso-wrap-style:none;v-text-anchor:middle" wp14:anchorId="20C37D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 wp14:anchorId="57F81B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0" name="Rectangle 7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0" path="m0,0l-2147483645,0l-2147483645,-2147483646l0,-2147483646xe" stroked="f" o:allowincell="f" style="position:absolute;margin-left:0pt;margin-top:72pt;width:16.95pt;height:3.95pt;mso-wrap-style:none;v-text-anchor:middle" wp14:anchorId="57F81B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 wp14:anchorId="57E8C4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1" name="Rectangle 7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9" path="m0,0l-2147483645,0l-2147483645,-2147483646l0,-2147483646xe" stroked="f" o:allowincell="f" style="position:absolute;margin-left:0pt;margin-top:72pt;width:16.95pt;height:3.95pt;mso-wrap-style:none;v-text-anchor:middle" wp14:anchorId="57E8C4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 wp14:anchorId="02750B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2" name="Rectangle 7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8" path="m0,0l-2147483645,0l-2147483645,-2147483646l0,-2147483646xe" stroked="f" o:allowincell="f" style="position:absolute;margin-left:0pt;margin-top:72pt;width:16.95pt;height:3.95pt;mso-wrap-style:none;v-text-anchor:middle" wp14:anchorId="02750B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 wp14:anchorId="2849BD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3" name="Rectangle 7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7" path="m0,0l-2147483645,0l-2147483645,-2147483646l0,-2147483646xe" stroked="f" o:allowincell="f" style="position:absolute;margin-left:0pt;margin-top:72pt;width:16.95pt;height:3.95pt;mso-wrap-style:none;v-text-anchor:middle" wp14:anchorId="2849BD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 wp14:anchorId="056950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4" name="Rectangle 7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6" path="m0,0l-2147483645,0l-2147483645,-2147483646l0,-2147483646xe" stroked="f" o:allowincell="f" style="position:absolute;margin-left:0pt;margin-top:72pt;width:16.95pt;height:3.95pt;mso-wrap-style:none;v-text-anchor:middle" wp14:anchorId="056950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 wp14:anchorId="1496C6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5" name="Rectangle 7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5" path="m0,0l-2147483645,0l-2147483645,-2147483646l0,-2147483646xe" stroked="f" o:allowincell="f" style="position:absolute;margin-left:0pt;margin-top:72pt;width:16.95pt;height:3.95pt;mso-wrap-style:none;v-text-anchor:middle" wp14:anchorId="1496C6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 wp14:anchorId="16C2FB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6" name="Rectangle 7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4" path="m0,0l-2147483645,0l-2147483645,-2147483646l0,-2147483646xe" stroked="f" o:allowincell="f" style="position:absolute;margin-left:0pt;margin-top:72pt;width:16.95pt;height:3.95pt;mso-wrap-style:none;v-text-anchor:middle" wp14:anchorId="16C2FB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 wp14:anchorId="08B076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7" name="Rectangle 7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3" path="m0,0l-2147483645,0l-2147483645,-2147483646l0,-2147483646xe" stroked="f" o:allowincell="f" style="position:absolute;margin-left:0pt;margin-top:72pt;width:16.95pt;height:3.95pt;mso-wrap-style:none;v-text-anchor:middle" wp14:anchorId="08B076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 wp14:anchorId="37B6C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8" name="Rectangle 7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2" path="m0,0l-2147483645,0l-2147483645,-2147483646l0,-2147483646xe" stroked="f" o:allowincell="f" style="position:absolute;margin-left:0pt;margin-top:72pt;width:16.95pt;height:3.95pt;mso-wrap-style:none;v-text-anchor:middle" wp14:anchorId="37B6C6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 wp14:anchorId="5AA298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89" name="Rectangle 7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1" path="m0,0l-2147483645,0l-2147483645,-2147483646l0,-2147483646xe" stroked="f" o:allowincell="f" style="position:absolute;margin-left:0pt;margin-top:72pt;width:16.95pt;height:3.95pt;mso-wrap-style:none;v-text-anchor:middle" wp14:anchorId="5AA298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 wp14:anchorId="4054B6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0" name="Rectangle 7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0" path="m0,0l-2147483645,0l-2147483645,-2147483646l0,-2147483646xe" stroked="f" o:allowincell="f" style="position:absolute;margin-left:0pt;margin-top:72pt;width:16.95pt;height:3.95pt;mso-wrap-style:none;v-text-anchor:middle" wp14:anchorId="4054B6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 wp14:anchorId="78DED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1" name="Rectangle 7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9" path="m0,0l-2147483645,0l-2147483645,-2147483646l0,-2147483646xe" stroked="f" o:allowincell="f" style="position:absolute;margin-left:0pt;margin-top:72pt;width:16.95pt;height:3.95pt;mso-wrap-style:none;v-text-anchor:middle" wp14:anchorId="78DED1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 wp14:anchorId="217677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2" name="Rectangle 7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8" path="m0,0l-2147483645,0l-2147483645,-2147483646l0,-2147483646xe" stroked="f" o:allowincell="f" style="position:absolute;margin-left:0pt;margin-top:72pt;width:16.95pt;height:3.95pt;mso-wrap-style:none;v-text-anchor:middle" wp14:anchorId="217677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 wp14:anchorId="489BC7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3" name="Rectangle 7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7" path="m0,0l-2147483645,0l-2147483645,-2147483646l0,-2147483646xe" stroked="f" o:allowincell="f" style="position:absolute;margin-left:0pt;margin-top:72pt;width:16.95pt;height:3.95pt;mso-wrap-style:none;v-text-anchor:middle" wp14:anchorId="489BC7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 wp14:anchorId="740A7D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4" name="Rectangle 7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6" path="m0,0l-2147483645,0l-2147483645,-2147483646l0,-2147483646xe" stroked="f" o:allowincell="f" style="position:absolute;margin-left:0pt;margin-top:72pt;width:16.95pt;height:3.95pt;mso-wrap-style:none;v-text-anchor:middle" wp14:anchorId="740A7D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 wp14:anchorId="33CE34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5" name="Rectangle 7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5" path="m0,0l-2147483645,0l-2147483645,-2147483646l0,-2147483646xe" stroked="f" o:allowincell="f" style="position:absolute;margin-left:0pt;margin-top:72pt;width:16.95pt;height:3.95pt;mso-wrap-style:none;v-text-anchor:middle" wp14:anchorId="33CE34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 wp14:anchorId="4A57B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6" name="Rectangle 7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4" path="m0,0l-2147483645,0l-2147483645,-2147483646l0,-2147483646xe" stroked="f" o:allowincell="f" style="position:absolute;margin-left:0pt;margin-top:72pt;width:16.95pt;height:3.95pt;mso-wrap-style:none;v-text-anchor:middle" wp14:anchorId="4A57B2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 wp14:anchorId="0CF6A2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7" name="Rectangle 7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3" path="m0,0l-2147483645,0l-2147483645,-2147483646l0,-2147483646xe" stroked="f" o:allowincell="f" style="position:absolute;margin-left:0pt;margin-top:72pt;width:16.95pt;height:3.95pt;mso-wrap-style:none;v-text-anchor:middle" wp14:anchorId="0CF6A2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 wp14:anchorId="42D2C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8" name="Rectangle 7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2" path="m0,0l-2147483645,0l-2147483645,-2147483646l0,-2147483646xe" stroked="f" o:allowincell="f" style="position:absolute;margin-left:0pt;margin-top:72pt;width:16.95pt;height:3.95pt;mso-wrap-style:none;v-text-anchor:middle" wp14:anchorId="42D2C2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 wp14:anchorId="5D976B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599" name="Rectangle 7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1" path="m0,0l-2147483645,0l-2147483645,-2147483646l0,-2147483646xe" stroked="f" o:allowincell="f" style="position:absolute;margin-left:0pt;margin-top:72pt;width:16.95pt;height:3.95pt;mso-wrap-style:none;v-text-anchor:middle" wp14:anchorId="5D976B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 wp14:anchorId="0E6A0E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0" name="Rectangle 7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0" path="m0,0l-2147483645,0l-2147483645,-2147483646l0,-2147483646xe" stroked="f" o:allowincell="f" style="position:absolute;margin-left:0pt;margin-top:72pt;width:16.95pt;height:3.95pt;mso-wrap-style:none;v-text-anchor:middle" wp14:anchorId="0E6A0E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 wp14:anchorId="398157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1" name="Rectangle 7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9" path="m0,0l-2147483645,0l-2147483645,-2147483646l0,-2147483646xe" stroked="f" o:allowincell="f" style="position:absolute;margin-left:0pt;margin-top:72pt;width:16.95pt;height:3.95pt;mso-wrap-style:none;v-text-anchor:middle" wp14:anchorId="398157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 wp14:anchorId="16726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2" name="Rectangle 7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8" path="m0,0l-2147483645,0l-2147483645,-2147483646l0,-2147483646xe" stroked="f" o:allowincell="f" style="position:absolute;margin-left:0pt;margin-top:72pt;width:16.95pt;height:3.95pt;mso-wrap-style:none;v-text-anchor:middle" wp14:anchorId="167260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 wp14:anchorId="0CA1C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3" name="Rectangle 7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7" path="m0,0l-2147483645,0l-2147483645,-2147483646l0,-2147483646xe" stroked="f" o:allowincell="f" style="position:absolute;margin-left:0pt;margin-top:72pt;width:16.95pt;height:3.95pt;mso-wrap-style:none;v-text-anchor:middle" wp14:anchorId="0CA1C4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 wp14:anchorId="5C1EF4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4" name="Rectangle 7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6" path="m0,0l-2147483645,0l-2147483645,-2147483646l0,-2147483646xe" stroked="f" o:allowincell="f" style="position:absolute;margin-left:0pt;margin-top:72pt;width:16.95pt;height:3.95pt;mso-wrap-style:none;v-text-anchor:middle" wp14:anchorId="5C1EF4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 wp14:anchorId="568645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5" name="Rectangle 7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5" path="m0,0l-2147483645,0l-2147483645,-2147483646l0,-2147483646xe" stroked="f" o:allowincell="f" style="position:absolute;margin-left:0pt;margin-top:72pt;width:16.95pt;height:3.95pt;mso-wrap-style:none;v-text-anchor:middle" wp14:anchorId="568645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 wp14:anchorId="4B64C2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6" name="Rectangle 7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4" path="m0,0l-2147483645,0l-2147483645,-2147483646l0,-2147483646xe" stroked="f" o:allowincell="f" style="position:absolute;margin-left:0pt;margin-top:72pt;width:16.95pt;height:3.95pt;mso-wrap-style:none;v-text-anchor:middle" wp14:anchorId="4B64C2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 wp14:anchorId="4D8485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7" name="Rectangle 7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3" path="m0,0l-2147483645,0l-2147483645,-2147483646l0,-2147483646xe" stroked="f" o:allowincell="f" style="position:absolute;margin-left:0pt;margin-top:72pt;width:16.95pt;height:3.95pt;mso-wrap-style:none;v-text-anchor:middle" wp14:anchorId="4D8485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 wp14:anchorId="4DA8DB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8" name="Rectangle 7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2" path="m0,0l-2147483645,0l-2147483645,-2147483646l0,-2147483646xe" stroked="f" o:allowincell="f" style="position:absolute;margin-left:0pt;margin-top:72pt;width:16.95pt;height:3.95pt;mso-wrap-style:none;v-text-anchor:middle" wp14:anchorId="4DA8DB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 wp14:anchorId="65FF3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09" name="Rectangle 7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1" path="m0,0l-2147483645,0l-2147483645,-2147483646l0,-2147483646xe" stroked="f" o:allowincell="f" style="position:absolute;margin-left:0pt;margin-top:72pt;width:16.95pt;height:3.95pt;mso-wrap-style:none;v-text-anchor:middle" wp14:anchorId="65FF35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 wp14:anchorId="738C6C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0" name="Rectangle 7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0" path="m0,0l-2147483645,0l-2147483645,-2147483646l0,-2147483646xe" stroked="f" o:allowincell="f" style="position:absolute;margin-left:0pt;margin-top:72pt;width:16.95pt;height:3.95pt;mso-wrap-style:none;v-text-anchor:middle" wp14:anchorId="738C6C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 wp14:anchorId="3F0D9E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1" name="Rectangle 7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9" path="m0,0l-2147483645,0l-2147483645,-2147483646l0,-2147483646xe" stroked="f" o:allowincell="f" style="position:absolute;margin-left:0pt;margin-top:72pt;width:16.95pt;height:3.95pt;mso-wrap-style:none;v-text-anchor:middle" wp14:anchorId="3F0D9E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 wp14:anchorId="5791AB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2" name="Rectangle 7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8" path="m0,0l-2147483645,0l-2147483645,-2147483646l0,-2147483646xe" stroked="f" o:allowincell="f" style="position:absolute;margin-left:0pt;margin-top:72pt;width:16.95pt;height:3.95pt;mso-wrap-style:none;v-text-anchor:middle" wp14:anchorId="5791AB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 wp14:anchorId="0CF500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3" name="Rectangle 7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7" path="m0,0l-2147483645,0l-2147483645,-2147483646l0,-2147483646xe" stroked="f" o:allowincell="f" style="position:absolute;margin-left:0pt;margin-top:72pt;width:16.95pt;height:3.95pt;mso-wrap-style:none;v-text-anchor:middle" wp14:anchorId="0CF500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 wp14:anchorId="5725AC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4" name="Rectangle 7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6" path="m0,0l-2147483645,0l-2147483645,-2147483646l0,-2147483646xe" stroked="f" o:allowincell="f" style="position:absolute;margin-left:0pt;margin-top:72pt;width:16.95pt;height:3.95pt;mso-wrap-style:none;v-text-anchor:middle" wp14:anchorId="5725AC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 wp14:anchorId="45862A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5" name="Rectangle 7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5" path="m0,0l-2147483645,0l-2147483645,-2147483646l0,-2147483646xe" stroked="f" o:allowincell="f" style="position:absolute;margin-left:0pt;margin-top:72pt;width:16.95pt;height:3.95pt;mso-wrap-style:none;v-text-anchor:middle" wp14:anchorId="45862A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 wp14:anchorId="2B7636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6" name="Rectangle 7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4" path="m0,0l-2147483645,0l-2147483645,-2147483646l0,-2147483646xe" stroked="f" o:allowincell="f" style="position:absolute;margin-left:0pt;margin-top:72pt;width:16.95pt;height:3.95pt;mso-wrap-style:none;v-text-anchor:middle" wp14:anchorId="2B7636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 wp14:anchorId="738B08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7" name="Rectangle 7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3" path="m0,0l-2147483645,0l-2147483645,-2147483646l0,-2147483646xe" stroked="f" o:allowincell="f" style="position:absolute;margin-left:0pt;margin-top:72pt;width:16.95pt;height:3.95pt;mso-wrap-style:none;v-text-anchor:middle" wp14:anchorId="738B08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 wp14:anchorId="4BB462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8" name="Rectangle 7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2" path="m0,0l-2147483645,0l-2147483645,-2147483646l0,-2147483646xe" stroked="f" o:allowincell="f" style="position:absolute;margin-left:0pt;margin-top:72pt;width:16.95pt;height:3.95pt;mso-wrap-style:none;v-text-anchor:middle" wp14:anchorId="4BB462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 wp14:anchorId="7578F2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19" name="Rectangle 7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1" path="m0,0l-2147483645,0l-2147483645,-2147483646l0,-2147483646xe" stroked="f" o:allowincell="f" style="position:absolute;margin-left:0pt;margin-top:72pt;width:16.95pt;height:3.95pt;mso-wrap-style:none;v-text-anchor:middle" wp14:anchorId="7578F2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 wp14:anchorId="7AD5B9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0" name="Rectangle 7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0" path="m0,0l-2147483645,0l-2147483645,-2147483646l0,-2147483646xe" stroked="f" o:allowincell="f" style="position:absolute;margin-left:0pt;margin-top:72pt;width:16.95pt;height:3.95pt;mso-wrap-style:none;v-text-anchor:middle" wp14:anchorId="7AD5B9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 wp14:anchorId="3A763A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1" name="Rectangle 7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9" path="m0,0l-2147483645,0l-2147483645,-2147483646l0,-2147483646xe" stroked="f" o:allowincell="f" style="position:absolute;margin-left:0pt;margin-top:72pt;width:16.95pt;height:3.95pt;mso-wrap-style:none;v-text-anchor:middle" wp14:anchorId="3A763A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 wp14:anchorId="442B3F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2" name="Rectangle 7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8" path="m0,0l-2147483645,0l-2147483645,-2147483646l0,-2147483646xe" stroked="f" o:allowincell="f" style="position:absolute;margin-left:0pt;margin-top:72pt;width:16.95pt;height:3.95pt;mso-wrap-style:none;v-text-anchor:middle" wp14:anchorId="442B3F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 wp14:anchorId="1A28B9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3" name="Rectangle 7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7" path="m0,0l-2147483645,0l-2147483645,-2147483646l0,-2147483646xe" stroked="f" o:allowincell="f" style="position:absolute;margin-left:0pt;margin-top:72pt;width:16.95pt;height:3.95pt;mso-wrap-style:none;v-text-anchor:middle" wp14:anchorId="1A28B9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 wp14:anchorId="16C72B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4" name="Rectangle 7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6" path="m0,0l-2147483645,0l-2147483645,-2147483646l0,-2147483646xe" stroked="f" o:allowincell="f" style="position:absolute;margin-left:0pt;margin-top:72pt;width:16.95pt;height:3.95pt;mso-wrap-style:none;v-text-anchor:middle" wp14:anchorId="16C72B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 wp14:anchorId="00979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5" name="Rectangle 7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5" path="m0,0l-2147483645,0l-2147483645,-2147483646l0,-2147483646xe" stroked="f" o:allowincell="f" style="position:absolute;margin-left:0pt;margin-top:72pt;width:16.95pt;height:3.95pt;mso-wrap-style:none;v-text-anchor:middle" wp14:anchorId="009790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 wp14:anchorId="2C163C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6" name="Rectangle 7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4" path="m0,0l-2147483645,0l-2147483645,-2147483646l0,-2147483646xe" stroked="f" o:allowincell="f" style="position:absolute;margin-left:0pt;margin-top:72pt;width:16.95pt;height:3.95pt;mso-wrap-style:none;v-text-anchor:middle" wp14:anchorId="2C163C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 wp14:anchorId="2EE67B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7" name="Rectangle 7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3" path="m0,0l-2147483645,0l-2147483645,-2147483646l0,-2147483646xe" stroked="f" o:allowincell="f" style="position:absolute;margin-left:0pt;margin-top:72pt;width:16.95pt;height:3.95pt;mso-wrap-style:none;v-text-anchor:middle" wp14:anchorId="2EE67B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 wp14:anchorId="1BEC3E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8" name="Rectangle 7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2" path="m0,0l-2147483645,0l-2147483645,-2147483646l0,-2147483646xe" stroked="f" o:allowincell="f" style="position:absolute;margin-left:0pt;margin-top:72pt;width:16.95pt;height:3.95pt;mso-wrap-style:none;v-text-anchor:middle" wp14:anchorId="1BEC3E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 wp14:anchorId="5AA2F8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29" name="Rectangle 7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1" path="m0,0l-2147483645,0l-2147483645,-2147483646l0,-2147483646xe" stroked="f" o:allowincell="f" style="position:absolute;margin-left:0pt;margin-top:72pt;width:16.95pt;height:3.95pt;mso-wrap-style:none;v-text-anchor:middle" wp14:anchorId="5AA2F8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 wp14:anchorId="43DD84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0" name="Rectangle 7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0" path="m0,0l-2147483645,0l-2147483645,-2147483646l0,-2147483646xe" stroked="f" o:allowincell="f" style="position:absolute;margin-left:0pt;margin-top:72pt;width:16.95pt;height:3.95pt;mso-wrap-style:none;v-text-anchor:middle" wp14:anchorId="43DD84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 wp14:anchorId="7BD596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1" name="Rectangle 7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9" path="m0,0l-2147483645,0l-2147483645,-2147483646l0,-2147483646xe" stroked="f" o:allowincell="f" style="position:absolute;margin-left:0pt;margin-top:72pt;width:16.95pt;height:3.95pt;mso-wrap-style:none;v-text-anchor:middle" wp14:anchorId="7BD596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 wp14:anchorId="50DCA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2" name="Rectangle 7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8" path="m0,0l-2147483645,0l-2147483645,-2147483646l0,-2147483646xe" stroked="f" o:allowincell="f" style="position:absolute;margin-left:0pt;margin-top:72pt;width:16.95pt;height:3.95pt;mso-wrap-style:none;v-text-anchor:middle" wp14:anchorId="50DCA2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 wp14:anchorId="62A37A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3" name="Rectangle 7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7" path="m0,0l-2147483645,0l-2147483645,-2147483646l0,-2147483646xe" stroked="f" o:allowincell="f" style="position:absolute;margin-left:0pt;margin-top:72pt;width:16.95pt;height:3.95pt;mso-wrap-style:none;v-text-anchor:middle" wp14:anchorId="62A37A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 wp14:anchorId="7DF598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4" name="Rectangle 7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6" path="m0,0l-2147483645,0l-2147483645,-2147483646l0,-2147483646xe" stroked="f" o:allowincell="f" style="position:absolute;margin-left:0pt;margin-top:72pt;width:16.95pt;height:3.95pt;mso-wrap-style:none;v-text-anchor:middle" wp14:anchorId="7DF598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 wp14:anchorId="5EA91D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5" name="Rectangle 7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5" path="m0,0l-2147483645,0l-2147483645,-2147483646l0,-2147483646xe" stroked="f" o:allowincell="f" style="position:absolute;margin-left:0pt;margin-top:72pt;width:16.95pt;height:3.95pt;mso-wrap-style:none;v-text-anchor:middle" wp14:anchorId="5EA91D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 wp14:anchorId="5EBBAB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6" name="Rectangle 7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path="m0,0l-2147483645,0l-2147483645,-2147483646l0,-2147483646xe" stroked="f" o:allowincell="f" style="position:absolute;margin-left:0pt;margin-top:72pt;width:16.95pt;height:3.95pt;mso-wrap-style:none;v-text-anchor:middle" wp14:anchorId="5EBBAB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 wp14:anchorId="22DBAD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7" name="Rectangle 7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path="m0,0l-2147483645,0l-2147483645,-2147483646l0,-2147483646xe" stroked="f" o:allowincell="f" style="position:absolute;margin-left:0pt;margin-top:72pt;width:16.95pt;height:3.95pt;mso-wrap-style:none;v-text-anchor:middle" wp14:anchorId="22DBAD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 wp14:anchorId="5EA75A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8" name="Rectangle 7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path="m0,0l-2147483645,0l-2147483645,-2147483646l0,-2147483646xe" stroked="f" o:allowincell="f" style="position:absolute;margin-left:0pt;margin-top:72pt;width:16.95pt;height:3.95pt;mso-wrap-style:none;v-text-anchor:middle" wp14:anchorId="5EA75A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 wp14:anchorId="0961C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39" name="Rectangle 7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path="m0,0l-2147483645,0l-2147483645,-2147483646l0,-2147483646xe" stroked="f" o:allowincell="f" style="position:absolute;margin-left:0pt;margin-top:72pt;width:16.95pt;height:3.95pt;mso-wrap-style:none;v-text-anchor:middle" wp14:anchorId="0961C8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 wp14:anchorId="580097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0" name="Rectangle 7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0" path="m0,0l-2147483645,0l-2147483645,-2147483646l0,-2147483646xe" stroked="f" o:allowincell="f" style="position:absolute;margin-left:0pt;margin-top:72pt;width:16.95pt;height:3.95pt;mso-wrap-style:none;v-text-anchor:middle" wp14:anchorId="580097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 wp14:anchorId="59DFDA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1" name="Rectangle 7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9" path="m0,0l-2147483645,0l-2147483645,-2147483646l0,-2147483646xe" stroked="f" o:allowincell="f" style="position:absolute;margin-left:0pt;margin-top:72pt;width:16.95pt;height:3.95pt;mso-wrap-style:none;v-text-anchor:middle" wp14:anchorId="59DFDA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 wp14:anchorId="282601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2" name="Rectangle 7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8" path="m0,0l-2147483645,0l-2147483645,-2147483646l0,-2147483646xe" stroked="f" o:allowincell="f" style="position:absolute;margin-left:0pt;margin-top:72pt;width:16.95pt;height:3.95pt;mso-wrap-style:none;v-text-anchor:middle" wp14:anchorId="282601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 wp14:anchorId="113985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3" name="Rectangle 7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7" path="m0,0l-2147483645,0l-2147483645,-2147483646l0,-2147483646xe" stroked="f" o:allowincell="f" style="position:absolute;margin-left:0pt;margin-top:72pt;width:16.95pt;height:3.95pt;mso-wrap-style:none;v-text-anchor:middle" wp14:anchorId="113985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 wp14:anchorId="29559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4" name="Rectangle 7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6" path="m0,0l-2147483645,0l-2147483645,-2147483646l0,-2147483646xe" stroked="f" o:allowincell="f" style="position:absolute;margin-left:0pt;margin-top:72pt;width:16.95pt;height:3.95pt;mso-wrap-style:none;v-text-anchor:middle" wp14:anchorId="295591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 wp14:anchorId="25FE3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5" name="Rectangle 7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5" path="m0,0l-2147483645,0l-2147483645,-2147483646l0,-2147483646xe" stroked="f" o:allowincell="f" style="position:absolute;margin-left:0pt;margin-top:72pt;width:16.95pt;height:3.95pt;mso-wrap-style:none;v-text-anchor:middle" wp14:anchorId="25FE32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 wp14:anchorId="70FA2E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6" name="Rectangle 7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4" path="m0,0l-2147483645,0l-2147483645,-2147483646l0,-2147483646xe" stroked="f" o:allowincell="f" style="position:absolute;margin-left:0pt;margin-top:72pt;width:16.95pt;height:3.95pt;mso-wrap-style:none;v-text-anchor:middle" wp14:anchorId="70FA2E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 wp14:anchorId="1FA7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7" name="Rectangle 7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3" path="m0,0l-2147483645,0l-2147483645,-2147483646l0,-2147483646xe" stroked="f" o:allowincell="f" style="position:absolute;margin-left:0pt;margin-top:72pt;width:16.95pt;height:3.95pt;mso-wrap-style:none;v-text-anchor:middle" wp14:anchorId="1FA712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 wp14:anchorId="7EA10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8" name="Rectangle 7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2" path="m0,0l-2147483645,0l-2147483645,-2147483646l0,-2147483646xe" stroked="f" o:allowincell="f" style="position:absolute;margin-left:0pt;margin-top:72pt;width:16.95pt;height:3.95pt;mso-wrap-style:none;v-text-anchor:middle" wp14:anchorId="7EA103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 wp14:anchorId="50317C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49" name="Rectangle 7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1" path="m0,0l-2147483645,0l-2147483645,-2147483646l0,-2147483646xe" stroked="f" o:allowincell="f" style="position:absolute;margin-left:0pt;margin-top:72pt;width:16.95pt;height:3.95pt;mso-wrap-style:none;v-text-anchor:middle" wp14:anchorId="50317C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 wp14:anchorId="547E6B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0" name="Rectangle 7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0" path="m0,0l-2147483645,0l-2147483645,-2147483646l0,-2147483646xe" stroked="f" o:allowincell="f" style="position:absolute;margin-left:0pt;margin-top:72pt;width:16.95pt;height:3.95pt;mso-wrap-style:none;v-text-anchor:middle" wp14:anchorId="547E6B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 wp14:anchorId="214C56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1" name="Rectangle 7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9" path="m0,0l-2147483645,0l-2147483645,-2147483646l0,-2147483646xe" stroked="f" o:allowincell="f" style="position:absolute;margin-left:0pt;margin-top:72pt;width:16.95pt;height:3.95pt;mso-wrap-style:none;v-text-anchor:middle" wp14:anchorId="214C56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 wp14:anchorId="5C0CBD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2" name="Rectangle 7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8" path="m0,0l-2147483645,0l-2147483645,-2147483646l0,-2147483646xe" stroked="f" o:allowincell="f" style="position:absolute;margin-left:0pt;margin-top:72pt;width:16.95pt;height:3.95pt;mso-wrap-style:none;v-text-anchor:middle" wp14:anchorId="5C0CBD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 wp14:anchorId="5BF43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3" name="Rectangle 7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7" path="m0,0l-2147483645,0l-2147483645,-2147483646l0,-2147483646xe" stroked="f" o:allowincell="f" style="position:absolute;margin-left:0pt;margin-top:72pt;width:16.95pt;height:3.95pt;mso-wrap-style:none;v-text-anchor:middle" wp14:anchorId="5BF431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 wp14:anchorId="508FCB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4" name="Rectangle 7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6" path="m0,0l-2147483645,0l-2147483645,-2147483646l0,-2147483646xe" stroked="f" o:allowincell="f" style="position:absolute;margin-left:0pt;margin-top:72pt;width:16.95pt;height:3.95pt;mso-wrap-style:none;v-text-anchor:middle" wp14:anchorId="508FCB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 wp14:anchorId="1D618B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5" name="Rectangle 7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5" path="m0,0l-2147483645,0l-2147483645,-2147483646l0,-2147483646xe" stroked="f" o:allowincell="f" style="position:absolute;margin-left:0pt;margin-top:72pt;width:16.95pt;height:3.95pt;mso-wrap-style:none;v-text-anchor:middle" wp14:anchorId="1D618B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 wp14:anchorId="0651EA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6" name="Rectangle 7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4" path="m0,0l-2147483645,0l-2147483645,-2147483646l0,-2147483646xe" stroked="f" o:allowincell="f" style="position:absolute;margin-left:0pt;margin-top:72pt;width:16.95pt;height:3.95pt;mso-wrap-style:none;v-text-anchor:middle" wp14:anchorId="0651EA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 wp14:anchorId="674E95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7" name="Rectangle 7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3" path="m0,0l-2147483645,0l-2147483645,-2147483646l0,-2147483646xe" stroked="f" o:allowincell="f" style="position:absolute;margin-left:0pt;margin-top:72pt;width:16.95pt;height:3.95pt;mso-wrap-style:none;v-text-anchor:middle" wp14:anchorId="674E95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 wp14:anchorId="4148E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8" name="Rectangle 7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2" path="m0,0l-2147483645,0l-2147483645,-2147483646l0,-2147483646xe" stroked="f" o:allowincell="f" style="position:absolute;margin-left:0pt;margin-top:72pt;width:16.95pt;height:3.95pt;mso-wrap-style:none;v-text-anchor:middle" wp14:anchorId="4148E3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 wp14:anchorId="218E3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59" name="Rectangle 7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1" path="m0,0l-2147483645,0l-2147483645,-2147483646l0,-2147483646xe" stroked="f" o:allowincell="f" style="position:absolute;margin-left:0pt;margin-top:72pt;width:16.95pt;height:3.95pt;mso-wrap-style:none;v-text-anchor:middle" wp14:anchorId="218E33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 wp14:anchorId="505115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0" name="Rectangle 7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0" path="m0,0l-2147483645,0l-2147483645,-2147483646l0,-2147483646xe" stroked="f" o:allowincell="f" style="position:absolute;margin-left:0pt;margin-top:72pt;width:16.95pt;height:3.95pt;mso-wrap-style:none;v-text-anchor:middle" wp14:anchorId="505115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 wp14:anchorId="0193A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1" name="Rectangle 7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9" path="m0,0l-2147483645,0l-2147483645,-2147483646l0,-2147483646xe" stroked="f" o:allowincell="f" style="position:absolute;margin-left:0pt;margin-top:72pt;width:16.95pt;height:3.95pt;mso-wrap-style:none;v-text-anchor:middle" wp14:anchorId="0193A8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 wp14:anchorId="53223A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2" name="Rectangle 7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8" path="m0,0l-2147483645,0l-2147483645,-2147483646l0,-2147483646xe" stroked="f" o:allowincell="f" style="position:absolute;margin-left:0pt;margin-top:72pt;width:16.95pt;height:3.95pt;mso-wrap-style:none;v-text-anchor:middle" wp14:anchorId="53223A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 wp14:anchorId="6A922E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3" name="Rectangle 7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7" path="m0,0l-2147483645,0l-2147483645,-2147483646l0,-2147483646xe" stroked="f" o:allowincell="f" style="position:absolute;margin-left:0pt;margin-top:72pt;width:16.95pt;height:3.95pt;mso-wrap-style:none;v-text-anchor:middle" wp14:anchorId="6A922E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 wp14:anchorId="0295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4" name="Rectangle 7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6" path="m0,0l-2147483645,0l-2147483645,-2147483646l0,-2147483646xe" stroked="f" o:allowincell="f" style="position:absolute;margin-left:0pt;margin-top:72pt;width:16.95pt;height:3.95pt;mso-wrap-style:none;v-text-anchor:middle" wp14:anchorId="029510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 wp14:anchorId="4E073C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5" name="Rectangle 7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5" path="m0,0l-2147483645,0l-2147483645,-2147483646l0,-2147483646xe" stroked="f" o:allowincell="f" style="position:absolute;margin-left:0pt;margin-top:72pt;width:16.95pt;height:3.95pt;mso-wrap-style:none;v-text-anchor:middle" wp14:anchorId="4E073C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 wp14:anchorId="7129EA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6" name="Rectangle 7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4" path="m0,0l-2147483645,0l-2147483645,-2147483646l0,-2147483646xe" stroked="f" o:allowincell="f" style="position:absolute;margin-left:0pt;margin-top:72pt;width:16.95pt;height:3.95pt;mso-wrap-style:none;v-text-anchor:middle" wp14:anchorId="7129EA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 wp14:anchorId="145682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7" name="Rectangle 7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3" path="m0,0l-2147483645,0l-2147483645,-2147483646l0,-2147483646xe" stroked="f" o:allowincell="f" style="position:absolute;margin-left:0pt;margin-top:72pt;width:16.95pt;height:3.95pt;mso-wrap-style:none;v-text-anchor:middle" wp14:anchorId="145682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 wp14:anchorId="47758F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8" name="Rectangle 7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2" path="m0,0l-2147483645,0l-2147483645,-2147483646l0,-2147483646xe" stroked="f" o:allowincell="f" style="position:absolute;margin-left:0pt;margin-top:72pt;width:16.95pt;height:3.95pt;mso-wrap-style:none;v-text-anchor:middle" wp14:anchorId="47758F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 wp14:anchorId="63B94B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69" name="Rectangle 7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1" path="m0,0l-2147483645,0l-2147483645,-2147483646l0,-2147483646xe" stroked="f" o:allowincell="f" style="position:absolute;margin-left:0pt;margin-top:72pt;width:16.95pt;height:3.95pt;mso-wrap-style:none;v-text-anchor:middle" wp14:anchorId="63B94B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 wp14:anchorId="5FC02F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0" name="Rectangle 7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0" path="m0,0l-2147483645,0l-2147483645,-2147483646l0,-2147483646xe" stroked="f" o:allowincell="f" style="position:absolute;margin-left:0pt;margin-top:72pt;width:16.95pt;height:3.95pt;mso-wrap-style:none;v-text-anchor:middle" wp14:anchorId="5FC02F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 wp14:anchorId="21821F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1" name="Rectangle 6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9" path="m0,0l-2147483645,0l-2147483645,-2147483646l0,-2147483646xe" stroked="f" o:allowincell="f" style="position:absolute;margin-left:0pt;margin-top:72pt;width:16.95pt;height:3.95pt;mso-wrap-style:none;v-text-anchor:middle" wp14:anchorId="21821F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 wp14:anchorId="52CDA9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2" name="Rectangle 6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8" path="m0,0l-2147483645,0l-2147483645,-2147483646l0,-2147483646xe" stroked="f" o:allowincell="f" style="position:absolute;margin-left:0pt;margin-top:72pt;width:16.95pt;height:3.95pt;mso-wrap-style:none;v-text-anchor:middle" wp14:anchorId="52CDA9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 wp14:anchorId="7B8861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3" name="Rectangle 6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7" path="m0,0l-2147483645,0l-2147483645,-2147483646l0,-2147483646xe" stroked="f" o:allowincell="f" style="position:absolute;margin-left:0pt;margin-top:72pt;width:16.95pt;height:3.95pt;mso-wrap-style:none;v-text-anchor:middle" wp14:anchorId="7B8861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 wp14:anchorId="333860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4" name="Rectangle 6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6" path="m0,0l-2147483645,0l-2147483645,-2147483646l0,-2147483646xe" stroked="f" o:allowincell="f" style="position:absolute;margin-left:0pt;margin-top:72pt;width:16.95pt;height:3.95pt;mso-wrap-style:none;v-text-anchor:middle" wp14:anchorId="333860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 wp14:anchorId="43270D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5" name="Rectangle 6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5" path="m0,0l-2147483645,0l-2147483645,-2147483646l0,-2147483646xe" stroked="f" o:allowincell="f" style="position:absolute;margin-left:0pt;margin-top:72pt;width:16.95pt;height:3.95pt;mso-wrap-style:none;v-text-anchor:middle" wp14:anchorId="43270D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 wp14:anchorId="3C537E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6" name="Rectangle 6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4" path="m0,0l-2147483645,0l-2147483645,-2147483646l0,-2147483646xe" stroked="f" o:allowincell="f" style="position:absolute;margin-left:0pt;margin-top:72pt;width:16.95pt;height:3.95pt;mso-wrap-style:none;v-text-anchor:middle" wp14:anchorId="3C537E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 wp14:anchorId="2401D6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7" name="Rectangle 6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3" path="m0,0l-2147483645,0l-2147483645,-2147483646l0,-2147483646xe" stroked="f" o:allowincell="f" style="position:absolute;margin-left:0pt;margin-top:72pt;width:16.95pt;height:3.95pt;mso-wrap-style:none;v-text-anchor:middle" wp14:anchorId="2401D6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 wp14:anchorId="43772D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8" name="Rectangle 6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2" path="m0,0l-2147483645,0l-2147483645,-2147483646l0,-2147483646xe" stroked="f" o:allowincell="f" style="position:absolute;margin-left:0pt;margin-top:72pt;width:16.95pt;height:3.95pt;mso-wrap-style:none;v-text-anchor:middle" wp14:anchorId="43772D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 wp14:anchorId="70DED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79" name="Rectangle 6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1" path="m0,0l-2147483645,0l-2147483645,-2147483646l0,-2147483646xe" stroked="f" o:allowincell="f" style="position:absolute;margin-left:0pt;margin-top:72pt;width:16.95pt;height:3.95pt;mso-wrap-style:none;v-text-anchor:middle" wp14:anchorId="70DED4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 wp14:anchorId="670FCB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0" name="Rectangle 6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0" path="m0,0l-2147483645,0l-2147483645,-2147483646l0,-2147483646xe" stroked="f" o:allowincell="f" style="position:absolute;margin-left:0pt;margin-top:72pt;width:16.95pt;height:3.95pt;mso-wrap-style:none;v-text-anchor:middle" wp14:anchorId="670FCB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 wp14:anchorId="0E8E0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1" name="Rectangle 6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9" path="m0,0l-2147483645,0l-2147483645,-2147483646l0,-2147483646xe" stroked="f" o:allowincell="f" style="position:absolute;margin-left:0pt;margin-top:72pt;width:16.95pt;height:3.95pt;mso-wrap-style:none;v-text-anchor:middle" wp14:anchorId="0E8E02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 wp14:anchorId="41B307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2" name="Rectangle 6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8" path="m0,0l-2147483645,0l-2147483645,-2147483646l0,-2147483646xe" stroked="f" o:allowincell="f" style="position:absolute;margin-left:0pt;margin-top:72pt;width:16.95pt;height:3.95pt;mso-wrap-style:none;v-text-anchor:middle" wp14:anchorId="41B307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 wp14:anchorId="50C1D3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3" name="Rectangle 6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7" path="m0,0l-2147483645,0l-2147483645,-2147483646l0,-2147483646xe" stroked="f" o:allowincell="f" style="position:absolute;margin-left:0pt;margin-top:72pt;width:16.95pt;height:3.95pt;mso-wrap-style:none;v-text-anchor:middle" wp14:anchorId="50C1D3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 wp14:anchorId="057163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4" name="Rectangle 6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6" path="m0,0l-2147483645,0l-2147483645,-2147483646l0,-2147483646xe" stroked="f" o:allowincell="f" style="position:absolute;margin-left:0pt;margin-top:72pt;width:16.95pt;height:3.95pt;mso-wrap-style:none;v-text-anchor:middle" wp14:anchorId="057163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 wp14:anchorId="3E726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215900" cy="50800"/>
                      <wp:effectExtent l="0" t="0" r="0" b="0"/>
                      <wp:wrapNone/>
                      <wp:docPr id="685" name="Rectangle 6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5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5" path="m0,0l-2147483645,0l-2147483645,-2147483646l0,-2147483646xe" stroked="f" o:allowincell="f" style="position:absolute;margin-left:0pt;margin-top:72pt;width:16.95pt;height:3.95pt;mso-wrap-style:none;v-text-anchor:middle" wp14:anchorId="3E7263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w w:val="80"/>
                <w:lang w:val="en-GB" w:eastAsia="en-GB"/>
              </w:rPr>
              <w:t>Cứng hoá đường giao thông tử bản Huổi Luông xã Mường Lèo đến trung tâm xã Mường Lèo (Km 18 + 600 đến Km 12 + 30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    Mường Lè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 </w:t>
            </w:r>
            <w:r>
              <w:rPr>
                <w:color w:val="000000"/>
                <w:w w:val="80"/>
                <w:lang w:val="en-GB" w:eastAsia="en-GB"/>
              </w:rPr>
              <w:t>1.06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</w:t>
            </w:r>
            <w:r>
              <w:rPr>
                <w:color w:val="000000"/>
                <w:w w:val="80"/>
                <w:lang w:val="en-GB" w:eastAsia="en-GB"/>
              </w:rPr>
              <w:t>1.06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g</w:t>
            </w:r>
            <w:bookmarkStart w:id="3" w:name="_GoBack"/>
            <w:bookmarkEnd w:id="3"/>
            <w:r>
              <w:rPr>
                <w:color w:val="000000"/>
                <w:w w:val="80"/>
                <w:lang w:val="en-GB" w:eastAsia="en-GB"/>
              </w:rPr>
              <w:t>hị quyết số 379/NQ-HĐND ngày 02/10/2024 của HĐND tỉnh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spacing w:val="-6"/>
                <w:w w:val="80"/>
                <w:lang w:val="en-GB" w:eastAsia="en-GB"/>
              </w:rPr>
              <w:t>Chương trình mục</w:t>
            </w:r>
            <w:r>
              <w:rPr>
                <w:color w:val="000000"/>
                <w:w w:val="80"/>
                <w:lang w:val="en-GB" w:eastAsia="en-GB"/>
              </w:rPr>
              <w:t xml:space="preserve"> tiêu Quốc gi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MỘC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pacing w:val="-4"/>
                <w:w w:val="80"/>
                <w:lang w:val="en-GB" w:eastAsia="en-GB"/>
              </w:rPr>
            </w:pPr>
            <w:r>
              <w:rPr>
                <w:color w:val="000000"/>
                <w:spacing w:val="-4"/>
                <w:w w:val="80"/>
                <w:lang w:val="en-GB" w:eastAsia="en-GB"/>
              </w:rPr>
              <w:t>Đường khu dân cư trung tâm hành chính mới (GĐ4) TT Mộc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Tiểu khu 1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T Mộc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</w:t>
            </w:r>
            <w:r>
              <w:rPr>
                <w:color w:val="000000"/>
                <w:w w:val="80"/>
                <w:lang w:val="en-GB" w:eastAsia="en-GB"/>
              </w:rPr>
              <w:t>50.048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</w:t>
            </w:r>
            <w:r>
              <w:rPr>
                <w:color w:val="000000"/>
                <w:w w:val="80"/>
                <w:lang w:val="en-GB" w:eastAsia="en-GB"/>
              </w:rPr>
              <w:t>50.048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OD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21/NQ-HĐND                ngày 04/10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S huyện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Đường từ Quốc lộ 6 qua tiểu khu Vườn Đào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hị </w:t>
            </w:r>
            <w:r>
              <w:rPr>
                <w:color w:val="000000"/>
                <w:spacing w:val="-8"/>
                <w:w w:val="80"/>
                <w:lang w:val="en-GB" w:eastAsia="en-GB"/>
              </w:rPr>
              <w:t>trấn Nông trường Mộc Châu</w:t>
            </w:r>
            <w:r>
              <w:rPr>
                <w:color w:val="000000"/>
                <w:spacing w:val="-8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8"/>
                <w:w w:val="80"/>
                <w:lang w:val="en-GB" w:eastAsia="en-GB"/>
              </w:rPr>
              <w:t xml:space="preserve"> huyện Mộc Châu đến </w:t>
            </w:r>
            <w:r>
              <w:rPr>
                <w:color w:val="000000"/>
                <w:spacing w:val="-12"/>
                <w:w w:val="80"/>
                <w:lang w:val="en-GB" w:eastAsia="en-GB"/>
              </w:rPr>
              <w:t>bản Thuông Cuông</w:t>
            </w:r>
            <w:r>
              <w:rPr>
                <w:color w:val="000000"/>
                <w:spacing w:val="-12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8"/>
                <w:w w:val="80"/>
                <w:lang w:val="en-GB" w:eastAsia="en-GB"/>
              </w:rPr>
              <w:t xml:space="preserve"> xã Vân Hồ</w:t>
            </w:r>
            <w:r>
              <w:rPr>
                <w:color w:val="000000"/>
                <w:spacing w:val="-8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8"/>
                <w:w w:val="80"/>
                <w:lang w:val="en-GB" w:eastAsia="en-GB"/>
              </w:rPr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46" wp14:anchorId="7FFF00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86" name="Rectangle 6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3" path="m0,0l-2147483645,0l-2147483645,-2147483646l0,-2147483646xe" stroked="f" o:allowincell="f" style="position:absolute;margin-left:0pt;margin-top:0pt;width:16.95pt;height:2.95pt;mso-wrap-style:none;v-text-anchor:middle" wp14:anchorId="7FFF00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47" wp14:anchorId="409705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87" name="Rectangle 6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2" path="m0,0l-2147483645,0l-2147483645,-2147483646l0,-2147483646xe" stroked="f" o:allowincell="f" style="position:absolute;margin-left:0pt;margin-top:0pt;width:16.95pt;height:2.95pt;mso-wrap-style:none;v-text-anchor:middle" wp14:anchorId="409705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48" wp14:anchorId="6FFA67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88" name="Rectangle 6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1" path="m0,0l-2147483645,0l-2147483645,-2147483646l0,-2147483646xe" stroked="f" o:allowincell="f" style="position:absolute;margin-left:0pt;margin-top:0pt;width:16.95pt;height:2.95pt;mso-wrap-style:none;v-text-anchor:middle" wp14:anchorId="6FFA67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49" wp14:anchorId="56EEBC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89" name="Rectangle 6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0" path="m0,0l-2147483645,0l-2147483645,-2147483646l0,-2147483646xe" stroked="f" o:allowincell="f" style="position:absolute;margin-left:0pt;margin-top:0pt;width:16.95pt;height:2.95pt;mso-wrap-style:none;v-text-anchor:middle" wp14:anchorId="56EEBC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0" wp14:anchorId="037BDD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0" name="Rectangle 6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9" path="m0,0l-2147483645,0l-2147483645,-2147483646l0,-2147483646xe" stroked="f" o:allowincell="f" style="position:absolute;margin-left:0pt;margin-top:0pt;width:16.95pt;height:2.95pt;mso-wrap-style:none;v-text-anchor:middle" wp14:anchorId="037BDD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1" wp14:anchorId="07B7F5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1" name="Rectangle 6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8" path="m0,0l-2147483645,0l-2147483645,-2147483646l0,-2147483646xe" stroked="f" o:allowincell="f" style="position:absolute;margin-left:0pt;margin-top:0pt;width:16.95pt;height:2.95pt;mso-wrap-style:none;v-text-anchor:middle" wp14:anchorId="07B7F5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2" wp14:anchorId="48270C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2" name="Rectangle 6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7" path="m0,0l-2147483645,0l-2147483645,-2147483646l0,-2147483646xe" stroked="f" o:allowincell="f" style="position:absolute;margin-left:0pt;margin-top:0pt;width:16.95pt;height:2.95pt;mso-wrap-style:none;v-text-anchor:middle" wp14:anchorId="48270C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3" wp14:anchorId="2FCB78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3" name="Rectangle 6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6" path="m0,0l-2147483645,0l-2147483645,-2147483646l0,-2147483646xe" stroked="f" o:allowincell="f" style="position:absolute;margin-left:0pt;margin-top:0pt;width:16.95pt;height:2.95pt;mso-wrap-style:none;v-text-anchor:middle" wp14:anchorId="2FCB78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4" wp14:anchorId="56940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4" name="Rectangle 6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5" path="m0,0l-2147483645,0l-2147483645,-2147483646l0,-2147483646xe" stroked="f" o:allowincell="f" style="position:absolute;margin-left:0pt;margin-top:0pt;width:16.95pt;height:2.95pt;mso-wrap-style:none;v-text-anchor:middle" wp14:anchorId="569404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5" wp14:anchorId="0422B5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5" name="Rectangle 6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4" path="m0,0l-2147483645,0l-2147483645,-2147483646l0,-2147483646xe" stroked="f" o:allowincell="f" style="position:absolute;margin-left:0pt;margin-top:0pt;width:16.95pt;height:2.95pt;mso-wrap-style:none;v-text-anchor:middle" wp14:anchorId="0422B5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6" wp14:anchorId="65C70C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6" name="Rectangle 6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3" path="m0,0l-2147483645,0l-2147483645,-2147483646l0,-2147483646xe" stroked="f" o:allowincell="f" style="position:absolute;margin-left:0pt;margin-top:0pt;width:16.95pt;height:2.95pt;mso-wrap-style:none;v-text-anchor:middle" wp14:anchorId="65C70C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7" wp14:anchorId="5BB969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7" name="Rectangle 6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2" path="m0,0l-2147483645,0l-2147483645,-2147483646l0,-2147483646xe" stroked="f" o:allowincell="f" style="position:absolute;margin-left:0pt;margin-top:0pt;width:16.95pt;height:2.95pt;mso-wrap-style:none;v-text-anchor:middle" wp14:anchorId="5BB969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8" wp14:anchorId="5E84B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8" name="Rectangle 6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1" path="m0,0l-2147483645,0l-2147483645,-2147483646l0,-2147483646xe" stroked="f" o:allowincell="f" style="position:absolute;margin-left:0pt;margin-top:0pt;width:16.95pt;height:2.95pt;mso-wrap-style:none;v-text-anchor:middle" wp14:anchorId="5E84B7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59" wp14:anchorId="22403F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699" name="Rectangle 6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0" path="m0,0l-2147483645,0l-2147483645,-2147483646l0,-2147483646xe" stroked="f" o:allowincell="f" style="position:absolute;margin-left:0pt;margin-top:0pt;width:16.95pt;height:2.95pt;mso-wrap-style:none;v-text-anchor:middle" wp14:anchorId="22403F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0" wp14:anchorId="292D12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0" name="Rectangle 6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9" path="m0,0l-2147483645,0l-2147483645,-2147483646l0,-2147483646xe" stroked="f" o:allowincell="f" style="position:absolute;margin-left:0pt;margin-top:0pt;width:16.95pt;height:2.95pt;mso-wrap-style:none;v-text-anchor:middle" wp14:anchorId="292D12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1" wp14:anchorId="1B2114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1" name="Rectangle 6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8" path="m0,0l-2147483645,0l-2147483645,-2147483646l0,-2147483646xe" stroked="f" o:allowincell="f" style="position:absolute;margin-left:0pt;margin-top:0pt;width:16.95pt;height:2.95pt;mso-wrap-style:none;v-text-anchor:middle" wp14:anchorId="1B2114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2" wp14:anchorId="2ECD77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2" name="Rectangle 6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7" path="m0,0l-2147483645,0l-2147483645,-2147483646l0,-2147483646xe" stroked="f" o:allowincell="f" style="position:absolute;margin-left:0pt;margin-top:0pt;width:16.95pt;height:2.95pt;mso-wrap-style:none;v-text-anchor:middle" wp14:anchorId="2ECD77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3" wp14:anchorId="0E86D6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3" name="Rectangle 6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6" path="m0,0l-2147483645,0l-2147483645,-2147483646l0,-2147483646xe" stroked="f" o:allowincell="f" style="position:absolute;margin-left:0pt;margin-top:0pt;width:16.95pt;height:2.95pt;mso-wrap-style:none;v-text-anchor:middle" wp14:anchorId="0E86D6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4" wp14:anchorId="242B0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4" name="Rectangle 6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5" path="m0,0l-2147483645,0l-2147483645,-2147483646l0,-2147483646xe" stroked="f" o:allowincell="f" style="position:absolute;margin-left:0pt;margin-top:0pt;width:16.95pt;height:2.95pt;mso-wrap-style:none;v-text-anchor:middle" wp14:anchorId="242B02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5" wp14:anchorId="78BB0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5" name="Rectangle 6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4" path="m0,0l-2147483645,0l-2147483645,-2147483646l0,-2147483646xe" stroked="f" o:allowincell="f" style="position:absolute;margin-left:0pt;margin-top:0pt;width:16.95pt;height:2.95pt;mso-wrap-style:none;v-text-anchor:middle" wp14:anchorId="78BB07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6" wp14:anchorId="41279E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6" name="Rectangle 6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3" path="m0,0l-2147483645,0l-2147483645,-2147483646l0,-2147483646xe" stroked="f" o:allowincell="f" style="position:absolute;margin-left:0pt;margin-top:0pt;width:16.95pt;height:2.95pt;mso-wrap-style:none;v-text-anchor:middle" wp14:anchorId="41279E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7" wp14:anchorId="03114C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7" name="Rectangle 6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2" path="m0,0l-2147483645,0l-2147483645,-2147483646l0,-2147483646xe" stroked="f" o:allowincell="f" style="position:absolute;margin-left:0pt;margin-top:0pt;width:16.95pt;height:2.95pt;mso-wrap-style:none;v-text-anchor:middle" wp14:anchorId="03114C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8" wp14:anchorId="6B2494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8" name="Rectangle 6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1" path="m0,0l-2147483645,0l-2147483645,-2147483646l0,-2147483646xe" stroked="f" o:allowincell="f" style="position:absolute;margin-left:0pt;margin-top:0pt;width:16.95pt;height:2.95pt;mso-wrap-style:none;v-text-anchor:middle" wp14:anchorId="6B2494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69" wp14:anchorId="3C8D52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09" name="Rectangle 6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0" path="m0,0l-2147483645,0l-2147483645,-2147483646l0,-2147483646xe" stroked="f" o:allowincell="f" style="position:absolute;margin-left:0pt;margin-top:0pt;width:16.95pt;height:2.95pt;mso-wrap-style:none;v-text-anchor:middle" wp14:anchorId="3C8D52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0" wp14:anchorId="6EC8FF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0" name="Rectangle 6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9" path="m0,0l-2147483645,0l-2147483645,-2147483646l0,-2147483646xe" stroked="f" o:allowincell="f" style="position:absolute;margin-left:0pt;margin-top:0pt;width:16.95pt;height:2.95pt;mso-wrap-style:none;v-text-anchor:middle" wp14:anchorId="6EC8FF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1" wp14:anchorId="4C4BF8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1" name="Rectangle 6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8" path="m0,0l-2147483645,0l-2147483645,-2147483646l0,-2147483646xe" stroked="f" o:allowincell="f" style="position:absolute;margin-left:0pt;margin-top:0pt;width:16.95pt;height:2.95pt;mso-wrap-style:none;v-text-anchor:middle" wp14:anchorId="4C4BF8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2" wp14:anchorId="7D1500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2" name="Rectangle 6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7" path="m0,0l-2147483645,0l-2147483645,-2147483646l0,-2147483646xe" stroked="f" o:allowincell="f" style="position:absolute;margin-left:0pt;margin-top:0pt;width:16.95pt;height:2.95pt;mso-wrap-style:none;v-text-anchor:middle" wp14:anchorId="7D1500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3" wp14:anchorId="4AFC2B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3" name="Rectangle 6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6" path="m0,0l-2147483645,0l-2147483645,-2147483646l0,-2147483646xe" stroked="f" o:allowincell="f" style="position:absolute;margin-left:0pt;margin-top:0pt;width:16.95pt;height:2.95pt;mso-wrap-style:none;v-text-anchor:middle" wp14:anchorId="4AFC2B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4" wp14:anchorId="228D8E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4" name="Rectangle 6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5" path="m0,0l-2147483645,0l-2147483645,-2147483646l0,-2147483646xe" stroked="f" o:allowincell="f" style="position:absolute;margin-left:0pt;margin-top:0pt;width:16.95pt;height:2.95pt;mso-wrap-style:none;v-text-anchor:middle" wp14:anchorId="228D8E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5" wp14:anchorId="3BD5DA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5" name="Rectangle 6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path="m0,0l-2147483645,0l-2147483645,-2147483646l0,-2147483646xe" stroked="f" o:allowincell="f" style="position:absolute;margin-left:0pt;margin-top:0pt;width:16.95pt;height:2.95pt;mso-wrap-style:none;v-text-anchor:middle" wp14:anchorId="3BD5DA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6" wp14:anchorId="5224F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6" name="Rectangle 6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3" path="m0,0l-2147483645,0l-2147483645,-2147483646l0,-2147483646xe" stroked="f" o:allowincell="f" style="position:absolute;margin-left:0pt;margin-top:0pt;width:16.95pt;height:2.95pt;mso-wrap-style:none;v-text-anchor:middle" wp14:anchorId="5224F9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7" wp14:anchorId="37D870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7" name="Rectangle 6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2" path="m0,0l-2147483645,0l-2147483645,-2147483646l0,-2147483646xe" stroked="f" o:allowincell="f" style="position:absolute;margin-left:0pt;margin-top:0pt;width:16.95pt;height:2.95pt;mso-wrap-style:none;v-text-anchor:middle" wp14:anchorId="37D870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8" wp14:anchorId="04DD4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8" name="Rectangle 6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1" path="m0,0l-2147483645,0l-2147483645,-2147483646l0,-2147483646xe" stroked="f" o:allowincell="f" style="position:absolute;margin-left:0pt;margin-top:0pt;width:16.95pt;height:2.95pt;mso-wrap-style:none;v-text-anchor:middle" wp14:anchorId="04DD46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79" wp14:anchorId="5934A1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19" name="Rectangle 6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0" path="m0,0l-2147483645,0l-2147483645,-2147483646l0,-2147483646xe" stroked="f" o:allowincell="f" style="position:absolute;margin-left:0pt;margin-top:0pt;width:16.95pt;height:2.95pt;mso-wrap-style:none;v-text-anchor:middle" wp14:anchorId="5934A1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0" wp14:anchorId="1FE9B0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0" name="Rectangle 6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9" path="m0,0l-2147483645,0l-2147483645,-2147483646l0,-2147483646xe" stroked="f" o:allowincell="f" style="position:absolute;margin-left:0pt;margin-top:0pt;width:16.95pt;height:2.95pt;mso-wrap-style:none;v-text-anchor:middle" wp14:anchorId="1FE9B0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1" wp14:anchorId="73BCFD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1" name="Rectangle 6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8" path="m0,0l-2147483645,0l-2147483645,-2147483646l0,-2147483646xe" stroked="f" o:allowincell="f" style="position:absolute;margin-left:0pt;margin-top:0pt;width:16.95pt;height:2.95pt;mso-wrap-style:none;v-text-anchor:middle" wp14:anchorId="73BCFD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2" wp14:anchorId="4867AD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2" name="Rectangle 6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7" path="m0,0l-2147483645,0l-2147483645,-2147483646l0,-2147483646xe" stroked="f" o:allowincell="f" style="position:absolute;margin-left:0pt;margin-top:0pt;width:16.95pt;height:2.95pt;mso-wrap-style:none;v-text-anchor:middle" wp14:anchorId="4867AD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3" wp14:anchorId="0F6E4D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3" name="Rectangle 6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6" path="m0,0l-2147483645,0l-2147483645,-2147483646l0,-2147483646xe" stroked="f" o:allowincell="f" style="position:absolute;margin-left:0pt;margin-top:0pt;width:16.95pt;height:2.95pt;mso-wrap-style:none;v-text-anchor:middle" wp14:anchorId="0F6E4D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4" wp14:anchorId="7A6446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4" name="Rectangle 6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5" path="m0,0l-2147483645,0l-2147483645,-2147483646l0,-2147483646xe" stroked="f" o:allowincell="f" style="position:absolute;margin-left:0pt;margin-top:0pt;width:16.95pt;height:2.95pt;mso-wrap-style:none;v-text-anchor:middle" wp14:anchorId="7A6446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5" wp14:anchorId="58F75D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5" name="Rectangle 6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4" path="m0,0l-2147483645,0l-2147483645,-2147483646l0,-2147483646xe" stroked="f" o:allowincell="f" style="position:absolute;margin-left:0pt;margin-top:0pt;width:16.95pt;height:2.95pt;mso-wrap-style:none;v-text-anchor:middle" wp14:anchorId="58F75D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6" wp14:anchorId="68F66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6" name="Rectangle 6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3" path="m0,0l-2147483645,0l-2147483645,-2147483646l0,-2147483646xe" stroked="f" o:allowincell="f" style="position:absolute;margin-left:0pt;margin-top:0pt;width:16.95pt;height:2.95pt;mso-wrap-style:none;v-text-anchor:middle" wp14:anchorId="68F668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7" wp14:anchorId="263551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7" name="Rectangle 6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2" path="m0,0l-2147483645,0l-2147483645,-2147483646l0,-2147483646xe" stroked="f" o:allowincell="f" style="position:absolute;margin-left:0pt;margin-top:0pt;width:16.95pt;height:2.95pt;mso-wrap-style:none;v-text-anchor:middle" wp14:anchorId="263551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8" wp14:anchorId="34D05E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8" name="Rectangle 6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path="m0,0l-2147483645,0l-2147483645,-2147483646l0,-2147483646xe" stroked="f" o:allowincell="f" style="position:absolute;margin-left:0pt;margin-top:0pt;width:16.95pt;height:2.95pt;mso-wrap-style:none;v-text-anchor:middle" wp14:anchorId="34D05E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89" wp14:anchorId="042F1A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29" name="Rectangle 6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path="m0,0l-2147483645,0l-2147483645,-2147483646l0,-2147483646xe" stroked="f" o:allowincell="f" style="position:absolute;margin-left:0pt;margin-top:0pt;width:16.95pt;height:2.95pt;mso-wrap-style:none;v-text-anchor:middle" wp14:anchorId="042F1A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0" wp14:anchorId="1BD0EB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0" name="Rectangle 6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path="m0,0l-2147483645,0l-2147483645,-2147483646l0,-2147483646xe" stroked="f" o:allowincell="f" style="position:absolute;margin-left:0pt;margin-top:0pt;width:16.95pt;height:2.95pt;mso-wrap-style:none;v-text-anchor:middle" wp14:anchorId="1BD0EB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1" wp14:anchorId="695EC9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1" name="Rectangle 6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8" path="m0,0l-2147483645,0l-2147483645,-2147483646l0,-2147483646xe" stroked="f" o:allowincell="f" style="position:absolute;margin-left:0pt;margin-top:0pt;width:16.95pt;height:2.95pt;mso-wrap-style:none;v-text-anchor:middle" wp14:anchorId="695EC9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2" wp14:anchorId="54F4B7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2" name="Rectangle 6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7" path="m0,0l-2147483645,0l-2147483645,-2147483646l0,-2147483646xe" stroked="f" o:allowincell="f" style="position:absolute;margin-left:0pt;margin-top:0pt;width:16.95pt;height:2.95pt;mso-wrap-style:none;v-text-anchor:middle" wp14:anchorId="54F4B7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3" wp14:anchorId="415D21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3" name="Rectangle 6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6" path="m0,0l-2147483645,0l-2147483645,-2147483646l0,-2147483646xe" stroked="f" o:allowincell="f" style="position:absolute;margin-left:0pt;margin-top:0pt;width:16.95pt;height:2.95pt;mso-wrap-style:none;v-text-anchor:middle" wp14:anchorId="415D21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4" wp14:anchorId="5BD50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4" name="Rectangle 6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5" path="m0,0l-2147483645,0l-2147483645,-2147483646l0,-2147483646xe" stroked="f" o:allowincell="f" style="position:absolute;margin-left:0pt;margin-top:0pt;width:16.95pt;height:2.95pt;mso-wrap-style:none;v-text-anchor:middle" wp14:anchorId="5BD504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5" wp14:anchorId="73494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5" name="Rectangle 6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4" path="m0,0l-2147483645,0l-2147483645,-2147483646l0,-2147483646xe" stroked="f" o:allowincell="f" style="position:absolute;margin-left:0pt;margin-top:0pt;width:16.95pt;height:2.95pt;mso-wrap-style:none;v-text-anchor:middle" wp14:anchorId="734948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6" wp14:anchorId="547C68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6" name="Rectangle 6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3" path="m0,0l-2147483645,0l-2147483645,-2147483646l0,-2147483646xe" stroked="f" o:allowincell="f" style="position:absolute;margin-left:0pt;margin-top:0pt;width:16.95pt;height:2.95pt;mso-wrap-style:none;v-text-anchor:middle" wp14:anchorId="547C68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7" wp14:anchorId="035582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7" name="Rectangle 6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2" path="m0,0l-2147483645,0l-2147483645,-2147483646l0,-2147483646xe" stroked="f" o:allowincell="f" style="position:absolute;margin-left:0pt;margin-top:0pt;width:16.95pt;height:2.95pt;mso-wrap-style:none;v-text-anchor:middle" wp14:anchorId="035582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8" wp14:anchorId="6CC80F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8" name="Rectangle 6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1" path="m0,0l-2147483645,0l-2147483645,-2147483646l0,-2147483646xe" stroked="f" o:allowincell="f" style="position:absolute;margin-left:0pt;margin-top:0pt;width:16.95pt;height:2.95pt;mso-wrap-style:none;v-text-anchor:middle" wp14:anchorId="6CC80F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399" wp14:anchorId="4DE2EC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39" name="Rectangle 6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0" path="m0,0l-2147483645,0l-2147483645,-2147483646l0,-2147483646xe" stroked="f" o:allowincell="f" style="position:absolute;margin-left:0pt;margin-top:0pt;width:16.95pt;height:2.95pt;mso-wrap-style:none;v-text-anchor:middle" wp14:anchorId="4DE2EC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0" wp14:anchorId="6248FB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0" name="Rectangle 6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9" path="m0,0l-2147483645,0l-2147483645,-2147483646l0,-2147483646xe" stroked="f" o:allowincell="f" style="position:absolute;margin-left:0pt;margin-top:0pt;width:16.95pt;height:2.95pt;mso-wrap-style:none;v-text-anchor:middle" wp14:anchorId="6248FB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1" wp14:anchorId="18B7C4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1" name="Rectangle 6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8" path="m0,0l-2147483645,0l-2147483645,-2147483646l0,-2147483646xe" stroked="f" o:allowincell="f" style="position:absolute;margin-left:0pt;margin-top:0pt;width:16.95pt;height:2.95pt;mso-wrap-style:none;v-text-anchor:middle" wp14:anchorId="18B7C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2" wp14:anchorId="70723E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2" name="Rectangle 6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7" path="m0,0l-2147483645,0l-2147483645,-2147483646l0,-2147483646xe" stroked="f" o:allowincell="f" style="position:absolute;margin-left:0pt;margin-top:0pt;width:16.95pt;height:2.95pt;mso-wrap-style:none;v-text-anchor:middle" wp14:anchorId="70723E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3" wp14:anchorId="7F7380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3" name="Rectangle 6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6" path="m0,0l-2147483645,0l-2147483645,-2147483646l0,-2147483646xe" stroked="f" o:allowincell="f" style="position:absolute;margin-left:0pt;margin-top:0pt;width:16.95pt;height:2.95pt;mso-wrap-style:none;v-text-anchor:middle" wp14:anchorId="7F7380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4" wp14:anchorId="087B5B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4" name="Rectangle 6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5" path="m0,0l-2147483645,0l-2147483645,-2147483646l0,-2147483646xe" stroked="f" o:allowincell="f" style="position:absolute;margin-left:0pt;margin-top:0pt;width:16.95pt;height:2.95pt;mso-wrap-style:none;v-text-anchor:middle" wp14:anchorId="087B5B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5" wp14:anchorId="5C2E6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5" name="Rectangle 6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4" path="m0,0l-2147483645,0l-2147483645,-2147483646l0,-2147483646xe" stroked="f" o:allowincell="f" style="position:absolute;margin-left:0pt;margin-top:0pt;width:16.95pt;height:2.95pt;mso-wrap-style:none;v-text-anchor:middle" wp14:anchorId="5C2E65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6" wp14:anchorId="72F031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6" name="Rectangle 6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3" path="m0,0l-2147483645,0l-2147483645,-2147483646l0,-2147483646xe" stroked="f" o:allowincell="f" style="position:absolute;margin-left:0pt;margin-top:0pt;width:16.95pt;height:2.95pt;mso-wrap-style:none;v-text-anchor:middle" wp14:anchorId="72F031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7" wp14:anchorId="7BF8AF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7" name="Rectangle 6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2" path="m0,0l-2147483645,0l-2147483645,-2147483646l0,-2147483646xe" stroked="f" o:allowincell="f" style="position:absolute;margin-left:0pt;margin-top:0pt;width:16.95pt;height:2.95pt;mso-wrap-style:none;v-text-anchor:middle" wp14:anchorId="7BF8AF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8" wp14:anchorId="6806A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8" name="Rectangle 6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1" path="m0,0l-2147483645,0l-2147483645,-2147483646l0,-2147483646xe" stroked="f" o:allowincell="f" style="position:absolute;margin-left:0pt;margin-top:0pt;width:16.95pt;height:2.95pt;mso-wrap-style:none;v-text-anchor:middle" wp14:anchorId="6806A7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09" wp14:anchorId="1FC32E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49" name="Rectangle 6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0" path="m0,0l-2147483645,0l-2147483645,-2147483646l0,-2147483646xe" stroked="f" o:allowincell="f" style="position:absolute;margin-left:0pt;margin-top:0pt;width:16.95pt;height:2.95pt;mso-wrap-style:none;v-text-anchor:middle" wp14:anchorId="1FC32E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0" wp14:anchorId="17710F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0" name="Rectangle 6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9" path="m0,0l-2147483645,0l-2147483645,-2147483646l0,-2147483646xe" stroked="f" o:allowincell="f" style="position:absolute;margin-left:0pt;margin-top:0pt;width:16.95pt;height:2.95pt;mso-wrap-style:none;v-text-anchor:middle" wp14:anchorId="17710F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1" wp14:anchorId="54D815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1" name="Rectangle 6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8" path="m0,0l-2147483645,0l-2147483645,-2147483646l0,-2147483646xe" stroked="f" o:allowincell="f" style="position:absolute;margin-left:0pt;margin-top:0pt;width:16.95pt;height:2.95pt;mso-wrap-style:none;v-text-anchor:middle" wp14:anchorId="54D815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2" wp14:anchorId="7C5210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2" name="Rectangle 6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7" path="m0,0l-2147483645,0l-2147483645,-2147483646l0,-2147483646xe" stroked="f" o:allowincell="f" style="position:absolute;margin-left:0pt;margin-top:0pt;width:16.95pt;height:2.95pt;mso-wrap-style:none;v-text-anchor:middle" wp14:anchorId="7C5210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3" wp14:anchorId="230B20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3" name="Rectangle 6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6" path="m0,0l-2147483645,0l-2147483645,-2147483646l0,-2147483646xe" stroked="f" o:allowincell="f" style="position:absolute;margin-left:0pt;margin-top:0pt;width:16.95pt;height:2.95pt;mso-wrap-style:none;v-text-anchor:middle" wp14:anchorId="230B20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4" wp14:anchorId="450E2B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4" name="Rectangle 6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5" path="m0,0l-2147483645,0l-2147483645,-2147483646l0,-2147483646xe" stroked="f" o:allowincell="f" style="position:absolute;margin-left:0pt;margin-top:0pt;width:16.95pt;height:2.95pt;mso-wrap-style:none;v-text-anchor:middle" wp14:anchorId="450E2B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5" wp14:anchorId="1FB50F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5" name="Rectangle 6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4" path="m0,0l-2147483645,0l-2147483645,-2147483646l0,-2147483646xe" stroked="f" o:allowincell="f" style="position:absolute;margin-left:0pt;margin-top:0pt;width:16.95pt;height:2.95pt;mso-wrap-style:none;v-text-anchor:middle" wp14:anchorId="1FB50F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6" wp14:anchorId="2899AC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6" name="Rectangle 6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3" path="m0,0l-2147483645,0l-2147483645,-2147483646l0,-2147483646xe" stroked="f" o:allowincell="f" style="position:absolute;margin-left:0pt;margin-top:0pt;width:16.95pt;height:2.95pt;mso-wrap-style:none;v-text-anchor:middle" wp14:anchorId="2899AC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7" wp14:anchorId="28FD9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7" name="Rectangle 6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2" path="m0,0l-2147483645,0l-2147483645,-2147483646l0,-2147483646xe" stroked="f" o:allowincell="f" style="position:absolute;margin-left:0pt;margin-top:0pt;width:16.95pt;height:2.95pt;mso-wrap-style:none;v-text-anchor:middle" wp14:anchorId="28FD94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8" wp14:anchorId="0B69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8" name="Rectangle 6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1" path="m0,0l-2147483645,0l-2147483645,-2147483646l0,-2147483646xe" stroked="f" o:allowincell="f" style="position:absolute;margin-left:0pt;margin-top:0pt;width:16.95pt;height:2.95pt;mso-wrap-style:none;v-text-anchor:middle" wp14:anchorId="0B6913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19" wp14:anchorId="6A7749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59" name="Rectangle 6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0" path="m0,0l-2147483645,0l-2147483645,-2147483646l0,-2147483646xe" stroked="f" o:allowincell="f" style="position:absolute;margin-left:0pt;margin-top:0pt;width:16.95pt;height:2.95pt;mso-wrap-style:none;v-text-anchor:middle" wp14:anchorId="6A7749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0" wp14:anchorId="4E55AD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0" name="Rectangle 6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9" path="m0,0l-2147483645,0l-2147483645,-2147483646l0,-2147483646xe" stroked="f" o:allowincell="f" style="position:absolute;margin-left:0pt;margin-top:0pt;width:16.95pt;height:2.95pt;mso-wrap-style:none;v-text-anchor:middle" wp14:anchorId="4E55AD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1" wp14:anchorId="440392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1" name="Rectangle 6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8" path="m0,0l-2147483645,0l-2147483645,-2147483646l0,-2147483646xe" stroked="f" o:allowincell="f" style="position:absolute;margin-left:0pt;margin-top:0pt;width:16.95pt;height:2.95pt;mso-wrap-style:none;v-text-anchor:middle" wp14:anchorId="440392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2" wp14:anchorId="41E0CF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2" name="Rectangle 6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7" path="m0,0l-2147483645,0l-2147483645,-2147483646l0,-2147483646xe" stroked="f" o:allowincell="f" style="position:absolute;margin-left:0pt;margin-top:0pt;width:16.95pt;height:2.95pt;mso-wrap-style:none;v-text-anchor:middle" wp14:anchorId="41E0CF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3" wp14:anchorId="51E52F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3" name="Rectangle 6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path="m0,0l-2147483645,0l-2147483645,-2147483646l0,-2147483646xe" stroked="f" o:allowincell="f" style="position:absolute;margin-left:0pt;margin-top:0pt;width:16.95pt;height:2.95pt;mso-wrap-style:none;v-text-anchor:middle" wp14:anchorId="51E52F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4" wp14:anchorId="216836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4" name="Rectangle 6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5" path="m0,0l-2147483645,0l-2147483645,-2147483646l0,-2147483646xe" stroked="f" o:allowincell="f" style="position:absolute;margin-left:0pt;margin-top:0pt;width:16.95pt;height:2.95pt;mso-wrap-style:none;v-text-anchor:middle" wp14:anchorId="216836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5" wp14:anchorId="67907B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5" name="Rectangle 6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path="m0,0l-2147483645,0l-2147483645,-2147483646l0,-2147483646xe" stroked="f" o:allowincell="f" style="position:absolute;margin-left:0pt;margin-top:0pt;width:16.95pt;height:2.95pt;mso-wrap-style:none;v-text-anchor:middle" wp14:anchorId="67907B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6" wp14:anchorId="5B065E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6" name="Rectangle 6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3" path="m0,0l-2147483645,0l-2147483645,-2147483646l0,-2147483646xe" stroked="f" o:allowincell="f" style="position:absolute;margin-left:0pt;margin-top:0pt;width:16.95pt;height:2.95pt;mso-wrap-style:none;v-text-anchor:middle" wp14:anchorId="5B065E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7" wp14:anchorId="60C79D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7" name="Rectangle 6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2" path="m0,0l-2147483645,0l-2147483645,-2147483646l0,-2147483646xe" stroked="f" o:allowincell="f" style="position:absolute;margin-left:0pt;margin-top:0pt;width:16.95pt;height:2.95pt;mso-wrap-style:none;v-text-anchor:middle" wp14:anchorId="60C79D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8" wp14:anchorId="5D9FC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8" name="Rectangle 6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1" path="m0,0l-2147483645,0l-2147483645,-2147483646l0,-2147483646xe" stroked="f" o:allowincell="f" style="position:absolute;margin-left:0pt;margin-top:0pt;width:16.95pt;height:2.95pt;mso-wrap-style:none;v-text-anchor:middle" wp14:anchorId="5D9FC6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29" wp14:anchorId="71BD58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69" name="Rectangle 6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0" path="m0,0l-2147483645,0l-2147483645,-2147483646l0,-2147483646xe" stroked="f" o:allowincell="f" style="position:absolute;margin-left:0pt;margin-top:0pt;width:16.95pt;height:2.95pt;mso-wrap-style:none;v-text-anchor:middle" wp14:anchorId="71BD58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0" wp14:anchorId="6743CB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0" name="Rectangle 5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9" path="m0,0l-2147483645,0l-2147483645,-2147483646l0,-2147483646xe" stroked="f" o:allowincell="f" style="position:absolute;margin-left:0pt;margin-top:0pt;width:16.95pt;height:2.95pt;mso-wrap-style:none;v-text-anchor:middle" wp14:anchorId="6743CB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1" wp14:anchorId="4446EB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1" name="Rectangle 5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8" path="m0,0l-2147483645,0l-2147483645,-2147483646l0,-2147483646xe" stroked="f" o:allowincell="f" style="position:absolute;margin-left:0pt;margin-top:0pt;width:16.95pt;height:2.95pt;mso-wrap-style:none;v-text-anchor:middle" wp14:anchorId="4446E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2" wp14:anchorId="43D40A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2" name="Rectangle 5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7" path="m0,0l-2147483645,0l-2147483645,-2147483646l0,-2147483646xe" stroked="f" o:allowincell="f" style="position:absolute;margin-left:0pt;margin-top:0pt;width:16.95pt;height:2.95pt;mso-wrap-style:none;v-text-anchor:middle" wp14:anchorId="43D40A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3" wp14:anchorId="14A9AC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3" name="Rectangle 5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6" path="m0,0l-2147483645,0l-2147483645,-2147483646l0,-2147483646xe" stroked="f" o:allowincell="f" style="position:absolute;margin-left:0pt;margin-top:0pt;width:16.95pt;height:2.95pt;mso-wrap-style:none;v-text-anchor:middle" wp14:anchorId="14A9AC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4" wp14:anchorId="63277D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4" name="Rectangle 5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5" path="m0,0l-2147483645,0l-2147483645,-2147483646l0,-2147483646xe" stroked="f" o:allowincell="f" style="position:absolute;margin-left:0pt;margin-top:0pt;width:16.95pt;height:2.95pt;mso-wrap-style:none;v-text-anchor:middle" wp14:anchorId="63277D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5" wp14:anchorId="54C15E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5" name="Rectangle 5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4" path="m0,0l-2147483645,0l-2147483645,-2147483646l0,-2147483646xe" stroked="f" o:allowincell="f" style="position:absolute;margin-left:0pt;margin-top:0pt;width:16.95pt;height:2.95pt;mso-wrap-style:none;v-text-anchor:middle" wp14:anchorId="54C15E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6" wp14:anchorId="67EC22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6" name="Rectangle 5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3" path="m0,0l-2147483645,0l-2147483645,-2147483646l0,-2147483646xe" stroked="f" o:allowincell="f" style="position:absolute;margin-left:0pt;margin-top:0pt;width:16.95pt;height:2.95pt;mso-wrap-style:none;v-text-anchor:middle" wp14:anchorId="67EC22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7" wp14:anchorId="22CC3B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7" name="Rectangle 5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2" path="m0,0l-2147483645,0l-2147483645,-2147483646l0,-2147483646xe" stroked="f" o:allowincell="f" style="position:absolute;margin-left:0pt;margin-top:0pt;width:16.95pt;height:2.95pt;mso-wrap-style:none;v-text-anchor:middle" wp14:anchorId="22CC3B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8" wp14:anchorId="4F4216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8" name="Rectangle 5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1" path="m0,0l-2147483645,0l-2147483645,-2147483646l0,-2147483646xe" stroked="f" o:allowincell="f" style="position:absolute;margin-left:0pt;margin-top:0pt;width:16.95pt;height:2.95pt;mso-wrap-style:none;v-text-anchor:middle" wp14:anchorId="4F4216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39" wp14:anchorId="10D8F6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79" name="Rectangle 5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0" path="m0,0l-2147483645,0l-2147483645,-2147483646l0,-2147483646xe" stroked="f" o:allowincell="f" style="position:absolute;margin-left:0pt;margin-top:0pt;width:16.95pt;height:2.95pt;mso-wrap-style:none;v-text-anchor:middle" wp14:anchorId="10D8F6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0" wp14:anchorId="2566CA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0" name="Rectangle 5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9" path="m0,0l-2147483645,0l-2147483645,-2147483646l0,-2147483646xe" stroked="f" o:allowincell="f" style="position:absolute;margin-left:0pt;margin-top:0pt;width:16.95pt;height:2.95pt;mso-wrap-style:none;v-text-anchor:middle" wp14:anchorId="2566CA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1" wp14:anchorId="3A1A0A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1" name="Rectangle 5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8" path="m0,0l-2147483645,0l-2147483645,-2147483646l0,-2147483646xe" stroked="f" o:allowincell="f" style="position:absolute;margin-left:0pt;margin-top:0pt;width:16.95pt;height:2.95pt;mso-wrap-style:none;v-text-anchor:middle" wp14:anchorId="3A1A0A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2" wp14:anchorId="5E2E5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2" name="Rectangle 5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7" path="m0,0l-2147483645,0l-2147483645,-2147483646l0,-2147483646xe" stroked="f" o:allowincell="f" style="position:absolute;margin-left:0pt;margin-top:0pt;width:16.95pt;height:2.95pt;mso-wrap-style:none;v-text-anchor:middle" wp14:anchorId="5E2E55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3" wp14:anchorId="79B11D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3" name="Rectangle 5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6" path="m0,0l-2147483645,0l-2147483645,-2147483646l0,-2147483646xe" stroked="f" o:allowincell="f" style="position:absolute;margin-left:0pt;margin-top:0pt;width:16.95pt;height:2.95pt;mso-wrap-style:none;v-text-anchor:middle" wp14:anchorId="79B11D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4" wp14:anchorId="200D63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4" name="Rectangle 5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5" path="m0,0l-2147483645,0l-2147483645,-2147483646l0,-2147483646xe" stroked="f" o:allowincell="f" style="position:absolute;margin-left:0pt;margin-top:0pt;width:16.95pt;height:2.95pt;mso-wrap-style:none;v-text-anchor:middle" wp14:anchorId="200D63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5" wp14:anchorId="296E6C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5" name="Rectangle 5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4" path="m0,0l-2147483645,0l-2147483645,-2147483646l0,-2147483646xe" stroked="f" o:allowincell="f" style="position:absolute;margin-left:0pt;margin-top:0pt;width:16.95pt;height:2.95pt;mso-wrap-style:none;v-text-anchor:middle" wp14:anchorId="296E6C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6" wp14:anchorId="4E36A6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6" name="Rectangle 5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3" path="m0,0l-2147483645,0l-2147483645,-2147483646l0,-2147483646xe" stroked="f" o:allowincell="f" style="position:absolute;margin-left:0pt;margin-top:0pt;width:16.95pt;height:2.95pt;mso-wrap-style:none;v-text-anchor:middle" wp14:anchorId="4E36A6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7" wp14:anchorId="181E1A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7" name="Rectangle 5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" path="m0,0l-2147483645,0l-2147483645,-2147483646l0,-2147483646xe" stroked="f" o:allowincell="f" style="position:absolute;margin-left:0pt;margin-top:0pt;width:16.95pt;height:2.95pt;mso-wrap-style:none;v-text-anchor:middle" wp14:anchorId="181E1A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8" wp14:anchorId="3744AF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8" name="Rectangle 5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stroked="f" o:allowincell="f" style="position:absolute;margin-left:0pt;margin-top:0pt;width:16.95pt;height:2.95pt;mso-wrap-style:none;v-text-anchor:middle" wp14:anchorId="3744AF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49" wp14:anchorId="7FDE3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89" name="Rectangle 5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stroked="f" o:allowincell="f" style="position:absolute;margin-left:0pt;margin-top:0pt;width:16.95pt;height:2.95pt;mso-wrap-style:none;v-text-anchor:middle" wp14:anchorId="7FDE30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0" wp14:anchorId="0C498E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0" name="Rectangle 5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stroked="f" o:allowincell="f" style="position:absolute;margin-left:0pt;margin-top:0pt;width:16.95pt;height:2.95pt;mso-wrap-style:none;v-text-anchor:middle" wp14:anchorId="0C498E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1" wp14:anchorId="478DFA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1" name="Rectangle 5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stroked="f" o:allowincell="f" style="position:absolute;margin-left:0pt;margin-top:0pt;width:16.95pt;height:2.95pt;mso-wrap-style:none;v-text-anchor:middle" wp14:anchorId="478DFA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2" wp14:anchorId="271F86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2" name="Rectangle 5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7" path="m0,0l-2147483645,0l-2147483645,-2147483646l0,-2147483646xe" stroked="f" o:allowincell="f" style="position:absolute;margin-left:0pt;margin-top:0pt;width:16.95pt;height:2.95pt;mso-wrap-style:none;v-text-anchor:middle" wp14:anchorId="271F86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3" wp14:anchorId="6EBF5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3" name="Rectangle 5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6" path="m0,0l-2147483645,0l-2147483645,-2147483646l0,-2147483646xe" stroked="f" o:allowincell="f" style="position:absolute;margin-left:0pt;margin-top:0pt;width:16.95pt;height:2.95pt;mso-wrap-style:none;v-text-anchor:middle" wp14:anchorId="6EBF54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4" wp14:anchorId="2CBDD1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4" name="Rectangle 5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5" path="m0,0l-2147483645,0l-2147483645,-2147483646l0,-2147483646xe" stroked="f" o:allowincell="f" style="position:absolute;margin-left:0pt;margin-top:0pt;width:16.95pt;height:2.95pt;mso-wrap-style:none;v-text-anchor:middle" wp14:anchorId="2CBDD1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5" wp14:anchorId="31085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5" name="Rectangle 5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stroked="f" o:allowincell="f" style="position:absolute;margin-left:0pt;margin-top:0pt;width:16.95pt;height:2.95pt;mso-wrap-style:none;v-text-anchor:middle" wp14:anchorId="310858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6" wp14:anchorId="40F6A7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6" name="Rectangle 5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stroked="f" o:allowincell="f" style="position:absolute;margin-left:0pt;margin-top:0pt;width:16.95pt;height:2.95pt;mso-wrap-style:none;v-text-anchor:middle" wp14:anchorId="40F6A7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7" wp14:anchorId="5D13AC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7" name="Rectangle 5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2" path="m0,0l-2147483645,0l-2147483645,-2147483646l0,-2147483646xe" stroked="f" o:allowincell="f" style="position:absolute;margin-left:0pt;margin-top:0pt;width:16.95pt;height:2.95pt;mso-wrap-style:none;v-text-anchor:middle" wp14:anchorId="5D13AC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8" wp14:anchorId="582FA5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8" name="Rectangle 5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1" path="m0,0l-2147483645,0l-2147483645,-2147483646l0,-2147483646xe" stroked="f" o:allowincell="f" style="position:absolute;margin-left:0pt;margin-top:0pt;width:16.95pt;height:2.95pt;mso-wrap-style:none;v-text-anchor:middle" wp14:anchorId="582FA5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59" wp14:anchorId="11C80F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799" name="Rectangle 5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path="m0,0l-2147483645,0l-2147483645,-2147483646l0,-2147483646xe" stroked="f" o:allowincell="f" style="position:absolute;margin-left:0pt;margin-top:0pt;width:16.95pt;height:2.95pt;mso-wrap-style:none;v-text-anchor:middle" wp14:anchorId="11C80F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0" wp14:anchorId="794A8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0" name="Rectangle 5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path="m0,0l-2147483645,0l-2147483645,-2147483646l0,-2147483646xe" stroked="f" o:allowincell="f" style="position:absolute;margin-left:0pt;margin-top:0pt;width:16.95pt;height:2.95pt;mso-wrap-style:none;v-text-anchor:middle" wp14:anchorId="794A83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1" wp14:anchorId="5955C8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1" name="Rectangle 5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path="m0,0l-2147483645,0l-2147483645,-2147483646l0,-2147483646xe" stroked="f" o:allowincell="f" style="position:absolute;margin-left:0pt;margin-top:0pt;width:16.95pt;height:2.95pt;mso-wrap-style:none;v-text-anchor:middle" wp14:anchorId="5955C8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2" wp14:anchorId="02DD7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2" name="Rectangle 5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path="m0,0l-2147483645,0l-2147483645,-2147483646l0,-2147483646xe" stroked="f" o:allowincell="f" style="position:absolute;margin-left:0pt;margin-top:0pt;width:16.95pt;height:2.95pt;mso-wrap-style:none;v-text-anchor:middle" wp14:anchorId="02DD77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3" wp14:anchorId="5456B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3" name="Rectangle 5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path="m0,0l-2147483645,0l-2147483645,-2147483646l0,-2147483646xe" stroked="f" o:allowincell="f" style="position:absolute;margin-left:0pt;margin-top:0pt;width:16.95pt;height:2.95pt;mso-wrap-style:none;v-text-anchor:middle" wp14:anchorId="5456B4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4" wp14:anchorId="0611F2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4" name="Rectangle 5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path="m0,0l-2147483645,0l-2147483645,-2147483646l0,-2147483646xe" stroked="f" o:allowincell="f" style="position:absolute;margin-left:0pt;margin-top:0pt;width:16.95pt;height:2.95pt;mso-wrap-style:none;v-text-anchor:middle" wp14:anchorId="0611F2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5" wp14:anchorId="75D1B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5" name="Rectangle 5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path="m0,0l-2147483645,0l-2147483645,-2147483646l0,-2147483646xe" stroked="f" o:allowincell="f" style="position:absolute;margin-left:0pt;margin-top:0pt;width:16.95pt;height:2.95pt;mso-wrap-style:none;v-text-anchor:middle" wp14:anchorId="75D1B2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6" wp14:anchorId="606F63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6" name="Rectangle 5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path="m0,0l-2147483645,0l-2147483645,-2147483646l0,-2147483646xe" stroked="f" o:allowincell="f" style="position:absolute;margin-left:0pt;margin-top:0pt;width:16.95pt;height:2.95pt;mso-wrap-style:none;v-text-anchor:middle" wp14:anchorId="606F63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7" wp14:anchorId="1D13DE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7" name="Rectangle 5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path="m0,0l-2147483645,0l-2147483645,-2147483646l0,-2147483646xe" stroked="f" o:allowincell="f" style="position:absolute;margin-left:0pt;margin-top:0pt;width:16.95pt;height:2.95pt;mso-wrap-style:none;v-text-anchor:middle" wp14:anchorId="1D13DE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8" wp14:anchorId="25043C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8" name="Rectangle 5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path="m0,0l-2147483645,0l-2147483645,-2147483646l0,-2147483646xe" stroked="f" o:allowincell="f" style="position:absolute;margin-left:0pt;margin-top:0pt;width:16.95pt;height:2.95pt;mso-wrap-style:none;v-text-anchor:middle" wp14:anchorId="25043C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69" wp14:anchorId="123919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09" name="Rectangle 5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path="m0,0l-2147483645,0l-2147483645,-2147483646l0,-2147483646xe" stroked="f" o:allowincell="f" style="position:absolute;margin-left:0pt;margin-top:0pt;width:16.95pt;height:2.95pt;mso-wrap-style:none;v-text-anchor:middle" wp14:anchorId="123919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0" wp14:anchorId="2A1E5D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0" name="Rectangle 5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path="m0,0l-2147483645,0l-2147483645,-2147483646l0,-2147483646xe" stroked="f" o:allowincell="f" style="position:absolute;margin-left:0pt;margin-top:0pt;width:16.95pt;height:2.95pt;mso-wrap-style:none;v-text-anchor:middle" wp14:anchorId="2A1E5D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1" wp14:anchorId="56294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1" name="Rectangle 5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path="m0,0l-2147483645,0l-2147483645,-2147483646l0,-2147483646xe" stroked="f" o:allowincell="f" style="position:absolute;margin-left:0pt;margin-top:0pt;width:16.95pt;height:2.95pt;mso-wrap-style:none;v-text-anchor:middle" wp14:anchorId="562943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2" wp14:anchorId="49EBCF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2" name="Rectangle 5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path="m0,0l-2147483645,0l-2147483645,-2147483646l0,-2147483646xe" stroked="f" o:allowincell="f" style="position:absolute;margin-left:0pt;margin-top:0pt;width:16.95pt;height:2.95pt;mso-wrap-style:none;v-text-anchor:middle" wp14:anchorId="49EBCF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3" wp14:anchorId="6C341C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3" name="Rectangle 5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6" path="m0,0l-2147483645,0l-2147483645,-2147483646l0,-2147483646xe" stroked="f" o:allowincell="f" style="position:absolute;margin-left:0pt;margin-top:0pt;width:16.95pt;height:2.95pt;mso-wrap-style:none;v-text-anchor:middle" wp14:anchorId="6C341C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4" wp14:anchorId="2BDADF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4" name="Rectangle 5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5" path="m0,0l-2147483645,0l-2147483645,-2147483646l0,-2147483646xe" stroked="f" o:allowincell="f" style="position:absolute;margin-left:0pt;margin-top:0pt;width:16.95pt;height:2.95pt;mso-wrap-style:none;v-text-anchor:middle" wp14:anchorId="2BDADF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5" wp14:anchorId="153B5F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5" name="Rectangle 5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4" path="m0,0l-2147483645,0l-2147483645,-2147483646l0,-2147483646xe" stroked="f" o:allowincell="f" style="position:absolute;margin-left:0pt;margin-top:0pt;width:16.95pt;height:2.95pt;mso-wrap-style:none;v-text-anchor:middle" wp14:anchorId="153B5F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6" wp14:anchorId="1CBD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6" name="Rectangle 5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3" path="m0,0l-2147483645,0l-2147483645,-2147483646l0,-2147483646xe" stroked="f" o:allowincell="f" style="position:absolute;margin-left:0pt;margin-top:0pt;width:16.95pt;height:2.95pt;mso-wrap-style:none;v-text-anchor:middle" wp14:anchorId="1CBD12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7" wp14:anchorId="02F30F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7" name="Rectangle 5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2" path="m0,0l-2147483645,0l-2147483645,-2147483646l0,-2147483646xe" stroked="f" o:allowincell="f" style="position:absolute;margin-left:0pt;margin-top:0pt;width:16.95pt;height:2.95pt;mso-wrap-style:none;v-text-anchor:middle" wp14:anchorId="02F30F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8" wp14:anchorId="78C86F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8" name="Rectangle 5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1" path="m0,0l-2147483645,0l-2147483645,-2147483646l0,-2147483646xe" stroked="f" o:allowincell="f" style="position:absolute;margin-left:0pt;margin-top:0pt;width:16.95pt;height:2.95pt;mso-wrap-style:none;v-text-anchor:middle" wp14:anchorId="78C86F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79" wp14:anchorId="46A9AD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19" name="Rectangle 5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0" path="m0,0l-2147483645,0l-2147483645,-2147483646l0,-2147483646xe" stroked="f" o:allowincell="f" style="position:absolute;margin-left:0pt;margin-top:0pt;width:16.95pt;height:2.95pt;mso-wrap-style:none;v-text-anchor:middle" wp14:anchorId="46A9AD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0" wp14:anchorId="25F2EB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0" name="Rectangle 5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9" path="m0,0l-2147483645,0l-2147483645,-2147483646l0,-2147483646xe" stroked="f" o:allowincell="f" style="position:absolute;margin-left:0pt;margin-top:0pt;width:16.95pt;height:2.95pt;mso-wrap-style:none;v-text-anchor:middle" wp14:anchorId="25F2EB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1" wp14:anchorId="186B8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1" name="Rectangle 5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8" path="m0,0l-2147483645,0l-2147483645,-2147483646l0,-2147483646xe" stroked="f" o:allowincell="f" style="position:absolute;margin-left:0pt;margin-top:0pt;width:16.95pt;height:2.95pt;mso-wrap-style:none;v-text-anchor:middle" wp14:anchorId="186B83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2" wp14:anchorId="4F409B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2" name="Rectangle 5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7" path="m0,0l-2147483645,0l-2147483645,-2147483646l0,-2147483646xe" stroked="f" o:allowincell="f" style="position:absolute;margin-left:0pt;margin-top:0pt;width:16.95pt;height:2.95pt;mso-wrap-style:none;v-text-anchor:middle" wp14:anchorId="4F409B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3" wp14:anchorId="1AEEB9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3" name="Rectangle 5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6" path="m0,0l-2147483645,0l-2147483645,-2147483646l0,-2147483646xe" stroked="f" o:allowincell="f" style="position:absolute;margin-left:0pt;margin-top:0pt;width:16.95pt;height:2.95pt;mso-wrap-style:none;v-text-anchor:middle" wp14:anchorId="1AEEB9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4" wp14:anchorId="55D4E7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4" name="Rectangle 5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5" path="m0,0l-2147483645,0l-2147483645,-2147483646l0,-2147483646xe" stroked="f" o:allowincell="f" style="position:absolute;margin-left:0pt;margin-top:0pt;width:16.95pt;height:2.95pt;mso-wrap-style:none;v-text-anchor:middle" wp14:anchorId="55D4E7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5" wp14:anchorId="218C65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5" name="Rectangle 5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4" path="m0,0l-2147483645,0l-2147483645,-2147483646l0,-2147483646xe" stroked="f" o:allowincell="f" style="position:absolute;margin-left:0pt;margin-top:0pt;width:16.95pt;height:2.95pt;mso-wrap-style:none;v-text-anchor:middle" wp14:anchorId="218C65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6" wp14:anchorId="29DF5E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6" name="Rectangle 5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3" path="m0,0l-2147483645,0l-2147483645,-2147483646l0,-2147483646xe" stroked="f" o:allowincell="f" style="position:absolute;margin-left:0pt;margin-top:0pt;width:16.95pt;height:2.95pt;mso-wrap-style:none;v-text-anchor:middle" wp14:anchorId="29DF5E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7" wp14:anchorId="12E839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7" name="Rectangle 5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2" path="m0,0l-2147483645,0l-2147483645,-2147483646l0,-2147483646xe" stroked="f" o:allowincell="f" style="position:absolute;margin-left:0pt;margin-top:0pt;width:16.95pt;height:2.95pt;mso-wrap-style:none;v-text-anchor:middle" wp14:anchorId="12E839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8" wp14:anchorId="09A2B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8" name="Rectangle 5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1" path="m0,0l-2147483645,0l-2147483645,-2147483646l0,-2147483646xe" stroked="f" o:allowincell="f" style="position:absolute;margin-left:0pt;margin-top:0pt;width:16.95pt;height:2.95pt;mso-wrap-style:none;v-text-anchor:middle" wp14:anchorId="09A2B7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89" wp14:anchorId="76CCB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29" name="Rectangle 5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0" path="m0,0l-2147483645,0l-2147483645,-2147483646l0,-2147483646xe" stroked="f" o:allowincell="f" style="position:absolute;margin-left:0pt;margin-top:0pt;width:16.95pt;height:2.95pt;mso-wrap-style:none;v-text-anchor:middle" wp14:anchorId="76CCB6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0" wp14:anchorId="2AC60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0" name="Rectangle 5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9" path="m0,0l-2147483645,0l-2147483645,-2147483646l0,-2147483646xe" stroked="f" o:allowincell="f" style="position:absolute;margin-left:0pt;margin-top:0pt;width:16.95pt;height:2.95pt;mso-wrap-style:none;v-text-anchor:middle" wp14:anchorId="2AC606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1" wp14:anchorId="151BD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1" name="Rectangle 5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8" path="m0,0l-2147483645,0l-2147483645,-2147483646l0,-2147483646xe" stroked="f" o:allowincell="f" style="position:absolute;margin-left:0pt;margin-top:0pt;width:16.95pt;height:2.95pt;mso-wrap-style:none;v-text-anchor:middle" wp14:anchorId="151BD8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2" wp14:anchorId="675D62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2" name="Rectangle 5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7" path="m0,0l-2147483645,0l-2147483645,-2147483646l0,-2147483646xe" stroked="f" o:allowincell="f" style="position:absolute;margin-left:0pt;margin-top:0pt;width:16.95pt;height:2.95pt;mso-wrap-style:none;v-text-anchor:middle" wp14:anchorId="675D62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3" wp14:anchorId="4511A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3" name="Rectangle 5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6" path="m0,0l-2147483645,0l-2147483645,-2147483646l0,-2147483646xe" stroked="f" o:allowincell="f" style="position:absolute;margin-left:0pt;margin-top:0pt;width:16.95pt;height:2.95pt;mso-wrap-style:none;v-text-anchor:middle" wp14:anchorId="4511A6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4" wp14:anchorId="15630E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4" name="Rectangle 5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5" path="m0,0l-2147483645,0l-2147483645,-2147483646l0,-2147483646xe" stroked="f" o:allowincell="f" style="position:absolute;margin-left:0pt;margin-top:0pt;width:16.95pt;height:2.95pt;mso-wrap-style:none;v-text-anchor:middle" wp14:anchorId="15630E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5" wp14:anchorId="30936F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5" name="Rectangle 5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4" path="m0,0l-2147483645,0l-2147483645,-2147483646l0,-2147483646xe" stroked="f" o:allowincell="f" style="position:absolute;margin-left:0pt;margin-top:0pt;width:16.95pt;height:2.95pt;mso-wrap-style:none;v-text-anchor:middle" wp14:anchorId="30936F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6" wp14:anchorId="31BA4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6" name="Rectangle 5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3" path="m0,0l-2147483645,0l-2147483645,-2147483646l0,-2147483646xe" stroked="f" o:allowincell="f" style="position:absolute;margin-left:0pt;margin-top:0pt;width:16.95pt;height:2.95pt;mso-wrap-style:none;v-text-anchor:middle" wp14:anchorId="31BA47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7" wp14:anchorId="35DC6B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7" name="Rectangle 5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2" path="m0,0l-2147483645,0l-2147483645,-2147483646l0,-2147483646xe" stroked="f" o:allowincell="f" style="position:absolute;margin-left:0pt;margin-top:0pt;width:16.95pt;height:2.95pt;mso-wrap-style:none;v-text-anchor:middle" wp14:anchorId="35DC6B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8" wp14:anchorId="6ED468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8" name="Rectangle 5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1" path="m0,0l-2147483645,0l-2147483645,-2147483646l0,-2147483646xe" stroked="f" o:allowincell="f" style="position:absolute;margin-left:0pt;margin-top:0pt;width:16.95pt;height:2.95pt;mso-wrap-style:none;v-text-anchor:middle" wp14:anchorId="6ED468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499" wp14:anchorId="46E3F5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39" name="Rectangle 5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0" path="m0,0l-2147483645,0l-2147483645,-2147483646l0,-2147483646xe" stroked="f" o:allowincell="f" style="position:absolute;margin-left:0pt;margin-top:0pt;width:16.95pt;height:2.95pt;mso-wrap-style:none;v-text-anchor:middle" wp14:anchorId="46E3F5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0" wp14:anchorId="38A90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0" name="Rectangle 5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9" path="m0,0l-2147483645,0l-2147483645,-2147483646l0,-2147483646xe" stroked="f" o:allowincell="f" style="position:absolute;margin-left:0pt;margin-top:0pt;width:16.95pt;height:2.95pt;mso-wrap-style:none;v-text-anchor:middle" wp14:anchorId="38A900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1" wp14:anchorId="185BF5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1" name="Rectangle 5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8" path="m0,0l-2147483645,0l-2147483645,-2147483646l0,-2147483646xe" stroked="f" o:allowincell="f" style="position:absolute;margin-left:0pt;margin-top:0pt;width:16.95pt;height:2.95pt;mso-wrap-style:none;v-text-anchor:middle" wp14:anchorId="185BF5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2" wp14:anchorId="04B90A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2" name="Rectangle 5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7" path="m0,0l-2147483645,0l-2147483645,-2147483646l0,-2147483646xe" stroked="f" o:allowincell="f" style="position:absolute;margin-left:0pt;margin-top:0pt;width:16.95pt;height:2.95pt;mso-wrap-style:none;v-text-anchor:middle" wp14:anchorId="04B90A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3" wp14:anchorId="1C0B6A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3" name="Rectangle 5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6" path="m0,0l-2147483645,0l-2147483645,-2147483646l0,-2147483646xe" stroked="f" o:allowincell="f" style="position:absolute;margin-left:0pt;margin-top:0pt;width:16.95pt;height:2.95pt;mso-wrap-style:none;v-text-anchor:middle" wp14:anchorId="1C0B6A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4" wp14:anchorId="31074B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4" name="Rectangle 5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5" path="m0,0l-2147483645,0l-2147483645,-2147483646l0,-2147483646xe" stroked="f" o:allowincell="f" style="position:absolute;margin-left:0pt;margin-top:0pt;width:16.95pt;height:2.95pt;mso-wrap-style:none;v-text-anchor:middle" wp14:anchorId="31074B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5" wp14:anchorId="1241F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5" name="Rectangle 5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4" path="m0,0l-2147483645,0l-2147483645,-2147483646l0,-2147483646xe" stroked="f" o:allowincell="f" style="position:absolute;margin-left:0pt;margin-top:0pt;width:16.95pt;height:2.95pt;mso-wrap-style:none;v-text-anchor:middle" wp14:anchorId="1241F3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6" wp14:anchorId="3C5C19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6" name="Rectangle 5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3" path="m0,0l-2147483645,0l-2147483645,-2147483646l0,-2147483646xe" stroked="f" o:allowincell="f" style="position:absolute;margin-left:0pt;margin-top:0pt;width:16.95pt;height:2.95pt;mso-wrap-style:none;v-text-anchor:middle" wp14:anchorId="3C5C19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7" wp14:anchorId="23907F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7" name="Rectangle 5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2" path="m0,0l-2147483645,0l-2147483645,-2147483646l0,-2147483646xe" stroked="f" o:allowincell="f" style="position:absolute;margin-left:0pt;margin-top:0pt;width:16.95pt;height:2.95pt;mso-wrap-style:none;v-text-anchor:middle" wp14:anchorId="23907F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8" wp14:anchorId="10F813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8" name="Rectangle 5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1" path="m0,0l-2147483645,0l-2147483645,-2147483646l0,-2147483646xe" stroked="f" o:allowincell="f" style="position:absolute;margin-left:0pt;margin-top:0pt;width:16.95pt;height:2.95pt;mso-wrap-style:none;v-text-anchor:middle" wp14:anchorId="10F813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09" wp14:anchorId="3C0D71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49" name="Rectangle 5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0" path="m0,0l-2147483645,0l-2147483645,-2147483646l0,-2147483646xe" stroked="f" o:allowincell="f" style="position:absolute;margin-left:0pt;margin-top:0pt;width:16.95pt;height:2.95pt;mso-wrap-style:none;v-text-anchor:middle" wp14:anchorId="3C0D71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0" wp14:anchorId="13B22C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0" name="Rectangle 5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9" path="m0,0l-2147483645,0l-2147483645,-2147483646l0,-2147483646xe" stroked="f" o:allowincell="f" style="position:absolute;margin-left:0pt;margin-top:0pt;width:16.95pt;height:2.95pt;mso-wrap-style:none;v-text-anchor:middle" wp14:anchorId="13B22C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1" wp14:anchorId="3E2E45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1" name="Rectangle 5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8" path="m0,0l-2147483645,0l-2147483645,-2147483646l0,-2147483646xe" stroked="f" o:allowincell="f" style="position:absolute;margin-left:0pt;margin-top:0pt;width:16.95pt;height:2.95pt;mso-wrap-style:none;v-text-anchor:middle" wp14:anchorId="3E2E45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2" wp14:anchorId="2760F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2" name="Rectangle 5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7" path="m0,0l-2147483645,0l-2147483645,-2147483646l0,-2147483646xe" stroked="f" o:allowincell="f" style="position:absolute;margin-left:0pt;margin-top:0pt;width:16.95pt;height:2.95pt;mso-wrap-style:none;v-text-anchor:middle" wp14:anchorId="2760F3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3" wp14:anchorId="2D256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3" name="Rectangle 5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6" path="m0,0l-2147483645,0l-2147483645,-2147483646l0,-2147483646xe" stroked="f" o:allowincell="f" style="position:absolute;margin-left:0pt;margin-top:0pt;width:16.95pt;height:2.95pt;mso-wrap-style:none;v-text-anchor:middle" wp14:anchorId="2D2569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4" wp14:anchorId="46EEED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4" name="Rectangle 5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5" path="m0,0l-2147483645,0l-2147483645,-2147483646l0,-2147483646xe" stroked="f" o:allowincell="f" style="position:absolute;margin-left:0pt;margin-top:0pt;width:16.95pt;height:2.95pt;mso-wrap-style:none;v-text-anchor:middle" wp14:anchorId="46EEED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5" wp14:anchorId="513D3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5" name="Rectangle 5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4" path="m0,0l-2147483645,0l-2147483645,-2147483646l0,-2147483646xe" stroked="f" o:allowincell="f" style="position:absolute;margin-left:0pt;margin-top:0pt;width:16.95pt;height:2.95pt;mso-wrap-style:none;v-text-anchor:middle" wp14:anchorId="513D34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6" wp14:anchorId="436C9D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6" name="Rectangle 5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4" path="m0,0l-2147483645,0l-2147483645,-2147483646l0,-2147483646xe" stroked="f" o:allowincell="f" style="position:absolute;margin-left:0pt;margin-top:0pt;width:16.95pt;height:2.95pt;mso-wrap-style:none;v-text-anchor:middle" wp14:anchorId="436C9D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7" wp14:anchorId="3D757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7" name="Rectangle 5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3" path="m0,0l-2147483645,0l-2147483645,-2147483646l0,-2147483646xe" stroked="f" o:allowincell="f" style="position:absolute;margin-left:0pt;margin-top:0pt;width:16.95pt;height:2.95pt;mso-wrap-style:none;v-text-anchor:middle" wp14:anchorId="3D7577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8" wp14:anchorId="6F9228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8" name="Rectangle 5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2" path="m0,0l-2147483645,0l-2147483645,-2147483646l0,-2147483646xe" stroked="f" o:allowincell="f" style="position:absolute;margin-left:0pt;margin-top:0pt;width:16.95pt;height:2.95pt;mso-wrap-style:none;v-text-anchor:middle" wp14:anchorId="6F9228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19" wp14:anchorId="0AE5AF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59" name="Rectangle 5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1" path="m0,0l-2147483645,0l-2147483645,-2147483646l0,-2147483646xe" stroked="f" o:allowincell="f" style="position:absolute;margin-left:0pt;margin-top:0pt;width:16.95pt;height:2.95pt;mso-wrap-style:none;v-text-anchor:middle" wp14:anchorId="0AE5AF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0" wp14:anchorId="7B08F8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0" name="Rectangle 5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0" path="m0,0l-2147483645,0l-2147483645,-2147483646l0,-2147483646xe" stroked="f" o:allowincell="f" style="position:absolute;margin-left:0pt;margin-top:0pt;width:16.95pt;height:2.95pt;mso-wrap-style:none;v-text-anchor:middle" wp14:anchorId="7B08F8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1" wp14:anchorId="1CA6AC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1" name="Rectangle 5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9" path="m0,0l-2147483645,0l-2147483645,-2147483646l0,-2147483646xe" stroked="f" o:allowincell="f" style="position:absolute;margin-left:0pt;margin-top:0pt;width:16.95pt;height:2.95pt;mso-wrap-style:none;v-text-anchor:middle" wp14:anchorId="1CA6AC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2" wp14:anchorId="555757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2" name="Rectangle 5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8" path="m0,0l-2147483645,0l-2147483645,-2147483646l0,-2147483646xe" stroked="f" o:allowincell="f" style="position:absolute;margin-left:0pt;margin-top:0pt;width:16.95pt;height:2.95pt;mso-wrap-style:none;v-text-anchor:middle" wp14:anchorId="555757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3" wp14:anchorId="2BFCB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3" name="Rectangle 5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7" path="m0,0l-2147483645,0l-2147483645,-2147483646l0,-2147483646xe" stroked="f" o:allowincell="f" style="position:absolute;margin-left:0pt;margin-top:0pt;width:16.95pt;height:2.95pt;mso-wrap-style:none;v-text-anchor:middle" wp14:anchorId="2BFCB9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4" wp14:anchorId="7D28A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4" name="Rectangle 5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6" path="m0,0l-2147483645,0l-2147483645,-2147483646l0,-2147483646xe" stroked="f" o:allowincell="f" style="position:absolute;margin-left:0pt;margin-top:0pt;width:16.95pt;height:2.95pt;mso-wrap-style:none;v-text-anchor:middle" wp14:anchorId="7D28A5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5" wp14:anchorId="2EDB6E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5" name="Rectangle 5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5" path="m0,0l-2147483645,0l-2147483645,-2147483646l0,-2147483646xe" stroked="f" o:allowincell="f" style="position:absolute;margin-left:0pt;margin-top:0pt;width:16.95pt;height:2.95pt;mso-wrap-style:none;v-text-anchor:middle" wp14:anchorId="2EDB6E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6" wp14:anchorId="5742FA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6" name="Rectangle 5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4" path="m0,0l-2147483645,0l-2147483645,-2147483646l0,-2147483646xe" stroked="f" o:allowincell="f" style="position:absolute;margin-left:0pt;margin-top:0pt;width:16.95pt;height:2.95pt;mso-wrap-style:none;v-text-anchor:middle" wp14:anchorId="5742FA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7" wp14:anchorId="61DBCE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7" name="Rectangle 5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3" path="m0,0l-2147483645,0l-2147483645,-2147483646l0,-2147483646xe" stroked="f" o:allowincell="f" style="position:absolute;margin-left:0pt;margin-top:0pt;width:16.95pt;height:2.95pt;mso-wrap-style:none;v-text-anchor:middle" wp14:anchorId="61DBCE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8" wp14:anchorId="2D8662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8" name="Rectangle 5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2" path="m0,0l-2147483645,0l-2147483645,-2147483646l0,-2147483646xe" stroked="f" o:allowincell="f" style="position:absolute;margin-left:0pt;margin-top:0pt;width:16.95pt;height:2.95pt;mso-wrap-style:none;v-text-anchor:middle" wp14:anchorId="2D8662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29" wp14:anchorId="10555F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69" name="Rectangle 5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1" path="m0,0l-2147483645,0l-2147483645,-2147483646l0,-2147483646xe" stroked="f" o:allowincell="f" style="position:absolute;margin-left:0pt;margin-top:0pt;width:16.95pt;height:2.95pt;mso-wrap-style:none;v-text-anchor:middle" wp14:anchorId="10555F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0" wp14:anchorId="38D44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0" name="Rectangle 5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0" path="m0,0l-2147483645,0l-2147483645,-2147483646l0,-2147483646xe" stroked="f" o:allowincell="f" style="position:absolute;margin-left:0pt;margin-top:0pt;width:16.95pt;height:2.95pt;mso-wrap-style:none;v-text-anchor:middle" wp14:anchorId="38D447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1" wp14:anchorId="4A526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1" name="Rectangle 4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9" path="m0,0l-2147483645,0l-2147483645,-2147483646l0,-2147483646xe" stroked="f" o:allowincell="f" style="position:absolute;margin-left:0pt;margin-top:0pt;width:16.95pt;height:2.95pt;mso-wrap-style:none;v-text-anchor:middle" wp14:anchorId="4A5268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2" wp14:anchorId="12A2F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2" name="Rectangle 4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8" path="m0,0l-2147483645,0l-2147483645,-2147483646l0,-2147483646xe" stroked="f" o:allowincell="f" style="position:absolute;margin-left:0pt;margin-top:0pt;width:16.95pt;height:2.95pt;mso-wrap-style:none;v-text-anchor:middle" wp14:anchorId="12A2F7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3" wp14:anchorId="744945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3" name="Rectangle 4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7" path="m0,0l-2147483645,0l-2147483645,-2147483646l0,-2147483646xe" stroked="f" o:allowincell="f" style="position:absolute;margin-left:0pt;margin-top:0pt;width:16.95pt;height:2.95pt;mso-wrap-style:none;v-text-anchor:middle" wp14:anchorId="744945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4" wp14:anchorId="0AF75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4" name="Rectangle 4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6" path="m0,0l-2147483645,0l-2147483645,-2147483646l0,-2147483646xe" stroked="f" o:allowincell="f" style="position:absolute;margin-left:0pt;margin-top:0pt;width:16.95pt;height:2.95pt;mso-wrap-style:none;v-text-anchor:middle" wp14:anchorId="0AF754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5" wp14:anchorId="70A4E7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5" name="Rectangle 4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5" path="m0,0l-2147483645,0l-2147483645,-2147483646l0,-2147483646xe" stroked="f" o:allowincell="f" style="position:absolute;margin-left:0pt;margin-top:0pt;width:16.95pt;height:2.95pt;mso-wrap-style:none;v-text-anchor:middle" wp14:anchorId="70A4E7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6" wp14:anchorId="0C9E9A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6" name="Rectangle 4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4" path="m0,0l-2147483645,0l-2147483645,-2147483646l0,-2147483646xe" stroked="f" o:allowincell="f" style="position:absolute;margin-left:0pt;margin-top:0pt;width:16.95pt;height:2.95pt;mso-wrap-style:none;v-text-anchor:middle" wp14:anchorId="0C9E9A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7" wp14:anchorId="31467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7" name="Rectangle 4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3" path="m0,0l-2147483645,0l-2147483645,-2147483646l0,-2147483646xe" stroked="f" o:allowincell="f" style="position:absolute;margin-left:0pt;margin-top:0pt;width:16.95pt;height:2.95pt;mso-wrap-style:none;v-text-anchor:middle" wp14:anchorId="314673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8" wp14:anchorId="0FDC39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8" name="Rectangle 4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2" path="m0,0l-2147483645,0l-2147483645,-2147483646l0,-2147483646xe" stroked="f" o:allowincell="f" style="position:absolute;margin-left:0pt;margin-top:0pt;width:16.95pt;height:2.95pt;mso-wrap-style:none;v-text-anchor:middle" wp14:anchorId="0FDC39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39" wp14:anchorId="2263F4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79" name="Rectangle 4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1" path="m0,0l-2147483645,0l-2147483645,-2147483646l0,-2147483646xe" stroked="f" o:allowincell="f" style="position:absolute;margin-left:0pt;margin-top:0pt;width:16.95pt;height:2.95pt;mso-wrap-style:none;v-text-anchor:middle" wp14:anchorId="2263F4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0" wp14:anchorId="7780E0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0" name="Rectangle 4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0" path="m0,0l-2147483645,0l-2147483645,-2147483646l0,-2147483646xe" stroked="f" o:allowincell="f" style="position:absolute;margin-left:0pt;margin-top:0pt;width:16.95pt;height:2.95pt;mso-wrap-style:none;v-text-anchor:middle" wp14:anchorId="7780E0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1" wp14:anchorId="3319B1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1" name="Rectangle 4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9" path="m0,0l-2147483645,0l-2147483645,-2147483646l0,-2147483646xe" stroked="f" o:allowincell="f" style="position:absolute;margin-left:0pt;margin-top:0pt;width:16.95pt;height:2.95pt;mso-wrap-style:none;v-text-anchor:middle" wp14:anchorId="3319B1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2" wp14:anchorId="32DE83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2" name="Rectangle 4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8" path="m0,0l-2147483645,0l-2147483645,-2147483646l0,-2147483646xe" stroked="f" o:allowincell="f" style="position:absolute;margin-left:0pt;margin-top:0pt;width:16.95pt;height:2.95pt;mso-wrap-style:none;v-text-anchor:middle" wp14:anchorId="32DE83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3" wp14:anchorId="385DCA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3" name="Rectangle 4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7" path="m0,0l-2147483645,0l-2147483645,-2147483646l0,-2147483646xe" stroked="f" o:allowincell="f" style="position:absolute;margin-left:0pt;margin-top:0pt;width:16.95pt;height:2.95pt;mso-wrap-style:none;v-text-anchor:middle" wp14:anchorId="385DCA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4" wp14:anchorId="59DC33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4" name="Rectangle 4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6" path="m0,0l-2147483645,0l-2147483645,-2147483646l0,-2147483646xe" stroked="f" o:allowincell="f" style="position:absolute;margin-left:0pt;margin-top:0pt;width:16.95pt;height:2.95pt;mso-wrap-style:none;v-text-anchor:middle" wp14:anchorId="59DC33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5" wp14:anchorId="18FC2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5" name="Rectangle 4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5" path="m0,0l-2147483645,0l-2147483645,-2147483646l0,-2147483646xe" stroked="f" o:allowincell="f" style="position:absolute;margin-left:0pt;margin-top:0pt;width:16.95pt;height:2.95pt;mso-wrap-style:none;v-text-anchor:middle" wp14:anchorId="18FC26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6" wp14:anchorId="4D2F55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6" name="Rectangle 4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4" path="m0,0l-2147483645,0l-2147483645,-2147483646l0,-2147483646xe" stroked="f" o:allowincell="f" style="position:absolute;margin-left:0pt;margin-top:0pt;width:16.95pt;height:2.95pt;mso-wrap-style:none;v-text-anchor:middle" wp14:anchorId="4D2F55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7" wp14:anchorId="6AC9CD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7" name="Rectangle 4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3" path="m0,0l-2147483645,0l-2147483645,-2147483646l0,-2147483646xe" stroked="f" o:allowincell="f" style="position:absolute;margin-left:0pt;margin-top:0pt;width:16.95pt;height:2.95pt;mso-wrap-style:none;v-text-anchor:middle" wp14:anchorId="6AC9CD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8" wp14:anchorId="23E949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8" name="Rectangle 4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2" path="m0,0l-2147483645,0l-2147483645,-2147483646l0,-2147483646xe" stroked="f" o:allowincell="f" style="position:absolute;margin-left:0pt;margin-top:0pt;width:16.95pt;height:2.95pt;mso-wrap-style:none;v-text-anchor:middle" wp14:anchorId="23E949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49" wp14:anchorId="50294B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89" name="Rectangle 4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1" path="m0,0l-2147483645,0l-2147483645,-2147483646l0,-2147483646xe" stroked="f" o:allowincell="f" style="position:absolute;margin-left:0pt;margin-top:0pt;width:16.95pt;height:2.95pt;mso-wrap-style:none;v-text-anchor:middle" wp14:anchorId="50294B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0" wp14:anchorId="63007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0" name="Rectangle 4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0" path="m0,0l-2147483645,0l-2147483645,-2147483646l0,-2147483646xe" stroked="f" o:allowincell="f" style="position:absolute;margin-left:0pt;margin-top:0pt;width:16.95pt;height:2.95pt;mso-wrap-style:none;v-text-anchor:middle" wp14:anchorId="630075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1" wp14:anchorId="6B740F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1" name="Rectangle 4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9" path="m0,0l-2147483645,0l-2147483645,-2147483646l0,-2147483646xe" stroked="f" o:allowincell="f" style="position:absolute;margin-left:0pt;margin-top:0pt;width:16.95pt;height:2.95pt;mso-wrap-style:none;v-text-anchor:middle" wp14:anchorId="6B740F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2" wp14:anchorId="57FAFC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2" name="Rectangle 4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8" path="m0,0l-2147483645,0l-2147483645,-2147483646l0,-2147483646xe" stroked="f" o:allowincell="f" style="position:absolute;margin-left:0pt;margin-top:0pt;width:16.95pt;height:2.95pt;mso-wrap-style:none;v-text-anchor:middle" wp14:anchorId="57FAFC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3" wp14:anchorId="56EB1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3" name="Rectangle 4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7" path="m0,0l-2147483645,0l-2147483645,-2147483646l0,-2147483646xe" stroked="f" o:allowincell="f" style="position:absolute;margin-left:0pt;margin-top:0pt;width:16.95pt;height:2.95pt;mso-wrap-style:none;v-text-anchor:middle" wp14:anchorId="56EB16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4" wp14:anchorId="695F64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4" name="Rectangle 4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6" path="m0,0l-2147483645,0l-2147483645,-2147483646l0,-2147483646xe" stroked="f" o:allowincell="f" style="position:absolute;margin-left:0pt;margin-top:0pt;width:16.95pt;height:2.95pt;mso-wrap-style:none;v-text-anchor:middle" wp14:anchorId="695F64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5" wp14:anchorId="5656C9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5" name="Rectangle 4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5" path="m0,0l-2147483645,0l-2147483645,-2147483646l0,-2147483646xe" stroked="f" o:allowincell="f" style="position:absolute;margin-left:0pt;margin-top:0pt;width:16.95pt;height:2.95pt;mso-wrap-style:none;v-text-anchor:middle" wp14:anchorId="5656C9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6" wp14:anchorId="4196F4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6" name="Rectangle 4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4" path="m0,0l-2147483645,0l-2147483645,-2147483646l0,-2147483646xe" stroked="f" o:allowincell="f" style="position:absolute;margin-left:0pt;margin-top:0pt;width:16.95pt;height:2.95pt;mso-wrap-style:none;v-text-anchor:middle" wp14:anchorId="4196F4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7" wp14:anchorId="5AC478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7" name="Rectangle 4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3" path="m0,0l-2147483645,0l-2147483645,-2147483646l0,-2147483646xe" stroked="f" o:allowincell="f" style="position:absolute;margin-left:0pt;margin-top:0pt;width:16.95pt;height:2.95pt;mso-wrap-style:none;v-text-anchor:middle" wp14:anchorId="5AC478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8" wp14:anchorId="05A709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8" name="Rectangle 4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2" path="m0,0l-2147483645,0l-2147483645,-2147483646l0,-2147483646xe" stroked="f" o:allowincell="f" style="position:absolute;margin-left:0pt;margin-top:0pt;width:16.95pt;height:2.95pt;mso-wrap-style:none;v-text-anchor:middle" wp14:anchorId="05A709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59" wp14:anchorId="778004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899" name="Rectangle 4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1" path="m0,0l-2147483645,0l-2147483645,-2147483646l0,-2147483646xe" stroked="f" o:allowincell="f" style="position:absolute;margin-left:0pt;margin-top:0pt;width:16.95pt;height:2.95pt;mso-wrap-style:none;v-text-anchor:middle" wp14:anchorId="778004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0" wp14:anchorId="55BC7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0" name="Rectangle 4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path="m0,0l-2147483645,0l-2147483645,-2147483646l0,-2147483646xe" stroked="f" o:allowincell="f" style="position:absolute;margin-left:0pt;margin-top:0pt;width:16.95pt;height:2.95pt;mso-wrap-style:none;v-text-anchor:middle" wp14:anchorId="55BC71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1" wp14:anchorId="06E06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1" name="Rectangle 4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9" path="m0,0l-2147483645,0l-2147483645,-2147483646l0,-2147483646xe" stroked="f" o:allowincell="f" style="position:absolute;margin-left:0pt;margin-top:0pt;width:16.95pt;height:2.95pt;mso-wrap-style:none;v-text-anchor:middle" wp14:anchorId="06E064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2" wp14:anchorId="34A5C3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2" name="Rectangle 4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8" path="m0,0l-2147483645,0l-2147483645,-2147483646l0,-2147483646xe" stroked="f" o:allowincell="f" style="position:absolute;margin-left:0pt;margin-top:0pt;width:16.95pt;height:2.95pt;mso-wrap-style:none;v-text-anchor:middle" wp14:anchorId="34A5C3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3" wp14:anchorId="0B025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3" name="Rectangle 4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7" path="m0,0l-2147483645,0l-2147483645,-2147483646l0,-2147483646xe" stroked="f" o:allowincell="f" style="position:absolute;margin-left:0pt;margin-top:0pt;width:16.95pt;height:2.95pt;mso-wrap-style:none;v-text-anchor:middle" wp14:anchorId="0B0257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4" wp14:anchorId="1FCA03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4" name="Rectangle 4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6" path="m0,0l-2147483645,0l-2147483645,-2147483646l0,-2147483646xe" stroked="f" o:allowincell="f" style="position:absolute;margin-left:0pt;margin-top:0pt;width:16.95pt;height:2.95pt;mso-wrap-style:none;v-text-anchor:middle" wp14:anchorId="1FCA03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5" wp14:anchorId="76A95F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5" name="Rectangle 4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5" path="m0,0l-2147483645,0l-2147483645,-2147483646l0,-2147483646xe" stroked="f" o:allowincell="f" style="position:absolute;margin-left:0pt;margin-top:0pt;width:16.95pt;height:2.95pt;mso-wrap-style:none;v-text-anchor:middle" wp14:anchorId="76A95F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6" wp14:anchorId="68F92D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6" name="Rectangle 4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4" path="m0,0l-2147483645,0l-2147483645,-2147483646l0,-2147483646xe" stroked="f" o:allowincell="f" style="position:absolute;margin-left:0pt;margin-top:0pt;width:16.95pt;height:2.95pt;mso-wrap-style:none;v-text-anchor:middle" wp14:anchorId="68F92D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7" wp14:anchorId="1DEE1E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7" name="Rectangle 4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3" path="m0,0l-2147483645,0l-2147483645,-2147483646l0,-2147483646xe" stroked="f" o:allowincell="f" style="position:absolute;margin-left:0pt;margin-top:0pt;width:16.95pt;height:2.95pt;mso-wrap-style:none;v-text-anchor:middle" wp14:anchorId="1DEE1E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8" wp14:anchorId="6F0639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8" name="Rectangle 4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2" path="m0,0l-2147483645,0l-2147483645,-2147483646l0,-2147483646xe" stroked="f" o:allowincell="f" style="position:absolute;margin-left:0pt;margin-top:0pt;width:16.95pt;height:2.95pt;mso-wrap-style:none;v-text-anchor:middle" wp14:anchorId="6F0639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69" wp14:anchorId="06286E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09" name="Rectangle 4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1" path="m0,0l-2147483645,0l-2147483645,-2147483646l0,-2147483646xe" stroked="f" o:allowincell="f" style="position:absolute;margin-left:0pt;margin-top:0pt;width:16.95pt;height:2.95pt;mso-wrap-style:none;v-text-anchor:middle" wp14:anchorId="06286E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0" wp14:anchorId="3BABB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0" name="Rectangle 4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0" path="m0,0l-2147483645,0l-2147483645,-2147483646l0,-2147483646xe" stroked="f" o:allowincell="f" style="position:absolute;margin-left:0pt;margin-top:0pt;width:16.95pt;height:2.95pt;mso-wrap-style:none;v-text-anchor:middle" wp14:anchorId="3BABB2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1" wp14:anchorId="083D0A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1" name="Rectangle 4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9" path="m0,0l-2147483645,0l-2147483645,-2147483646l0,-2147483646xe" stroked="f" o:allowincell="f" style="position:absolute;margin-left:0pt;margin-top:0pt;width:16.95pt;height:2.95pt;mso-wrap-style:none;v-text-anchor:middle" wp14:anchorId="083D0A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2" wp14:anchorId="38F38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2" name="Rectangle 4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8" path="m0,0l-2147483645,0l-2147483645,-2147483646l0,-2147483646xe" stroked="f" o:allowincell="f" style="position:absolute;margin-left:0pt;margin-top:0pt;width:16.95pt;height:2.95pt;mso-wrap-style:none;v-text-anchor:middle" wp14:anchorId="38F387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3" wp14:anchorId="75963F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3" name="Rectangle 4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" path="m0,0l-2147483645,0l-2147483645,-2147483646l0,-2147483646xe" stroked="f" o:allowincell="f" style="position:absolute;margin-left:0pt;margin-top:0pt;width:16.95pt;height:2.95pt;mso-wrap-style:none;v-text-anchor:middle" wp14:anchorId="75963F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4" wp14:anchorId="16EB8A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4" name="Rectangle 4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6" path="m0,0l-2147483645,0l-2147483645,-2147483646l0,-2147483646xe" stroked="f" o:allowincell="f" style="position:absolute;margin-left:0pt;margin-top:0pt;width:16.95pt;height:2.95pt;mso-wrap-style:none;v-text-anchor:middle" wp14:anchorId="16EB8A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5" wp14:anchorId="7C6D5E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5" name="Rectangle 4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5" path="m0,0l-2147483645,0l-2147483645,-2147483646l0,-2147483646xe" stroked="f" o:allowincell="f" style="position:absolute;margin-left:0pt;margin-top:0pt;width:16.95pt;height:2.95pt;mso-wrap-style:none;v-text-anchor:middle" wp14:anchorId="7C6D5E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6" wp14:anchorId="374AC6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6" name="Rectangle 4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4" path="m0,0l-2147483645,0l-2147483645,-2147483646l0,-2147483646xe" stroked="f" o:allowincell="f" style="position:absolute;margin-left:0pt;margin-top:0pt;width:16.95pt;height:2.95pt;mso-wrap-style:none;v-text-anchor:middle" wp14:anchorId="374AC6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7" wp14:anchorId="0D4871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7" name="Rectangle 4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3" path="m0,0l-2147483645,0l-2147483645,-2147483646l0,-2147483646xe" stroked="f" o:allowincell="f" style="position:absolute;margin-left:0pt;margin-top:0pt;width:16.95pt;height:2.95pt;mso-wrap-style:none;v-text-anchor:middle" wp14:anchorId="0D4871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8" wp14:anchorId="79832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8" name="Rectangle 4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2" path="m0,0l-2147483645,0l-2147483645,-2147483646l0,-2147483646xe" stroked="f" o:allowincell="f" style="position:absolute;margin-left:0pt;margin-top:0pt;width:16.95pt;height:2.95pt;mso-wrap-style:none;v-text-anchor:middle" wp14:anchorId="798321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79" wp14:anchorId="7C0B56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19" name="Rectangle 4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1" path="m0,0l-2147483645,0l-2147483645,-2147483646l0,-2147483646xe" stroked="f" o:allowincell="f" style="position:absolute;margin-left:0pt;margin-top:0pt;width:16.95pt;height:2.95pt;mso-wrap-style:none;v-text-anchor:middle" wp14:anchorId="7C0B56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0" wp14:anchorId="785098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0" name="Rectangle 4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0" path="m0,0l-2147483645,0l-2147483645,-2147483646l0,-2147483646xe" stroked="f" o:allowincell="f" style="position:absolute;margin-left:0pt;margin-top:0pt;width:16.95pt;height:2.95pt;mso-wrap-style:none;v-text-anchor:middle" wp14:anchorId="785098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1" wp14:anchorId="40AACD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1" name="Rectangle 4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9" path="m0,0l-2147483645,0l-2147483645,-2147483646l0,-2147483646xe" stroked="f" o:allowincell="f" style="position:absolute;margin-left:0pt;margin-top:0pt;width:16.95pt;height:2.95pt;mso-wrap-style:none;v-text-anchor:middle" wp14:anchorId="40AACD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2" wp14:anchorId="0E1B5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2" name="Rectangle 4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8" path="m0,0l-2147483645,0l-2147483645,-2147483646l0,-2147483646xe" stroked="f" o:allowincell="f" style="position:absolute;margin-left:0pt;margin-top:0pt;width:16.95pt;height:2.95pt;mso-wrap-style:none;v-text-anchor:middle" wp14:anchorId="0E1B56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3" wp14:anchorId="397E84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3" name="Rectangle 4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7" path="m0,0l-2147483645,0l-2147483645,-2147483646l0,-2147483646xe" stroked="f" o:allowincell="f" style="position:absolute;margin-left:0pt;margin-top:0pt;width:16.95pt;height:2.95pt;mso-wrap-style:none;v-text-anchor:middle" wp14:anchorId="397E84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4" wp14:anchorId="0E508B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4" name="Rectangle 4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6" path="m0,0l-2147483645,0l-2147483645,-2147483646l0,-2147483646xe" stroked="f" o:allowincell="f" style="position:absolute;margin-left:0pt;margin-top:0pt;width:16.95pt;height:2.95pt;mso-wrap-style:none;v-text-anchor:middle" wp14:anchorId="0E508B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5" wp14:anchorId="1B5355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5" name="Rectangle 4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5" path="m0,0l-2147483645,0l-2147483645,-2147483646l0,-2147483646xe" stroked="f" o:allowincell="f" style="position:absolute;margin-left:0pt;margin-top:0pt;width:16.95pt;height:2.95pt;mso-wrap-style:none;v-text-anchor:middle" wp14:anchorId="1B5355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6" wp14:anchorId="6BB736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6" name="Rectangle 4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4" path="m0,0l-2147483645,0l-2147483645,-2147483646l0,-2147483646xe" stroked="f" o:allowincell="f" style="position:absolute;margin-left:0pt;margin-top:0pt;width:16.95pt;height:2.95pt;mso-wrap-style:none;v-text-anchor:middle" wp14:anchorId="6BB736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7" wp14:anchorId="54BDFA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7" name="Rectangle 4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3" path="m0,0l-2147483645,0l-2147483645,-2147483646l0,-2147483646xe" stroked="f" o:allowincell="f" style="position:absolute;margin-left:0pt;margin-top:0pt;width:16.95pt;height:2.95pt;mso-wrap-style:none;v-text-anchor:middle" wp14:anchorId="54BDFA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8" wp14:anchorId="399689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8" name="Rectangle 4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2" path="m0,0l-2147483645,0l-2147483645,-2147483646l0,-2147483646xe" stroked="f" o:allowincell="f" style="position:absolute;margin-left:0pt;margin-top:0pt;width:16.95pt;height:2.95pt;mso-wrap-style:none;v-text-anchor:middle" wp14:anchorId="399689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89" wp14:anchorId="3AB56B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29" name="Rectangle 4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1" path="m0,0l-2147483645,0l-2147483645,-2147483646l0,-2147483646xe" stroked="f" o:allowincell="f" style="position:absolute;margin-left:0pt;margin-top:0pt;width:16.95pt;height:2.95pt;mso-wrap-style:none;v-text-anchor:middle" wp14:anchorId="3AB56B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0" wp14:anchorId="3997D0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0" name="Rectangle 4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0" path="m0,0l-2147483645,0l-2147483645,-2147483646l0,-2147483646xe" stroked="f" o:allowincell="f" style="position:absolute;margin-left:0pt;margin-top:0pt;width:16.95pt;height:2.95pt;mso-wrap-style:none;v-text-anchor:middle" wp14:anchorId="3997D0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1" wp14:anchorId="4F6416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1" name="Rectangle 4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9" path="m0,0l-2147483645,0l-2147483645,-2147483646l0,-2147483646xe" stroked="f" o:allowincell="f" style="position:absolute;margin-left:0pt;margin-top:0pt;width:16.95pt;height:2.95pt;mso-wrap-style:none;v-text-anchor:middle" wp14:anchorId="4F6416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2" wp14:anchorId="5F08DA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2" name="Rectangle 4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8" path="m0,0l-2147483645,0l-2147483645,-2147483646l0,-2147483646xe" stroked="f" o:allowincell="f" style="position:absolute;margin-left:0pt;margin-top:0pt;width:16.95pt;height:2.95pt;mso-wrap-style:none;v-text-anchor:middle" wp14:anchorId="5F08DA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3" wp14:anchorId="3B227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3" name="Rectangle 4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7" path="m0,0l-2147483645,0l-2147483645,-2147483646l0,-2147483646xe" stroked="f" o:allowincell="f" style="position:absolute;margin-left:0pt;margin-top:0pt;width:16.95pt;height:2.95pt;mso-wrap-style:none;v-text-anchor:middle" wp14:anchorId="3B2279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4" wp14:anchorId="41B02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4" name="Rectangle 4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6" path="m0,0l-2147483645,0l-2147483645,-2147483646l0,-2147483646xe" stroked="f" o:allowincell="f" style="position:absolute;margin-left:0pt;margin-top:0pt;width:16.95pt;height:2.95pt;mso-wrap-style:none;v-text-anchor:middle" wp14:anchorId="41B020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5" wp14:anchorId="067D18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5" name="Rectangle 4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5" path="m0,0l-2147483645,0l-2147483645,-2147483646l0,-2147483646xe" stroked="f" o:allowincell="f" style="position:absolute;margin-left:0pt;margin-top:0pt;width:16.95pt;height:2.95pt;mso-wrap-style:none;v-text-anchor:middle" wp14:anchorId="067D18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6" wp14:anchorId="3CB3A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6" name="Rectangle 4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4" path="m0,0l-2147483645,0l-2147483645,-2147483646l0,-2147483646xe" stroked="f" o:allowincell="f" style="position:absolute;margin-left:0pt;margin-top:0pt;width:16.95pt;height:2.95pt;mso-wrap-style:none;v-text-anchor:middle" wp14:anchorId="3CB3A7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7" wp14:anchorId="36BC7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7" name="Rectangle 4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3" path="m0,0l-2147483645,0l-2147483645,-2147483646l0,-2147483646xe" stroked="f" o:allowincell="f" style="position:absolute;margin-left:0pt;margin-top:0pt;width:16.95pt;height:2.95pt;mso-wrap-style:none;v-text-anchor:middle" wp14:anchorId="36BC71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8" wp14:anchorId="40FFFE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8" name="Rectangle 4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2" path="m0,0l-2147483645,0l-2147483645,-2147483646l0,-2147483646xe" stroked="f" o:allowincell="f" style="position:absolute;margin-left:0pt;margin-top:0pt;width:16.95pt;height:2.95pt;mso-wrap-style:none;v-text-anchor:middle" wp14:anchorId="40FFFE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599" wp14:anchorId="0B3F8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39" name="Rectangle 4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1" path="m0,0l-2147483645,0l-2147483645,-2147483646l0,-2147483646xe" stroked="f" o:allowincell="f" style="position:absolute;margin-left:0pt;margin-top:0pt;width:16.95pt;height:2.95pt;mso-wrap-style:none;v-text-anchor:middle" wp14:anchorId="0B3F88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0" wp14:anchorId="4D2EE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0" name="Rectangle 4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0" path="m0,0l-2147483645,0l-2147483645,-2147483646l0,-2147483646xe" stroked="f" o:allowincell="f" style="position:absolute;margin-left:0pt;margin-top:0pt;width:16.95pt;height:2.95pt;mso-wrap-style:none;v-text-anchor:middle" wp14:anchorId="4D2EE7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1" wp14:anchorId="452B1F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1" name="Rectangle 4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9" path="m0,0l-2147483645,0l-2147483645,-2147483646l0,-2147483646xe" stroked="f" o:allowincell="f" style="position:absolute;margin-left:0pt;margin-top:0pt;width:16.95pt;height:2.95pt;mso-wrap-style:none;v-text-anchor:middle" wp14:anchorId="452B1F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2" wp14:anchorId="5BFF90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2" name="Rectangle 4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8" path="m0,0l-2147483645,0l-2147483645,-2147483646l0,-2147483646xe" stroked="f" o:allowincell="f" style="position:absolute;margin-left:0pt;margin-top:0pt;width:16.95pt;height:2.95pt;mso-wrap-style:none;v-text-anchor:middle" wp14:anchorId="5BFF90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3" wp14:anchorId="6A8F85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3" name="Rectangle 4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7" path="m0,0l-2147483645,0l-2147483645,-2147483646l0,-2147483646xe" stroked="f" o:allowincell="f" style="position:absolute;margin-left:0pt;margin-top:0pt;width:16.95pt;height:2.95pt;mso-wrap-style:none;v-text-anchor:middle" wp14:anchorId="6A8F85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4" wp14:anchorId="37127C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4" name="Rectangle 4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6" path="m0,0l-2147483645,0l-2147483645,-2147483646l0,-2147483646xe" stroked="f" o:allowincell="f" style="position:absolute;margin-left:0pt;margin-top:0pt;width:16.95pt;height:2.95pt;mso-wrap-style:none;v-text-anchor:middle" wp14:anchorId="37127C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5" wp14:anchorId="0FC709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5" name="Rectangle 4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5" path="m0,0l-2147483645,0l-2147483645,-2147483646l0,-2147483646xe" stroked="f" o:allowincell="f" style="position:absolute;margin-left:0pt;margin-top:0pt;width:16.95pt;height:2.95pt;mso-wrap-style:none;v-text-anchor:middle" wp14:anchorId="0FC709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6" wp14:anchorId="5A3B0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6" name="Rectangle 4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4" path="m0,0l-2147483645,0l-2147483645,-2147483646l0,-2147483646xe" stroked="f" o:allowincell="f" style="position:absolute;margin-left:0pt;margin-top:0pt;width:16.95pt;height:2.95pt;mso-wrap-style:none;v-text-anchor:middle" wp14:anchorId="5A3B02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7" wp14:anchorId="7D6F0B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7" name="Rectangle 4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3" path="m0,0l-2147483645,0l-2147483645,-2147483646l0,-2147483646xe" stroked="f" o:allowincell="f" style="position:absolute;margin-left:0pt;margin-top:0pt;width:16.95pt;height:2.95pt;mso-wrap-style:none;v-text-anchor:middle" wp14:anchorId="7D6F0B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8" wp14:anchorId="145870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8" name="Rectangle 4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2" path="m0,0l-2147483645,0l-2147483645,-2147483646l0,-2147483646xe" stroked="f" o:allowincell="f" style="position:absolute;margin-left:0pt;margin-top:0pt;width:16.95pt;height:2.95pt;mso-wrap-style:none;v-text-anchor:middle" wp14:anchorId="145870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09" wp14:anchorId="15441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49" name="Rectangle 4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1" path="m0,0l-2147483645,0l-2147483645,-2147483646l0,-2147483646xe" stroked="f" o:allowincell="f" style="position:absolute;margin-left:0pt;margin-top:0pt;width:16.95pt;height:2.95pt;mso-wrap-style:none;v-text-anchor:middle" wp14:anchorId="154419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0" wp14:anchorId="7BE9A4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0" name="Rectangle 4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0" path="m0,0l-2147483645,0l-2147483645,-2147483646l0,-2147483646xe" stroked="f" o:allowincell="f" style="position:absolute;margin-left:0pt;margin-top:0pt;width:16.95pt;height:2.95pt;mso-wrap-style:none;v-text-anchor:middle" wp14:anchorId="7BE9A4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1" wp14:anchorId="70ADCE4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1" name="Rectangle 4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path="m0,0l-2147483645,0l-2147483645,-2147483646l0,-2147483646xe" stroked="f" o:allowincell="f" style="position:absolute;margin-left:0pt;margin-top:0pt;width:16.95pt;height:2.95pt;mso-wrap-style:none;v-text-anchor:middle" wp14:anchorId="70ADCE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2" wp14:anchorId="0716D9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2" name="Rectangle 4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8" path="m0,0l-2147483645,0l-2147483645,-2147483646l0,-2147483646xe" stroked="f" o:allowincell="f" style="position:absolute;margin-left:0pt;margin-top:0pt;width:16.95pt;height:2.95pt;mso-wrap-style:none;v-text-anchor:middle" wp14:anchorId="0716D9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3" wp14:anchorId="02983C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3" name="Rectangle 4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7" path="m0,0l-2147483645,0l-2147483645,-2147483646l0,-2147483646xe" stroked="f" o:allowincell="f" style="position:absolute;margin-left:0pt;margin-top:0pt;width:16.95pt;height:2.95pt;mso-wrap-style:none;v-text-anchor:middle" wp14:anchorId="02983C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4" wp14:anchorId="6DDC39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4" name="Rectangle 4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6" path="m0,0l-2147483645,0l-2147483645,-2147483646l0,-2147483646xe" stroked="f" o:allowincell="f" style="position:absolute;margin-left:0pt;margin-top:0pt;width:16.95pt;height:2.95pt;mso-wrap-style:none;v-text-anchor:middle" wp14:anchorId="6DDC39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5" wp14:anchorId="67916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5" name="Rectangle 4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5" path="m0,0l-2147483645,0l-2147483645,-2147483646l0,-2147483646xe" stroked="f" o:allowincell="f" style="position:absolute;margin-left:0pt;margin-top:0pt;width:16.95pt;height:2.95pt;mso-wrap-style:none;v-text-anchor:middle" wp14:anchorId="679163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6" wp14:anchorId="10C38D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6" name="Rectangle 4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4" path="m0,0l-2147483645,0l-2147483645,-2147483646l0,-2147483646xe" stroked="f" o:allowincell="f" style="position:absolute;margin-left:0pt;margin-top:0pt;width:16.95pt;height:2.95pt;mso-wrap-style:none;v-text-anchor:middle" wp14:anchorId="10C38D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7" wp14:anchorId="073FEC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7" name="Rectangle 4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3" path="m0,0l-2147483645,0l-2147483645,-2147483646l0,-2147483646xe" stroked="f" o:allowincell="f" style="position:absolute;margin-left:0pt;margin-top:0pt;width:16.95pt;height:2.95pt;mso-wrap-style:none;v-text-anchor:middle" wp14:anchorId="073FEC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8" wp14:anchorId="35795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8" name="Rectangle 4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2" path="m0,0l-2147483645,0l-2147483645,-2147483646l0,-2147483646xe" stroked="f" o:allowincell="f" style="position:absolute;margin-left:0pt;margin-top:0pt;width:16.95pt;height:2.95pt;mso-wrap-style:none;v-text-anchor:middle" wp14:anchorId="357958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19" wp14:anchorId="374E95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59" name="Rectangle 4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1" path="m0,0l-2147483645,0l-2147483645,-2147483646l0,-2147483646xe" stroked="f" o:allowincell="f" style="position:absolute;margin-left:0pt;margin-top:0pt;width:16.95pt;height:2.95pt;mso-wrap-style:none;v-text-anchor:middle" wp14:anchorId="374E95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0" wp14:anchorId="6F64D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0" name="Rectangle 4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0" path="m0,0l-2147483645,0l-2147483645,-2147483646l0,-2147483646xe" stroked="f" o:allowincell="f" style="position:absolute;margin-left:0pt;margin-top:0pt;width:16.95pt;height:2.95pt;mso-wrap-style:none;v-text-anchor:middle" wp14:anchorId="6F64D0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1" wp14:anchorId="783668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1" name="Rectangle 4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9" path="m0,0l-2147483645,0l-2147483645,-2147483646l0,-2147483646xe" stroked="f" o:allowincell="f" style="position:absolute;margin-left:0pt;margin-top:0pt;width:16.95pt;height:2.95pt;mso-wrap-style:none;v-text-anchor:middle" wp14:anchorId="783668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2" wp14:anchorId="45AC4C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2" name="Rectangle 4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8" path="m0,0l-2147483645,0l-2147483645,-2147483646l0,-2147483646xe" stroked="f" o:allowincell="f" style="position:absolute;margin-left:0pt;margin-top:0pt;width:16.95pt;height:2.95pt;mso-wrap-style:none;v-text-anchor:middle" wp14:anchorId="45AC4C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3" wp14:anchorId="7FB149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3" name="Rectangle 4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7" path="m0,0l-2147483645,0l-2147483645,-2147483646l0,-2147483646xe" stroked="f" o:allowincell="f" style="position:absolute;margin-left:0pt;margin-top:0pt;width:16.95pt;height:2.95pt;mso-wrap-style:none;v-text-anchor:middle" wp14:anchorId="7FB149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4" wp14:anchorId="0E0BB0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4" name="Rectangle 4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6" path="m0,0l-2147483645,0l-2147483645,-2147483646l0,-2147483646xe" stroked="f" o:allowincell="f" style="position:absolute;margin-left:0pt;margin-top:0pt;width:16.95pt;height:2.95pt;mso-wrap-style:none;v-text-anchor:middle" wp14:anchorId="0E0BB0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5" wp14:anchorId="7B289B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5" name="Rectangle 4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5" path="m0,0l-2147483645,0l-2147483645,-2147483646l0,-2147483646xe" stroked="f" o:allowincell="f" style="position:absolute;margin-left:0pt;margin-top:0pt;width:16.95pt;height:2.95pt;mso-wrap-style:none;v-text-anchor:middle" wp14:anchorId="7B289B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6" wp14:anchorId="2A3CC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6" name="Rectangle 4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4" path="m0,0l-2147483645,0l-2147483645,-2147483646l0,-2147483646xe" stroked="f" o:allowincell="f" style="position:absolute;margin-left:0pt;margin-top:0pt;width:16.95pt;height:2.95pt;mso-wrap-style:none;v-text-anchor:middle" wp14:anchorId="2A3CC1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7" wp14:anchorId="4E3ECF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7" name="Rectangle 4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3" path="m0,0l-2147483645,0l-2147483645,-2147483646l0,-2147483646xe" stroked="f" o:allowincell="f" style="position:absolute;margin-left:0pt;margin-top:0pt;width:16.95pt;height:2.95pt;mso-wrap-style:none;v-text-anchor:middle" wp14:anchorId="4E3ECF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8" wp14:anchorId="2DBE8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8" name="Rectangle 4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2" path="m0,0l-2147483645,0l-2147483645,-2147483646l0,-2147483646xe" stroked="f" o:allowincell="f" style="position:absolute;margin-left:0pt;margin-top:0pt;width:16.95pt;height:2.95pt;mso-wrap-style:none;v-text-anchor:middle" wp14:anchorId="2DBE84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29" wp14:anchorId="7B36B8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69" name="Rectangle 4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1" path="m0,0l-2147483645,0l-2147483645,-2147483646l0,-2147483646xe" stroked="f" o:allowincell="f" style="position:absolute;margin-left:0pt;margin-top:0pt;width:16.95pt;height:2.95pt;mso-wrap-style:none;v-text-anchor:middle" wp14:anchorId="7B36B8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0" wp14:anchorId="39C278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0" name="Rectangle 4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0pt;margin-top:0pt;width:16.95pt;height:2.95pt;mso-wrap-style:none;v-text-anchor:middle" wp14:anchorId="39C278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1" wp14:anchorId="01940D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1" name="Rectangle 3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9" path="m0,0l-2147483645,0l-2147483645,-2147483646l0,-2147483646xe" stroked="f" o:allowincell="f" style="position:absolute;margin-left:0pt;margin-top:0pt;width:16.95pt;height:2.95pt;mso-wrap-style:none;v-text-anchor:middle" wp14:anchorId="01940D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2" wp14:anchorId="28153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2" name="Rectangle 3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" path="m0,0l-2147483645,0l-2147483645,-2147483646l0,-2147483646xe" stroked="f" o:allowincell="f" style="position:absolute;margin-left:0pt;margin-top:0pt;width:16.95pt;height:2.95pt;mso-wrap-style:none;v-text-anchor:middle" wp14:anchorId="281532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3" wp14:anchorId="42737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3" name="Rectangle 3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7" path="m0,0l-2147483645,0l-2147483645,-2147483646l0,-2147483646xe" stroked="f" o:allowincell="f" style="position:absolute;margin-left:0pt;margin-top:0pt;width:16.95pt;height:2.95pt;mso-wrap-style:none;v-text-anchor:middle" wp14:anchorId="427377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4" wp14:anchorId="0A939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4" name="Rectangle 3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6" path="m0,0l-2147483645,0l-2147483645,-2147483646l0,-2147483646xe" stroked="f" o:allowincell="f" style="position:absolute;margin-left:0pt;margin-top:0pt;width:16.95pt;height:2.95pt;mso-wrap-style:none;v-text-anchor:middle" wp14:anchorId="0A9390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5" wp14:anchorId="6D7187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5" name="Rectangle 3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5" path="m0,0l-2147483645,0l-2147483645,-2147483646l0,-2147483646xe" stroked="f" o:allowincell="f" style="position:absolute;margin-left:0pt;margin-top:0pt;width:16.95pt;height:2.95pt;mso-wrap-style:none;v-text-anchor:middle" wp14:anchorId="6D7187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6" wp14:anchorId="53AE54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6" name="Rectangle 3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4" path="m0,0l-2147483645,0l-2147483645,-2147483646l0,-2147483646xe" stroked="f" o:allowincell="f" style="position:absolute;margin-left:0pt;margin-top:0pt;width:16.95pt;height:2.95pt;mso-wrap-style:none;v-text-anchor:middle" wp14:anchorId="53AE54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7" wp14:anchorId="4CB2C8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7" name="Rectangle 3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3" path="m0,0l-2147483645,0l-2147483645,-2147483646l0,-2147483646xe" stroked="f" o:allowincell="f" style="position:absolute;margin-left:0pt;margin-top:0pt;width:16.95pt;height:2.95pt;mso-wrap-style:none;v-text-anchor:middle" wp14:anchorId="4CB2C8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8" wp14:anchorId="5F8B4C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8" name="Rectangle 3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2" path="m0,0l-2147483645,0l-2147483645,-2147483646l0,-2147483646xe" stroked="f" o:allowincell="f" style="position:absolute;margin-left:0pt;margin-top:0pt;width:16.95pt;height:2.95pt;mso-wrap-style:none;v-text-anchor:middle" wp14:anchorId="5F8B4C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39" wp14:anchorId="6493BF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79" name="Rectangle 3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1" path="m0,0l-2147483645,0l-2147483645,-2147483646l0,-2147483646xe" stroked="f" o:allowincell="f" style="position:absolute;margin-left:0pt;margin-top:0pt;width:16.95pt;height:2.95pt;mso-wrap-style:none;v-text-anchor:middle" wp14:anchorId="6493BF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0" wp14:anchorId="11CB3B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0" name="Rectangle 3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0" path="m0,0l-2147483645,0l-2147483645,-2147483646l0,-2147483646xe" stroked="f" o:allowincell="f" style="position:absolute;margin-left:0pt;margin-top:0pt;width:16.95pt;height:2.95pt;mso-wrap-style:none;v-text-anchor:middle" wp14:anchorId="11CB3B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1" wp14:anchorId="3D2F22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1" name="Rectangle 3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9" path="m0,0l-2147483645,0l-2147483645,-2147483646l0,-2147483646xe" stroked="f" o:allowincell="f" style="position:absolute;margin-left:0pt;margin-top:0pt;width:16.95pt;height:2.95pt;mso-wrap-style:none;v-text-anchor:middle" wp14:anchorId="3D2F22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2" wp14:anchorId="52E80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2" name="Rectangle 3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8" path="m0,0l-2147483645,0l-2147483645,-2147483646l0,-2147483646xe" stroked="f" o:allowincell="f" style="position:absolute;margin-left:0pt;margin-top:0pt;width:16.95pt;height:2.95pt;mso-wrap-style:none;v-text-anchor:middle" wp14:anchorId="52E804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3" wp14:anchorId="6A4021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3" name="Rectangle 3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7" path="m0,0l-2147483645,0l-2147483645,-2147483646l0,-2147483646xe" stroked="f" o:allowincell="f" style="position:absolute;margin-left:0pt;margin-top:0pt;width:16.95pt;height:2.95pt;mso-wrap-style:none;v-text-anchor:middle" wp14:anchorId="6A4021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4" wp14:anchorId="442442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4" name="Rectangle 3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6" path="m0,0l-2147483645,0l-2147483645,-2147483646l0,-2147483646xe" stroked="f" o:allowincell="f" style="position:absolute;margin-left:0pt;margin-top:0pt;width:16.95pt;height:2.95pt;mso-wrap-style:none;v-text-anchor:middle" wp14:anchorId="442442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5" wp14:anchorId="72774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5" name="Rectangle 3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5" path="m0,0l-2147483645,0l-2147483645,-2147483646l0,-2147483646xe" stroked="f" o:allowincell="f" style="position:absolute;margin-left:0pt;margin-top:0pt;width:16.95pt;height:2.95pt;mso-wrap-style:none;v-text-anchor:middle" wp14:anchorId="727741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6" wp14:anchorId="47135E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6" name="Rectangle 3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4" path="m0,0l-2147483645,0l-2147483645,-2147483646l0,-2147483646xe" stroked="f" o:allowincell="f" style="position:absolute;margin-left:0pt;margin-top:0pt;width:16.95pt;height:2.95pt;mso-wrap-style:none;v-text-anchor:middle" wp14:anchorId="47135E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7" wp14:anchorId="5C868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7" name="Rectangle 3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3" path="m0,0l-2147483645,0l-2147483645,-2147483646l0,-2147483646xe" stroked="f" o:allowincell="f" style="position:absolute;margin-left:0pt;margin-top:0pt;width:16.95pt;height:2.95pt;mso-wrap-style:none;v-text-anchor:middle" wp14:anchorId="5C8683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8" wp14:anchorId="1124AE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8" name="Rectangle 3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2" path="m0,0l-2147483645,0l-2147483645,-2147483646l0,-2147483646xe" stroked="f" o:allowincell="f" style="position:absolute;margin-left:0pt;margin-top:0pt;width:16.95pt;height:2.95pt;mso-wrap-style:none;v-text-anchor:middle" wp14:anchorId="1124AE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49" wp14:anchorId="348B0C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89" name="Rectangle 3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1" path="m0,0l-2147483645,0l-2147483645,-2147483646l0,-2147483646xe" stroked="f" o:allowincell="f" style="position:absolute;margin-left:0pt;margin-top:0pt;width:16.95pt;height:2.95pt;mso-wrap-style:none;v-text-anchor:middle" wp14:anchorId="348B0C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0" wp14:anchorId="4E983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0" name="Rectangle 3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0" path="m0,0l-2147483645,0l-2147483645,-2147483646l0,-2147483646xe" stroked="f" o:allowincell="f" style="position:absolute;margin-left:0pt;margin-top:0pt;width:16.95pt;height:2.95pt;mso-wrap-style:none;v-text-anchor:middle" wp14:anchorId="4E9830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1" wp14:anchorId="3CB06D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1" name="Rectangle 3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9" path="m0,0l-2147483645,0l-2147483645,-2147483646l0,-2147483646xe" stroked="f" o:allowincell="f" style="position:absolute;margin-left:0pt;margin-top:0pt;width:16.95pt;height:2.95pt;mso-wrap-style:none;v-text-anchor:middle" wp14:anchorId="3CB06D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2" wp14:anchorId="2451EF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2" name="Rectangle 3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8" path="m0,0l-2147483645,0l-2147483645,-2147483646l0,-2147483646xe" stroked="f" o:allowincell="f" style="position:absolute;margin-left:0pt;margin-top:0pt;width:16.95pt;height:2.95pt;mso-wrap-style:none;v-text-anchor:middle" wp14:anchorId="2451EF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3" wp14:anchorId="62EE5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3" name="Rectangle 3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7" path="m0,0l-2147483645,0l-2147483645,-2147483646l0,-2147483646xe" stroked="f" o:allowincell="f" style="position:absolute;margin-left:0pt;margin-top:0pt;width:16.95pt;height:2.95pt;mso-wrap-style:none;v-text-anchor:middle" wp14:anchorId="62EE54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4" wp14:anchorId="08B78A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4" name="Rectangle 3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" path="m0,0l-2147483645,0l-2147483645,-2147483646l0,-2147483646xe" stroked="f" o:allowincell="f" style="position:absolute;margin-left:0pt;margin-top:0pt;width:16.95pt;height:2.95pt;mso-wrap-style:none;v-text-anchor:middle" wp14:anchorId="08B78A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5" wp14:anchorId="63192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5" name="Rectangle 3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5" path="m0,0l-2147483645,0l-2147483645,-2147483646l0,-2147483646xe" stroked="f" o:allowincell="f" style="position:absolute;margin-left:0pt;margin-top:0pt;width:16.95pt;height:2.95pt;mso-wrap-style:none;v-text-anchor:middle" wp14:anchorId="631927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6" wp14:anchorId="32AAC8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6" name="Rectangle 3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" path="m0,0l-2147483645,0l-2147483645,-2147483646l0,-2147483646xe" stroked="f" o:allowincell="f" style="position:absolute;margin-left:0pt;margin-top:0pt;width:16.95pt;height:2.95pt;mso-wrap-style:none;v-text-anchor:middle" wp14:anchorId="32AAC8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7" wp14:anchorId="44AD9C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7" name="Rectangle 3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3" path="m0,0l-2147483645,0l-2147483645,-2147483646l0,-2147483646xe" stroked="f" o:allowincell="f" style="position:absolute;margin-left:0pt;margin-top:0pt;width:16.95pt;height:2.95pt;mso-wrap-style:none;v-text-anchor:middle" wp14:anchorId="44AD9C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8" wp14:anchorId="10B59A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8" name="Rectangle 3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" path="m0,0l-2147483645,0l-2147483645,-2147483646l0,-2147483646xe" stroked="f" o:allowincell="f" style="position:absolute;margin-left:0pt;margin-top:0pt;width:16.95pt;height:2.95pt;mso-wrap-style:none;v-text-anchor:middle" wp14:anchorId="10B59A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59" wp14:anchorId="235DA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999" name="Rectangle 3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1" path="m0,0l-2147483645,0l-2147483645,-2147483646l0,-2147483646xe" stroked="f" o:allowincell="f" style="position:absolute;margin-left:0pt;margin-top:0pt;width:16.95pt;height:2.95pt;mso-wrap-style:none;v-text-anchor:middle" wp14:anchorId="235DA1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0" wp14:anchorId="0F519B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0" name="Rectangle 3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0" path="m0,0l-2147483645,0l-2147483645,-2147483646l0,-2147483646xe" stroked="f" o:allowincell="f" style="position:absolute;margin-left:0pt;margin-top:0pt;width:16.95pt;height:2.95pt;mso-wrap-style:none;v-text-anchor:middle" wp14:anchorId="0F519B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1" wp14:anchorId="321E86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1" name="Rectangle 3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9" path="m0,0l-2147483645,0l-2147483645,-2147483646l0,-2147483646xe" stroked="f" o:allowincell="f" style="position:absolute;margin-left:0pt;margin-top:0pt;width:16.95pt;height:2.95pt;mso-wrap-style:none;v-text-anchor:middle" wp14:anchorId="321E86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2" wp14:anchorId="5519D4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2" name="Rectangle 3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8" path="m0,0l-2147483645,0l-2147483645,-2147483646l0,-2147483646xe" stroked="f" o:allowincell="f" style="position:absolute;margin-left:0pt;margin-top:0pt;width:16.95pt;height:2.95pt;mso-wrap-style:none;v-text-anchor:middle" wp14:anchorId="5519D4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3" wp14:anchorId="60F838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3" name="Rectangle 3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7" path="m0,0l-2147483645,0l-2147483645,-2147483646l0,-2147483646xe" stroked="f" o:allowincell="f" style="position:absolute;margin-left:0pt;margin-top:0pt;width:16.95pt;height:2.95pt;mso-wrap-style:none;v-text-anchor:middle" wp14:anchorId="60F838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4" wp14:anchorId="343F8C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4" name="Rectangle 3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6" path="m0,0l-2147483645,0l-2147483645,-2147483646l0,-2147483646xe" stroked="f" o:allowincell="f" style="position:absolute;margin-left:0pt;margin-top:0pt;width:16.95pt;height:2.95pt;mso-wrap-style:none;v-text-anchor:middle" wp14:anchorId="343F8C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5" wp14:anchorId="5EC82B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5" name="Rectangle 3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5" path="m0,0l-2147483645,0l-2147483645,-2147483646l0,-2147483646xe" stroked="f" o:allowincell="f" style="position:absolute;margin-left:0pt;margin-top:0pt;width:16.95pt;height:2.95pt;mso-wrap-style:none;v-text-anchor:middle" wp14:anchorId="5EC82B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6" wp14:anchorId="0B67B7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6" name="Rectangle 3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4" path="m0,0l-2147483645,0l-2147483645,-2147483646l0,-2147483646xe" stroked="f" o:allowincell="f" style="position:absolute;margin-left:0pt;margin-top:0pt;width:16.95pt;height:2.95pt;mso-wrap-style:none;v-text-anchor:middle" wp14:anchorId="0B67B7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7" wp14:anchorId="3249D3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7" name="Rectangle 3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3" path="m0,0l-2147483645,0l-2147483645,-2147483646l0,-2147483646xe" stroked="f" o:allowincell="f" style="position:absolute;margin-left:0pt;margin-top:0pt;width:16.95pt;height:2.95pt;mso-wrap-style:none;v-text-anchor:middle" wp14:anchorId="3249D3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8" wp14:anchorId="33530E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8" name="Rectangle 3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2" path="m0,0l-2147483645,0l-2147483645,-2147483646l0,-2147483646xe" stroked="f" o:allowincell="f" style="position:absolute;margin-left:0pt;margin-top:0pt;width:16.95pt;height:2.95pt;mso-wrap-style:none;v-text-anchor:middle" wp14:anchorId="33530E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69" wp14:anchorId="5656CF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09" name="Rectangle 3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1" path="m0,0l-2147483645,0l-2147483645,-2147483646l0,-2147483646xe" stroked="f" o:allowincell="f" style="position:absolute;margin-left:0pt;margin-top:0pt;width:16.95pt;height:2.95pt;mso-wrap-style:none;v-text-anchor:middle" wp14:anchorId="5656CF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0" wp14:anchorId="6452BA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0" name="Rectangle 3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" path="m0,0l-2147483645,0l-2147483645,-2147483646l0,-2147483646xe" stroked="f" o:allowincell="f" style="position:absolute;margin-left:0pt;margin-top:0pt;width:16.95pt;height:2.95pt;mso-wrap-style:none;v-text-anchor:middle" wp14:anchorId="6452BA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1" wp14:anchorId="57F0A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1" name="Rectangle 3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9" path="m0,0l-2147483645,0l-2147483645,-2147483646l0,-2147483646xe" stroked="f" o:allowincell="f" style="position:absolute;margin-left:0pt;margin-top:0pt;width:16.95pt;height:2.95pt;mso-wrap-style:none;v-text-anchor:middle" wp14:anchorId="57F0A2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2" wp14:anchorId="3E2BAE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2" name="Rectangle 3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8" path="m0,0l-2147483645,0l-2147483645,-2147483646l0,-2147483646xe" stroked="f" o:allowincell="f" style="position:absolute;margin-left:0pt;margin-top:0pt;width:16.95pt;height:2.95pt;mso-wrap-style:none;v-text-anchor:middle" wp14:anchorId="3E2BAE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3" wp14:anchorId="09461E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3" name="Rectangle 3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7" path="m0,0l-2147483645,0l-2147483645,-2147483646l0,-2147483646xe" stroked="f" o:allowincell="f" style="position:absolute;margin-left:0pt;margin-top:0pt;width:16.95pt;height:2.95pt;mso-wrap-style:none;v-text-anchor:middle" wp14:anchorId="09461E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4" wp14:anchorId="6EAA8F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4" name="Rectangle 3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6" path="m0,0l-2147483645,0l-2147483645,-2147483646l0,-2147483646xe" stroked="f" o:allowincell="f" style="position:absolute;margin-left:0pt;margin-top:0pt;width:16.95pt;height:2.95pt;mso-wrap-style:none;v-text-anchor:middle" wp14:anchorId="6EAA8F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5" wp14:anchorId="13865E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5" name="Rectangle 3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5" path="m0,0l-2147483645,0l-2147483645,-2147483646l0,-2147483646xe" stroked="f" o:allowincell="f" style="position:absolute;margin-left:0pt;margin-top:0pt;width:16.95pt;height:2.95pt;mso-wrap-style:none;v-text-anchor:middle" wp14:anchorId="13865E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6" wp14:anchorId="6510BB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6" name="Rectangle 3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4" path="m0,0l-2147483645,0l-2147483645,-2147483646l0,-2147483646xe" stroked="f" o:allowincell="f" style="position:absolute;margin-left:0pt;margin-top:0pt;width:16.95pt;height:2.95pt;mso-wrap-style:none;v-text-anchor:middle" wp14:anchorId="6510BB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7" wp14:anchorId="309446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7" name="Rectangle 3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3" path="m0,0l-2147483645,0l-2147483645,-2147483646l0,-2147483646xe" stroked="f" o:allowincell="f" style="position:absolute;margin-left:0pt;margin-top:0pt;width:16.95pt;height:2.95pt;mso-wrap-style:none;v-text-anchor:middle" wp14:anchorId="309446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8" wp14:anchorId="5F0422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8" name="Rectangle 3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2" path="m0,0l-2147483645,0l-2147483645,-2147483646l0,-2147483646xe" stroked="f" o:allowincell="f" style="position:absolute;margin-left:0pt;margin-top:0pt;width:16.95pt;height:2.95pt;mso-wrap-style:none;v-text-anchor:middle" wp14:anchorId="5F0422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79" wp14:anchorId="13A37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19" name="Rectangle 3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1" path="m0,0l-2147483645,0l-2147483645,-2147483646l0,-2147483646xe" stroked="f" o:allowincell="f" style="position:absolute;margin-left:0pt;margin-top:0pt;width:16.95pt;height:2.95pt;mso-wrap-style:none;v-text-anchor:middle" wp14:anchorId="13A372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0" wp14:anchorId="418CD3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0" name="Rectangle 3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0" path="m0,0l-2147483645,0l-2147483645,-2147483646l0,-2147483646xe" stroked="f" o:allowincell="f" style="position:absolute;margin-left:0pt;margin-top:0pt;width:16.95pt;height:2.95pt;mso-wrap-style:none;v-text-anchor:middle" wp14:anchorId="418CD3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1" wp14:anchorId="7B27EB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1" name="Rectangle 3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9" path="m0,0l-2147483645,0l-2147483645,-2147483646l0,-2147483646xe" stroked="f" o:allowincell="f" style="position:absolute;margin-left:0pt;margin-top:0pt;width:16.95pt;height:2.95pt;mso-wrap-style:none;v-text-anchor:middle" wp14:anchorId="7B27EB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2" wp14:anchorId="05105E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2" name="Rectangle 3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path="m0,0l-2147483645,0l-2147483645,-2147483646l0,-2147483646xe" stroked="f" o:allowincell="f" style="position:absolute;margin-left:0pt;margin-top:0pt;width:16.95pt;height:2.95pt;mso-wrap-style:none;v-text-anchor:middle" wp14:anchorId="05105E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3" wp14:anchorId="072255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3" name="Rectangle 3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path="m0,0l-2147483645,0l-2147483645,-2147483646l0,-2147483646xe" stroked="f" o:allowincell="f" style="position:absolute;margin-left:0pt;margin-top:0pt;width:16.95pt;height:2.95pt;mso-wrap-style:none;v-text-anchor:middle" wp14:anchorId="072255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4" wp14:anchorId="625B5C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4" name="Rectangle 3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" path="m0,0l-2147483645,0l-2147483645,-2147483646l0,-2147483646xe" stroked="f" o:allowincell="f" style="position:absolute;margin-left:0pt;margin-top:0pt;width:16.95pt;height:2.95pt;mso-wrap-style:none;v-text-anchor:middle" wp14:anchorId="625B5C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5" wp14:anchorId="020C1C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5" name="Rectangle 3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" path="m0,0l-2147483645,0l-2147483645,-2147483646l0,-2147483646xe" stroked="f" o:allowincell="f" style="position:absolute;margin-left:0pt;margin-top:0pt;width:16.95pt;height:2.95pt;mso-wrap-style:none;v-text-anchor:middle" wp14:anchorId="020C1C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6" wp14:anchorId="6AFD8C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6" name="Rectangle 3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4" path="m0,0l-2147483645,0l-2147483645,-2147483646l0,-2147483646xe" stroked="f" o:allowincell="f" style="position:absolute;margin-left:0pt;margin-top:0pt;width:16.95pt;height:2.95pt;mso-wrap-style:none;v-text-anchor:middle" wp14:anchorId="6AFD8C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7" wp14:anchorId="04489A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7" name="Rectangle 3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3" path="m0,0l-2147483645,0l-2147483645,-2147483646l0,-2147483646xe" stroked="f" o:allowincell="f" style="position:absolute;margin-left:0pt;margin-top:0pt;width:16.95pt;height:2.95pt;mso-wrap-style:none;v-text-anchor:middle" wp14:anchorId="04489A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8" wp14:anchorId="655FA1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8" name="Rectangle 3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2" path="m0,0l-2147483645,0l-2147483645,-2147483646l0,-2147483646xe" stroked="f" o:allowincell="f" style="position:absolute;margin-left:0pt;margin-top:0pt;width:16.95pt;height:2.95pt;mso-wrap-style:none;v-text-anchor:middle" wp14:anchorId="655FA1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89" wp14:anchorId="3C6683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29" name="Rectangle 3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1" path="m0,0l-2147483645,0l-2147483645,-2147483646l0,-2147483646xe" stroked="f" o:allowincell="f" style="position:absolute;margin-left:0pt;margin-top:0pt;width:16.95pt;height:2.95pt;mso-wrap-style:none;v-text-anchor:middle" wp14:anchorId="3C6683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0" wp14:anchorId="4A6A68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0" name="Rectangle 3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0" path="m0,0l-2147483645,0l-2147483645,-2147483646l0,-2147483646xe" stroked="f" o:allowincell="f" style="position:absolute;margin-left:0pt;margin-top:0pt;width:16.95pt;height:2.95pt;mso-wrap-style:none;v-text-anchor:middle" wp14:anchorId="4A6A68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1" wp14:anchorId="1D6B8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1" name="Rectangle 3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9" path="m0,0l-2147483645,0l-2147483645,-2147483646l0,-2147483646xe" stroked="f" o:allowincell="f" style="position:absolute;margin-left:0pt;margin-top:0pt;width:16.95pt;height:2.95pt;mso-wrap-style:none;v-text-anchor:middle" wp14:anchorId="1D6B84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2" wp14:anchorId="5F30EB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2" name="Rectangle 3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8" path="m0,0l-2147483645,0l-2147483645,-2147483646l0,-2147483646xe" stroked="f" o:allowincell="f" style="position:absolute;margin-left:0pt;margin-top:0pt;width:16.95pt;height:2.95pt;mso-wrap-style:none;v-text-anchor:middle" wp14:anchorId="5F30EB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3" wp14:anchorId="7E11B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3" name="Rectangle 3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7" path="m0,0l-2147483645,0l-2147483645,-2147483646l0,-2147483646xe" stroked="f" o:allowincell="f" style="position:absolute;margin-left:0pt;margin-top:0pt;width:16.95pt;height:2.95pt;mso-wrap-style:none;v-text-anchor:middle" wp14:anchorId="7E11B1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4" wp14:anchorId="3B4939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4" name="Rectangle 3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path="m0,0l-2147483645,0l-2147483645,-2147483646l0,-2147483646xe" stroked="f" o:allowincell="f" style="position:absolute;margin-left:0pt;margin-top:0pt;width:16.95pt;height:2.95pt;mso-wrap-style:none;v-text-anchor:middle" wp14:anchorId="3B4939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5" wp14:anchorId="53A51E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5" name="Rectangle 3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5" path="m0,0l-2147483645,0l-2147483645,-2147483646l0,-2147483646xe" stroked="f" o:allowincell="f" style="position:absolute;margin-left:0pt;margin-top:0pt;width:16.95pt;height:2.95pt;mso-wrap-style:none;v-text-anchor:middle" wp14:anchorId="53A51E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6" wp14:anchorId="11234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6" name="Rectangle 3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path="m0,0l-2147483645,0l-2147483645,-2147483646l0,-2147483646xe" stroked="f" o:allowincell="f" style="position:absolute;margin-left:0pt;margin-top:0pt;width:16.95pt;height:2.95pt;mso-wrap-style:none;v-text-anchor:middle" wp14:anchorId="112341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7" wp14:anchorId="249030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7" name="Rectangle 3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3" path="m0,0l-2147483645,0l-2147483645,-2147483646l0,-2147483646xe" stroked="f" o:allowincell="f" style="position:absolute;margin-left:0pt;margin-top:0pt;width:16.95pt;height:2.95pt;mso-wrap-style:none;v-text-anchor:middle" wp14:anchorId="249030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8" wp14:anchorId="740EF9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8" name="Rectangle 3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2" path="m0,0l-2147483645,0l-2147483645,-2147483646l0,-2147483646xe" stroked="f" o:allowincell="f" style="position:absolute;margin-left:0pt;margin-top:0pt;width:16.95pt;height:2.95pt;mso-wrap-style:none;v-text-anchor:middle" wp14:anchorId="740EF9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699" wp14:anchorId="38C6E4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39" name="Rectangle 3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1" path="m0,0l-2147483645,0l-2147483645,-2147483646l0,-2147483646xe" stroked="f" o:allowincell="f" style="position:absolute;margin-left:0pt;margin-top:0pt;width:16.95pt;height:2.95pt;mso-wrap-style:none;v-text-anchor:middle" wp14:anchorId="38C6E4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0" wp14:anchorId="7B7435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0" name="Rectangle 3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0" path="m0,0l-2147483645,0l-2147483645,-2147483646l0,-2147483646xe" stroked="f" o:allowincell="f" style="position:absolute;margin-left:0pt;margin-top:0pt;width:16.95pt;height:2.95pt;mso-wrap-style:none;v-text-anchor:middle" wp14:anchorId="7B7435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1" wp14:anchorId="7DCFB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1" name="Rectangle 3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9" path="m0,0l-2147483645,0l-2147483645,-2147483646l0,-2147483646xe" stroked="f" o:allowincell="f" style="position:absolute;margin-left:0pt;margin-top:0pt;width:16.95pt;height:2.95pt;mso-wrap-style:none;v-text-anchor:middle" wp14:anchorId="7DCFB8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2" wp14:anchorId="254E3E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2" name="Rectangle 3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8" path="m0,0l-2147483645,0l-2147483645,-2147483646l0,-2147483646xe" stroked="f" o:allowincell="f" style="position:absolute;margin-left:0pt;margin-top:0pt;width:16.95pt;height:2.95pt;mso-wrap-style:none;v-text-anchor:middle" wp14:anchorId="254E3E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3" wp14:anchorId="451EBE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3" name="Rectangle 3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stroked="f" o:allowincell="f" style="position:absolute;margin-left:0pt;margin-top:0pt;width:16.95pt;height:2.95pt;mso-wrap-style:none;v-text-anchor:middle" wp14:anchorId="451EBE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4" wp14:anchorId="1B5C2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4" name="Rectangle 3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6" path="m0,0l-2147483645,0l-2147483645,-2147483646l0,-2147483646xe" stroked="f" o:allowincell="f" style="position:absolute;margin-left:0pt;margin-top:0pt;width:16.95pt;height:2.95pt;mso-wrap-style:none;v-text-anchor:middle" wp14:anchorId="1B5C28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5" wp14:anchorId="2B33BD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5" name="Rectangle 3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5" path="m0,0l-2147483645,0l-2147483645,-2147483646l0,-2147483646xe" stroked="f" o:allowincell="f" style="position:absolute;margin-left:0pt;margin-top:0pt;width:16.95pt;height:2.95pt;mso-wrap-style:none;v-text-anchor:middle" wp14:anchorId="2B33BD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6" wp14:anchorId="184B9B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6" name="Rectangle 3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4" path="m0,0l-2147483645,0l-2147483645,-2147483646l0,-2147483646xe" stroked="f" o:allowincell="f" style="position:absolute;margin-left:0pt;margin-top:0pt;width:16.95pt;height:2.95pt;mso-wrap-style:none;v-text-anchor:middle" wp14:anchorId="184B9B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7" wp14:anchorId="2EDABF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7" name="Rectangle 3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3" path="m0,0l-2147483645,0l-2147483645,-2147483646l0,-2147483646xe" stroked="f" o:allowincell="f" style="position:absolute;margin-left:0pt;margin-top:0pt;width:16.95pt;height:2.95pt;mso-wrap-style:none;v-text-anchor:middle" wp14:anchorId="2EDABF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8" wp14:anchorId="33313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8" name="Rectangle 3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path="m0,0l-2147483645,0l-2147483645,-2147483646l0,-2147483646xe" stroked="f" o:allowincell="f" style="position:absolute;margin-left:0pt;margin-top:0pt;width:16.95pt;height:2.95pt;mso-wrap-style:none;v-text-anchor:middle" wp14:anchorId="333134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09" wp14:anchorId="6E4E7C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49" name="Rectangle 3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path="m0,0l-2147483645,0l-2147483645,-2147483646l0,-2147483646xe" stroked="f" o:allowincell="f" style="position:absolute;margin-left:0pt;margin-top:0pt;width:16.95pt;height:2.95pt;mso-wrap-style:none;v-text-anchor:middle" wp14:anchorId="6E4E7C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0" wp14:anchorId="6095E0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0" name="Rectangle 3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0" path="m0,0l-2147483645,0l-2147483645,-2147483646l0,-2147483646xe" stroked="f" o:allowincell="f" style="position:absolute;margin-left:0pt;margin-top:0pt;width:16.95pt;height:2.95pt;mso-wrap-style:none;v-text-anchor:middle" wp14:anchorId="6095E0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1" wp14:anchorId="183B2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1" name="Rectangle 3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path="m0,0l-2147483645,0l-2147483645,-2147483646l0,-2147483646xe" stroked="f" o:allowincell="f" style="position:absolute;margin-left:0pt;margin-top:0pt;width:16.95pt;height:2.95pt;mso-wrap-style:none;v-text-anchor:middle" wp14:anchorId="183B21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2" wp14:anchorId="2F8C3E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2" name="Rectangle 3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path="m0,0l-2147483645,0l-2147483645,-2147483646l0,-2147483646xe" stroked="f" o:allowincell="f" style="position:absolute;margin-left:0pt;margin-top:0pt;width:16.95pt;height:2.95pt;mso-wrap-style:none;v-text-anchor:middle" wp14:anchorId="2F8C3E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3" wp14:anchorId="055160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3" name="Rectangle 3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7" path="m0,0l-2147483645,0l-2147483645,-2147483646l0,-2147483646xe" stroked="f" o:allowincell="f" style="position:absolute;margin-left:0pt;margin-top:0pt;width:16.95pt;height:2.95pt;mso-wrap-style:none;v-text-anchor:middle" wp14:anchorId="055160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4" wp14:anchorId="47037F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4" name="Rectangle 3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path="m0,0l-2147483645,0l-2147483645,-2147483646l0,-2147483646xe" stroked="f" o:allowincell="f" style="position:absolute;margin-left:0pt;margin-top:0pt;width:16.95pt;height:2.95pt;mso-wrap-style:none;v-text-anchor:middle" wp14:anchorId="47037F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5" wp14:anchorId="15997B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5" name="Rectangle 3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" path="m0,0l-2147483645,0l-2147483645,-2147483646l0,-2147483646xe" stroked="f" o:allowincell="f" style="position:absolute;margin-left:0pt;margin-top:0pt;width:16.95pt;height:2.95pt;mso-wrap-style:none;v-text-anchor:middle" wp14:anchorId="15997B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6" wp14:anchorId="125CB6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6" name="Rectangle 3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" path="m0,0l-2147483645,0l-2147483645,-2147483646l0,-2147483646xe" stroked="f" o:allowincell="f" style="position:absolute;margin-left:0pt;margin-top:0pt;width:16.95pt;height:2.95pt;mso-wrap-style:none;v-text-anchor:middle" wp14:anchorId="125CB6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7" wp14:anchorId="17E60A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7" name="Rectangle 3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3" path="m0,0l-2147483645,0l-2147483645,-2147483646l0,-2147483646xe" stroked="f" o:allowincell="f" style="position:absolute;margin-left:0pt;margin-top:0pt;width:16.95pt;height:2.95pt;mso-wrap-style:none;v-text-anchor:middle" wp14:anchorId="17E60A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8" wp14:anchorId="7234D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8" name="Rectangle 3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2" path="m0,0l-2147483645,0l-2147483645,-2147483646l0,-2147483646xe" stroked="f" o:allowincell="f" style="position:absolute;margin-left:0pt;margin-top:0pt;width:16.95pt;height:2.95pt;mso-wrap-style:none;v-text-anchor:middle" wp14:anchorId="7234D6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19" wp14:anchorId="6B43A4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59" name="Rectangle 3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1" path="m0,0l-2147483645,0l-2147483645,-2147483646l0,-2147483646xe" stroked="f" o:allowincell="f" style="position:absolute;margin-left:0pt;margin-top:0pt;width:16.95pt;height:2.95pt;mso-wrap-style:none;v-text-anchor:middle" wp14:anchorId="6B43A4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0" wp14:anchorId="1E1DCC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0" name="Rectangle 3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0" path="m0,0l-2147483645,0l-2147483645,-2147483646l0,-2147483646xe" stroked="f" o:allowincell="f" style="position:absolute;margin-left:0pt;margin-top:0pt;width:16.95pt;height:2.95pt;mso-wrap-style:none;v-text-anchor:middle" wp14:anchorId="1E1DCC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1" wp14:anchorId="3E863D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1" name="Rectangle 3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9" path="m0,0l-2147483645,0l-2147483645,-2147483646l0,-2147483646xe" stroked="f" o:allowincell="f" style="position:absolute;margin-left:0pt;margin-top:0pt;width:16.95pt;height:2.95pt;mso-wrap-style:none;v-text-anchor:middle" wp14:anchorId="3E863D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2" wp14:anchorId="4ADEAC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2" name="Rectangle 3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8" path="m0,0l-2147483645,0l-2147483645,-2147483646l0,-2147483646xe" stroked="f" o:allowincell="f" style="position:absolute;margin-left:0pt;margin-top:0pt;width:16.95pt;height:2.95pt;mso-wrap-style:none;v-text-anchor:middle" wp14:anchorId="4ADEAC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3" wp14:anchorId="3CE766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3" name="Rectangle 3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7" path="m0,0l-2147483645,0l-2147483645,-2147483646l0,-2147483646xe" stroked="f" o:allowincell="f" style="position:absolute;margin-left:0pt;margin-top:0pt;width:16.95pt;height:2.95pt;mso-wrap-style:none;v-text-anchor:middle" wp14:anchorId="3CE766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4" wp14:anchorId="3EEEBE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4" name="Rectangle 3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6" path="m0,0l-2147483645,0l-2147483645,-2147483646l0,-2147483646xe" stroked="f" o:allowincell="f" style="position:absolute;margin-left:0pt;margin-top:0pt;width:16.95pt;height:2.95pt;mso-wrap-style:none;v-text-anchor:middle" wp14:anchorId="3EEEBE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5" wp14:anchorId="70E34E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5" name="Rectangle 3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5" path="m0,0l-2147483645,0l-2147483645,-2147483646l0,-2147483646xe" stroked="f" o:allowincell="f" style="position:absolute;margin-left:0pt;margin-top:0pt;width:16.95pt;height:2.95pt;mso-wrap-style:none;v-text-anchor:middle" wp14:anchorId="70E34E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6" wp14:anchorId="306FB6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6" name="Rectangle 3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4" path="m0,0l-2147483645,0l-2147483645,-2147483646l0,-2147483646xe" stroked="f" o:allowincell="f" style="position:absolute;margin-left:0pt;margin-top:0pt;width:16.95pt;height:2.95pt;mso-wrap-style:none;v-text-anchor:middle" wp14:anchorId="306FB6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7" wp14:anchorId="2E3A82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7" name="Rectangle 3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3" path="m0,0l-2147483645,0l-2147483645,-2147483646l0,-2147483646xe" stroked="f" o:allowincell="f" style="position:absolute;margin-left:0pt;margin-top:0pt;width:16.95pt;height:2.95pt;mso-wrap-style:none;v-text-anchor:middle" wp14:anchorId="2E3A82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8" wp14:anchorId="475F7F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8" name="Rectangle 3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path="m0,0l-2147483645,0l-2147483645,-2147483646l0,-2147483646xe" stroked="f" o:allowincell="f" style="position:absolute;margin-left:0pt;margin-top:0pt;width:16.95pt;height:2.95pt;mso-wrap-style:none;v-text-anchor:middle" wp14:anchorId="475F7F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29" wp14:anchorId="6306FF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69" name="Rectangle 3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1" path="m0,0l-2147483645,0l-2147483645,-2147483646l0,-2147483646xe" stroked="f" o:allowincell="f" style="position:absolute;margin-left:0pt;margin-top:0pt;width:16.95pt;height:2.95pt;mso-wrap-style:none;v-text-anchor:middle" wp14:anchorId="6306FF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0" wp14:anchorId="32B97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0" name="Rectangle 3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0" path="m0,0l-2147483645,0l-2147483645,-2147483646l0,-2147483646xe" stroked="f" o:allowincell="f" style="position:absolute;margin-left:0pt;margin-top:0pt;width:16.95pt;height:2.95pt;mso-wrap-style:none;v-text-anchor:middle" wp14:anchorId="32B977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1" wp14:anchorId="2C307F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1" name="Rectangle 2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" path="m0,0l-2147483645,0l-2147483645,-2147483646l0,-2147483646xe" stroked="f" o:allowincell="f" style="position:absolute;margin-left:0pt;margin-top:0pt;width:16.95pt;height:2.95pt;mso-wrap-style:none;v-text-anchor:middle" wp14:anchorId="2C307F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2" wp14:anchorId="5662D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2" name="Rectangle 2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" path="m0,0l-2147483645,0l-2147483645,-2147483646l0,-2147483646xe" stroked="f" o:allowincell="f" style="position:absolute;margin-left:0pt;margin-top:0pt;width:16.95pt;height:2.95pt;mso-wrap-style:none;v-text-anchor:middle" wp14:anchorId="5662D8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3" wp14:anchorId="5FCB2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3" name="Rectangle 2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7" path="m0,0l-2147483645,0l-2147483645,-2147483646l0,-2147483646xe" stroked="f" o:allowincell="f" style="position:absolute;margin-left:0pt;margin-top:0pt;width:16.95pt;height:2.95pt;mso-wrap-style:none;v-text-anchor:middle" wp14:anchorId="5FCB29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4" wp14:anchorId="336E6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4" name="Rectangle 2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6" path="m0,0l-2147483645,0l-2147483645,-2147483646l0,-2147483646xe" stroked="f" o:allowincell="f" style="position:absolute;margin-left:0pt;margin-top:0pt;width:16.95pt;height:2.95pt;mso-wrap-style:none;v-text-anchor:middle" wp14:anchorId="336E65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5" wp14:anchorId="4A4CDB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5" name="Rectangle 2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5" path="m0,0l-2147483645,0l-2147483645,-2147483646l0,-2147483646xe" stroked="f" o:allowincell="f" style="position:absolute;margin-left:0pt;margin-top:0pt;width:16.95pt;height:2.95pt;mso-wrap-style:none;v-text-anchor:middle" wp14:anchorId="4A4CDB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6" wp14:anchorId="6278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6" name="Rectangle 2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4" path="m0,0l-2147483645,0l-2147483645,-2147483646l0,-2147483646xe" stroked="f" o:allowincell="f" style="position:absolute;margin-left:0pt;margin-top:0pt;width:16.95pt;height:2.95pt;mso-wrap-style:none;v-text-anchor:middle" wp14:anchorId="627810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7" wp14:anchorId="4307B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7" name="Rectangle 2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3" path="m0,0l-2147483645,0l-2147483645,-2147483646l0,-2147483646xe" stroked="f" o:allowincell="f" style="position:absolute;margin-left:0pt;margin-top:0pt;width:16.95pt;height:2.95pt;mso-wrap-style:none;v-text-anchor:middle" wp14:anchorId="4307B4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8" wp14:anchorId="01F611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8" name="Rectangle 2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2" path="m0,0l-2147483645,0l-2147483645,-2147483646l0,-2147483646xe" stroked="f" o:allowincell="f" style="position:absolute;margin-left:0pt;margin-top:0pt;width:16.95pt;height:2.95pt;mso-wrap-style:none;v-text-anchor:middle" wp14:anchorId="01F611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39" wp14:anchorId="615E25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79" name="Rectangle 2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1" path="m0,0l-2147483645,0l-2147483645,-2147483646l0,-2147483646xe" stroked="f" o:allowincell="f" style="position:absolute;margin-left:0pt;margin-top:0pt;width:16.95pt;height:2.95pt;mso-wrap-style:none;v-text-anchor:middle" wp14:anchorId="615E25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0" wp14:anchorId="25BDB0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0" name="Rectangle 2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0" path="m0,0l-2147483645,0l-2147483645,-2147483646l0,-2147483646xe" stroked="f" o:allowincell="f" style="position:absolute;margin-left:0pt;margin-top:0pt;width:16.95pt;height:2.95pt;mso-wrap-style:none;v-text-anchor:middle" wp14:anchorId="25BDB0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1" wp14:anchorId="5422F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1" name="Rectangle 2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9" path="m0,0l-2147483645,0l-2147483645,-2147483646l0,-2147483646xe" stroked="f" o:allowincell="f" style="position:absolute;margin-left:0pt;margin-top:0pt;width:16.95pt;height:2.95pt;mso-wrap-style:none;v-text-anchor:middle" wp14:anchorId="5422F3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2" wp14:anchorId="65425A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2" name="Rectangle 2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8" path="m0,0l-2147483645,0l-2147483645,-2147483646l0,-2147483646xe" stroked="f" o:allowincell="f" style="position:absolute;margin-left:0pt;margin-top:0pt;width:16.95pt;height:2.95pt;mso-wrap-style:none;v-text-anchor:middle" wp14:anchorId="65425A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3" wp14:anchorId="1F91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3" name="Rectangle 2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7" path="m0,0l-2147483645,0l-2147483645,-2147483646l0,-2147483646xe" stroked="f" o:allowincell="f" style="position:absolute;margin-left:0pt;margin-top:0pt;width:16.95pt;height:2.95pt;mso-wrap-style:none;v-text-anchor:middle" wp14:anchorId="1F9111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4" wp14:anchorId="3DE7D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4" name="Rectangle 2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6" path="m0,0l-2147483645,0l-2147483645,-2147483646l0,-2147483646xe" stroked="f" o:allowincell="f" style="position:absolute;margin-left:0pt;margin-top:0pt;width:16.95pt;height:2.95pt;mso-wrap-style:none;v-text-anchor:middle" wp14:anchorId="3DE7D7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5" wp14:anchorId="3B24B9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5" name="Rectangle 2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5" path="m0,0l-2147483645,0l-2147483645,-2147483646l0,-2147483646xe" stroked="f" o:allowincell="f" style="position:absolute;margin-left:0pt;margin-top:0pt;width:16.95pt;height:2.95pt;mso-wrap-style:none;v-text-anchor:middle" wp14:anchorId="3B24B9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6" wp14:anchorId="6C214F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6" name="Rectangle 2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4" path="m0,0l-2147483645,0l-2147483645,-2147483646l0,-2147483646xe" stroked="f" o:allowincell="f" style="position:absolute;margin-left:0pt;margin-top:0pt;width:16.95pt;height:2.95pt;mso-wrap-style:none;v-text-anchor:middle" wp14:anchorId="6C214F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7" wp14:anchorId="218A5B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7" name="Rectangle 2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3" path="m0,0l-2147483645,0l-2147483645,-2147483646l0,-2147483646xe" stroked="f" o:allowincell="f" style="position:absolute;margin-left:0pt;margin-top:0pt;width:16.95pt;height:2.95pt;mso-wrap-style:none;v-text-anchor:middle" wp14:anchorId="218A5B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8" wp14:anchorId="3E1A57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8" name="Rectangle 2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path="m0,0l-2147483645,0l-2147483645,-2147483646l0,-2147483646xe" stroked="f" o:allowincell="f" style="position:absolute;margin-left:0pt;margin-top:0pt;width:16.95pt;height:2.95pt;mso-wrap-style:none;v-text-anchor:middle" wp14:anchorId="3E1A57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49" wp14:anchorId="580BC8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89" name="Rectangle 2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1" path="m0,0l-2147483645,0l-2147483645,-2147483646l0,-2147483646xe" stroked="f" o:allowincell="f" style="position:absolute;margin-left:0pt;margin-top:0pt;width:16.95pt;height:2.95pt;mso-wrap-style:none;v-text-anchor:middle" wp14:anchorId="580BC8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0" wp14:anchorId="6D24BD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0" name="Rectangle 2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0" path="m0,0l-2147483645,0l-2147483645,-2147483646l0,-2147483646xe" stroked="f" o:allowincell="f" style="position:absolute;margin-left:0pt;margin-top:0pt;width:16.95pt;height:2.95pt;mso-wrap-style:none;v-text-anchor:middle" wp14:anchorId="6D24BD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1" wp14:anchorId="1A0767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1" name="Rectangle 2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9" path="m0,0l-2147483645,0l-2147483645,-2147483646l0,-2147483646xe" stroked="f" o:allowincell="f" style="position:absolute;margin-left:0pt;margin-top:0pt;width:16.95pt;height:2.95pt;mso-wrap-style:none;v-text-anchor:middle" wp14:anchorId="1A0767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2" wp14:anchorId="4C28E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2" name="Rectangle 2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8" path="m0,0l-2147483645,0l-2147483645,-2147483646l0,-2147483646xe" stroked="f" o:allowincell="f" style="position:absolute;margin-left:0pt;margin-top:0pt;width:16.95pt;height:2.95pt;mso-wrap-style:none;v-text-anchor:middle" wp14:anchorId="4C28E6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3" wp14:anchorId="229B7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3" name="Rectangle 2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7" path="m0,0l-2147483645,0l-2147483645,-2147483646l0,-2147483646xe" stroked="f" o:allowincell="f" style="position:absolute;margin-left:0pt;margin-top:0pt;width:16.95pt;height:2.95pt;mso-wrap-style:none;v-text-anchor:middle" wp14:anchorId="229B79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4" wp14:anchorId="1C6A8D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4" name="Rectangle 2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" path="m0,0l-2147483645,0l-2147483645,-2147483646l0,-2147483646xe" stroked="f" o:allowincell="f" style="position:absolute;margin-left:0pt;margin-top:0pt;width:16.95pt;height:2.95pt;mso-wrap-style:none;v-text-anchor:middle" wp14:anchorId="1C6A8D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5" wp14:anchorId="63D921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5" name="Rectangle 2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5" path="m0,0l-2147483645,0l-2147483645,-2147483646l0,-2147483646xe" stroked="f" o:allowincell="f" style="position:absolute;margin-left:0pt;margin-top:0pt;width:16.95pt;height:2.95pt;mso-wrap-style:none;v-text-anchor:middle" wp14:anchorId="63D921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6" wp14:anchorId="6A2E28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6" name="Rectangle 2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4" path="m0,0l-2147483645,0l-2147483645,-2147483646l0,-2147483646xe" stroked="f" o:allowincell="f" style="position:absolute;margin-left:0pt;margin-top:0pt;width:16.95pt;height:2.95pt;mso-wrap-style:none;v-text-anchor:middle" wp14:anchorId="6A2E28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7" wp14:anchorId="79E6A4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7" name="Rectangle 2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3" path="m0,0l-2147483645,0l-2147483645,-2147483646l0,-2147483646xe" stroked="f" o:allowincell="f" style="position:absolute;margin-left:0pt;margin-top:0pt;width:16.95pt;height:2.95pt;mso-wrap-style:none;v-text-anchor:middle" wp14:anchorId="79E6A4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8" wp14:anchorId="7D6A7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8" name="Rectangle 2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2" path="m0,0l-2147483645,0l-2147483645,-2147483646l0,-2147483646xe" stroked="f" o:allowincell="f" style="position:absolute;margin-left:0pt;margin-top:0pt;width:16.95pt;height:2.95pt;mso-wrap-style:none;v-text-anchor:middle" wp14:anchorId="7D6A75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59" wp14:anchorId="2F46BD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099" name="Rectangle 2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1" path="m0,0l-2147483645,0l-2147483645,-2147483646l0,-2147483646xe" stroked="f" o:allowincell="f" style="position:absolute;margin-left:0pt;margin-top:0pt;width:16.95pt;height:2.95pt;mso-wrap-style:none;v-text-anchor:middle" wp14:anchorId="2F46BD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0" wp14:anchorId="094303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0" name="Rectangle 2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0" path="m0,0l-2147483645,0l-2147483645,-2147483646l0,-2147483646xe" stroked="f" o:allowincell="f" style="position:absolute;margin-left:0pt;margin-top:0pt;width:16.95pt;height:2.95pt;mso-wrap-style:none;v-text-anchor:middle" wp14:anchorId="094303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1" wp14:anchorId="739B6A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1" name="Rectangle 2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9" path="m0,0l-2147483645,0l-2147483645,-2147483646l0,-2147483646xe" stroked="f" o:allowincell="f" style="position:absolute;margin-left:0pt;margin-top:0pt;width:16.95pt;height:2.95pt;mso-wrap-style:none;v-text-anchor:middle" wp14:anchorId="739B6A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2" wp14:anchorId="1A77E1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2" name="Rectangle 2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8" path="m0,0l-2147483645,0l-2147483645,-2147483646l0,-2147483646xe" stroked="f" o:allowincell="f" style="position:absolute;margin-left:0pt;margin-top:0pt;width:16.95pt;height:2.95pt;mso-wrap-style:none;v-text-anchor:middle" wp14:anchorId="1A77E1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3" wp14:anchorId="334E09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3" name="Rectangle 2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7" path="m0,0l-2147483645,0l-2147483645,-2147483646l0,-2147483646xe" stroked="f" o:allowincell="f" style="position:absolute;margin-left:0pt;margin-top:0pt;width:16.95pt;height:2.95pt;mso-wrap-style:none;v-text-anchor:middle" wp14:anchorId="334E09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4" wp14:anchorId="43B197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4" name="Rectangle 2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6" path="m0,0l-2147483645,0l-2147483645,-2147483646l0,-2147483646xe" stroked="f" o:allowincell="f" style="position:absolute;margin-left:0pt;margin-top:0pt;width:16.95pt;height:2.95pt;mso-wrap-style:none;v-text-anchor:middle" wp14:anchorId="43B197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5" wp14:anchorId="30411A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5" name="Rectangle 2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5" path="m0,0l-2147483645,0l-2147483645,-2147483646l0,-2147483646xe" stroked="f" o:allowincell="f" style="position:absolute;margin-left:0pt;margin-top:0pt;width:16.95pt;height:2.95pt;mso-wrap-style:none;v-text-anchor:middle" wp14:anchorId="30411A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6" wp14:anchorId="76AA7F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6" name="Rectangle 2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4" path="m0,0l-2147483645,0l-2147483645,-2147483646l0,-2147483646xe" stroked="f" o:allowincell="f" style="position:absolute;margin-left:0pt;margin-top:0pt;width:16.95pt;height:2.95pt;mso-wrap-style:none;v-text-anchor:middle" wp14:anchorId="76AA7F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7" wp14:anchorId="07D43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7" name="Rectangle 2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3" path="m0,0l-2147483645,0l-2147483645,-2147483646l0,-2147483646xe" stroked="f" o:allowincell="f" style="position:absolute;margin-left:0pt;margin-top:0pt;width:16.95pt;height:2.95pt;mso-wrap-style:none;v-text-anchor:middle" wp14:anchorId="07D434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8" wp14:anchorId="49DB6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8" name="Rectangle 2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2" path="m0,0l-2147483645,0l-2147483645,-2147483646l0,-2147483646xe" stroked="f" o:allowincell="f" style="position:absolute;margin-left:0pt;margin-top:0pt;width:16.95pt;height:2.95pt;mso-wrap-style:none;v-text-anchor:middle" wp14:anchorId="49DB64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69" wp14:anchorId="7AFBCE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09" name="Rectangle 2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path="m0,0l-2147483645,0l-2147483645,-2147483646l0,-2147483646xe" stroked="f" o:allowincell="f" style="position:absolute;margin-left:0pt;margin-top:0pt;width:16.95pt;height:2.95pt;mso-wrap-style:none;v-text-anchor:middle" wp14:anchorId="7AFBCE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0" wp14:anchorId="29873C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0" name="Rectangle 2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path="m0,0l-2147483645,0l-2147483645,-2147483646l0,-2147483646xe" stroked="f" o:allowincell="f" style="position:absolute;margin-left:0pt;margin-top:0pt;width:16.95pt;height:2.95pt;mso-wrap-style:none;v-text-anchor:middle" wp14:anchorId="29873C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1" wp14:anchorId="0AF0E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1" name="Rectangle 2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9" path="m0,0l-2147483645,0l-2147483645,-2147483646l0,-2147483646xe" stroked="f" o:allowincell="f" style="position:absolute;margin-left:0pt;margin-top:0pt;width:16.95pt;height:2.95pt;mso-wrap-style:none;v-text-anchor:middle" wp14:anchorId="0AF0E2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2" wp14:anchorId="00941C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2" name="Rectangle 2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8" path="m0,0l-2147483645,0l-2147483645,-2147483646l0,-2147483646xe" stroked="f" o:allowincell="f" style="position:absolute;margin-left:0pt;margin-top:0pt;width:16.95pt;height:2.95pt;mso-wrap-style:none;v-text-anchor:middle" wp14:anchorId="00941C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3" wp14:anchorId="06B53C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3" name="Rectangle 2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7" path="m0,0l-2147483645,0l-2147483645,-2147483646l0,-2147483646xe" stroked="f" o:allowincell="f" style="position:absolute;margin-left:0pt;margin-top:0pt;width:16.95pt;height:2.95pt;mso-wrap-style:none;v-text-anchor:middle" wp14:anchorId="06B53C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4" wp14:anchorId="473502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4" name="Rectangle 2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6" path="m0,0l-2147483645,0l-2147483645,-2147483646l0,-2147483646xe" stroked="f" o:allowincell="f" style="position:absolute;margin-left:0pt;margin-top:0pt;width:16.95pt;height:2.95pt;mso-wrap-style:none;v-text-anchor:middle" wp14:anchorId="473502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5" wp14:anchorId="7C9BA6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5" name="Rectangle 2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5" path="m0,0l-2147483645,0l-2147483645,-2147483646l0,-2147483646xe" stroked="f" o:allowincell="f" style="position:absolute;margin-left:0pt;margin-top:0pt;width:16.95pt;height:2.95pt;mso-wrap-style:none;v-text-anchor:middle" wp14:anchorId="7C9BA6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6" wp14:anchorId="419C8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6" name="Rectangle 2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4" path="m0,0l-2147483645,0l-2147483645,-2147483646l0,-2147483646xe" stroked="f" o:allowincell="f" style="position:absolute;margin-left:0pt;margin-top:0pt;width:16.95pt;height:2.95pt;mso-wrap-style:none;v-text-anchor:middle" wp14:anchorId="419C80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7" wp14:anchorId="2B81B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7" name="Rectangle 2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3" path="m0,0l-2147483645,0l-2147483645,-2147483646l0,-2147483646xe" stroked="f" o:allowincell="f" style="position:absolute;margin-left:0pt;margin-top:0pt;width:16.95pt;height:2.95pt;mso-wrap-style:none;v-text-anchor:middle" wp14:anchorId="2B81B3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8" wp14:anchorId="30E0F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8" name="Rectangle 2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2" path="m0,0l-2147483645,0l-2147483645,-2147483646l0,-2147483646xe" stroked="f" o:allowincell="f" style="position:absolute;margin-left:0pt;margin-top:0pt;width:16.95pt;height:2.95pt;mso-wrap-style:none;v-text-anchor:middle" wp14:anchorId="30E0F5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79" wp14:anchorId="5FEBB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19" name="Rectangle 2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1" path="m0,0l-2147483645,0l-2147483645,-2147483646l0,-2147483646xe" stroked="f" o:allowincell="f" style="position:absolute;margin-left:0pt;margin-top:0pt;width:16.95pt;height:2.95pt;mso-wrap-style:none;v-text-anchor:middle" wp14:anchorId="5FEBB8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0" wp14:anchorId="7553DB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0" name="Rectangle 2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0" path="m0,0l-2147483645,0l-2147483645,-2147483646l0,-2147483646xe" stroked="f" o:allowincell="f" style="position:absolute;margin-left:0pt;margin-top:0pt;width:16.95pt;height:2.95pt;mso-wrap-style:none;v-text-anchor:middle" wp14:anchorId="7553DB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1" wp14:anchorId="4D5508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1" name="Rectangle 2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9" path="m0,0l-2147483645,0l-2147483645,-2147483646l0,-2147483646xe" stroked="f" o:allowincell="f" style="position:absolute;margin-left:0pt;margin-top:0pt;width:16.95pt;height:2.95pt;mso-wrap-style:none;v-text-anchor:middle" wp14:anchorId="4D5508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2" wp14:anchorId="0BD12B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2" name="Rectangle 2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8" path="m0,0l-2147483645,0l-2147483645,-2147483646l0,-2147483646xe" stroked="f" o:allowincell="f" style="position:absolute;margin-left:0pt;margin-top:0pt;width:16.95pt;height:2.95pt;mso-wrap-style:none;v-text-anchor:middle" wp14:anchorId="0BD12B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3" wp14:anchorId="29564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3" name="Rectangle 2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7" path="m0,0l-2147483645,0l-2147483645,-2147483646l0,-2147483646xe" stroked="f" o:allowincell="f" style="position:absolute;margin-left:0pt;margin-top:0pt;width:16.95pt;height:2.95pt;mso-wrap-style:none;v-text-anchor:middle" wp14:anchorId="295642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4" wp14:anchorId="27C4AA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4" name="Rectangle 2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6" path="m0,0l-2147483645,0l-2147483645,-2147483646l0,-2147483646xe" stroked="f" o:allowincell="f" style="position:absolute;margin-left:0pt;margin-top:0pt;width:16.95pt;height:2.95pt;mso-wrap-style:none;v-text-anchor:middle" wp14:anchorId="27C4AA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5" wp14:anchorId="1E037E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5" name="Rectangle 2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5" path="m0,0l-2147483645,0l-2147483645,-2147483646l0,-2147483646xe" stroked="f" o:allowincell="f" style="position:absolute;margin-left:0pt;margin-top:0pt;width:16.95pt;height:2.95pt;mso-wrap-style:none;v-text-anchor:middle" wp14:anchorId="1E037E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6" wp14:anchorId="11E64E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6" name="Rectangle 2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" path="m0,0l-2147483645,0l-2147483645,-2147483646l0,-2147483646xe" stroked="f" o:allowincell="f" style="position:absolute;margin-left:0pt;margin-top:0pt;width:16.95pt;height:2.95pt;mso-wrap-style:none;v-text-anchor:middle" wp14:anchorId="11E64E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7" wp14:anchorId="5B7087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7" name="Rectangle 2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3" path="m0,0l-2147483645,0l-2147483645,-2147483646l0,-2147483646xe" stroked="f" o:allowincell="f" style="position:absolute;margin-left:0pt;margin-top:0pt;width:16.95pt;height:2.95pt;mso-wrap-style:none;v-text-anchor:middle" wp14:anchorId="5B7087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8" wp14:anchorId="24F95A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8" name="Rectangle 2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2" path="m0,0l-2147483645,0l-2147483645,-2147483646l0,-2147483646xe" stroked="f" o:allowincell="f" style="position:absolute;margin-left:0pt;margin-top:0pt;width:16.95pt;height:2.95pt;mso-wrap-style:none;v-text-anchor:middle" wp14:anchorId="24F95A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89" wp14:anchorId="4DF383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29" name="Rectangle 2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1" path="m0,0l-2147483645,0l-2147483645,-2147483646l0,-2147483646xe" stroked="f" o:allowincell="f" style="position:absolute;margin-left:0pt;margin-top:0pt;width:16.95pt;height:2.95pt;mso-wrap-style:none;v-text-anchor:middle" wp14:anchorId="4DF383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0" wp14:anchorId="3C1A6D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0" name="Rectangle 2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0" path="m0,0l-2147483645,0l-2147483645,-2147483646l0,-2147483646xe" stroked="f" o:allowincell="f" style="position:absolute;margin-left:0pt;margin-top:0pt;width:16.95pt;height:2.95pt;mso-wrap-style:none;v-text-anchor:middle" wp14:anchorId="3C1A6D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1" wp14:anchorId="348CB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1" name="Rectangle 2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9" path="m0,0l-2147483645,0l-2147483645,-2147483646l0,-2147483646xe" stroked="f" o:allowincell="f" style="position:absolute;margin-left:0pt;margin-top:0pt;width:16.95pt;height:2.95pt;mso-wrap-style:none;v-text-anchor:middle" wp14:anchorId="348CB9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2" wp14:anchorId="2B6FE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2" name="Rectangle 2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8" path="m0,0l-2147483645,0l-2147483645,-2147483646l0,-2147483646xe" stroked="f" o:allowincell="f" style="position:absolute;margin-left:0pt;margin-top:0pt;width:16.95pt;height:2.95pt;mso-wrap-style:none;v-text-anchor:middle" wp14:anchorId="2B6FE6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3" wp14:anchorId="224171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3" name="Rectangle 2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7" path="m0,0l-2147483645,0l-2147483645,-2147483646l0,-2147483646xe" stroked="f" o:allowincell="f" style="position:absolute;margin-left:0pt;margin-top:0pt;width:16.95pt;height:2.95pt;mso-wrap-style:none;v-text-anchor:middle" wp14:anchorId="224171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4" wp14:anchorId="075F52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4" name="Rectangle 2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6" path="m0,0l-2147483645,0l-2147483645,-2147483646l0,-2147483646xe" stroked="f" o:allowincell="f" style="position:absolute;margin-left:0pt;margin-top:0pt;width:16.95pt;height:2.95pt;mso-wrap-style:none;v-text-anchor:middle" wp14:anchorId="075F52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5" wp14:anchorId="6A3C7B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5" name="Rectangle 2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5" path="m0,0l-2147483645,0l-2147483645,-2147483646l0,-2147483646xe" stroked="f" o:allowincell="f" style="position:absolute;margin-left:0pt;margin-top:0pt;width:16.95pt;height:2.95pt;mso-wrap-style:none;v-text-anchor:middle" wp14:anchorId="6A3C7B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6" wp14:anchorId="080D81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6" name="Rectangle 2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4" path="m0,0l-2147483645,0l-2147483645,-2147483646l0,-2147483646xe" stroked="f" o:allowincell="f" style="position:absolute;margin-left:0pt;margin-top:0pt;width:16.95pt;height:2.95pt;mso-wrap-style:none;v-text-anchor:middle" wp14:anchorId="080D81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7" wp14:anchorId="3AA64B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7" name="Rectangle 2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3" path="m0,0l-2147483645,0l-2147483645,-2147483646l0,-2147483646xe" stroked="f" o:allowincell="f" style="position:absolute;margin-left:0pt;margin-top:0pt;width:16.95pt;height:2.95pt;mso-wrap-style:none;v-text-anchor:middle" wp14:anchorId="3AA64B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8" wp14:anchorId="0C2B3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8" name="Rectangle 2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2" path="m0,0l-2147483645,0l-2147483645,-2147483646l0,-2147483646xe" stroked="f" o:allowincell="f" style="position:absolute;margin-left:0pt;margin-top:0pt;width:16.95pt;height:2.95pt;mso-wrap-style:none;v-text-anchor:middle" wp14:anchorId="0C2B36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799" wp14:anchorId="3CC6BF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39" name="Rectangle 2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" path="m0,0l-2147483645,0l-2147483645,-2147483646l0,-2147483646xe" stroked="f" o:allowincell="f" style="position:absolute;margin-left:0pt;margin-top:0pt;width:16.95pt;height:2.95pt;mso-wrap-style:none;v-text-anchor:middle" wp14:anchorId="3CC6BF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0" wp14:anchorId="7DB078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0" name="Rectangle 2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0" path="m0,0l-2147483645,0l-2147483645,-2147483646l0,-2147483646xe" stroked="f" o:allowincell="f" style="position:absolute;margin-left:0pt;margin-top:0pt;width:16.95pt;height:2.95pt;mso-wrap-style:none;v-text-anchor:middle" wp14:anchorId="7DB078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1" wp14:anchorId="25A27F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1" name="Rectangle 2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9" path="m0,0l-2147483645,0l-2147483645,-2147483646l0,-2147483646xe" stroked="f" o:allowincell="f" style="position:absolute;margin-left:0pt;margin-top:0pt;width:16.95pt;height:2.95pt;mso-wrap-style:none;v-text-anchor:middle" wp14:anchorId="25A27F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2" wp14:anchorId="1B11D3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2" name="Rectangle 2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8" path="m0,0l-2147483645,0l-2147483645,-2147483646l0,-2147483646xe" stroked="f" o:allowincell="f" style="position:absolute;margin-left:0pt;margin-top:0pt;width:16.95pt;height:2.95pt;mso-wrap-style:none;v-text-anchor:middle" wp14:anchorId="1B11D3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3" wp14:anchorId="62D327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3" name="Rectangle 2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7" path="m0,0l-2147483645,0l-2147483645,-2147483646l0,-2147483646xe" stroked="f" o:allowincell="f" style="position:absolute;margin-left:0pt;margin-top:0pt;width:16.95pt;height:2.95pt;mso-wrap-style:none;v-text-anchor:middle" wp14:anchorId="62D327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4" wp14:anchorId="7C4B74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4" name="Rectangle 2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6" path="m0,0l-2147483645,0l-2147483645,-2147483646l0,-2147483646xe" stroked="f" o:allowincell="f" style="position:absolute;margin-left:0pt;margin-top:0pt;width:16.95pt;height:2.95pt;mso-wrap-style:none;v-text-anchor:middle" wp14:anchorId="7C4B74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5" wp14:anchorId="1BFCB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5" name="Rectangle 2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5" path="m0,0l-2147483645,0l-2147483645,-2147483646l0,-2147483646xe" stroked="f" o:allowincell="f" style="position:absolute;margin-left:0pt;margin-top:0pt;width:16.95pt;height:2.95pt;mso-wrap-style:none;v-text-anchor:middle" wp14:anchorId="1BFCB6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6" wp14:anchorId="2E42A6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6" name="Rectangle 2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4" path="m0,0l-2147483645,0l-2147483645,-2147483646l0,-2147483646xe" stroked="f" o:allowincell="f" style="position:absolute;margin-left:0pt;margin-top:0pt;width:16.95pt;height:2.95pt;mso-wrap-style:none;v-text-anchor:middle" wp14:anchorId="2E42A6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7" wp14:anchorId="1D4911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7" name="Rectangle 2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3" path="m0,0l-2147483645,0l-2147483645,-2147483646l0,-2147483646xe" stroked="f" o:allowincell="f" style="position:absolute;margin-left:0pt;margin-top:0pt;width:16.95pt;height:2.95pt;mso-wrap-style:none;v-text-anchor:middle" wp14:anchorId="1D4911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8" wp14:anchorId="696843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8" name="Rectangle 2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path="m0,0l-2147483645,0l-2147483645,-2147483646l0,-2147483646xe" stroked="f" o:allowincell="f" style="position:absolute;margin-left:0pt;margin-top:0pt;width:16.95pt;height:2.95pt;mso-wrap-style:none;v-text-anchor:middle" wp14:anchorId="696843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09" wp14:anchorId="451881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49" name="Rectangle 2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path="m0,0l-2147483645,0l-2147483645,-2147483646l0,-2147483646xe" stroked="f" o:allowincell="f" style="position:absolute;margin-left:0pt;margin-top:0pt;width:16.95pt;height:2.95pt;mso-wrap-style:none;v-text-anchor:middle" wp14:anchorId="451881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0" wp14:anchorId="629251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0" name="Rectangle 2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0" path="m0,0l-2147483645,0l-2147483645,-2147483646l0,-2147483646xe" stroked="f" o:allowincell="f" style="position:absolute;margin-left:0pt;margin-top:0pt;width:16.95pt;height:2.95pt;mso-wrap-style:none;v-text-anchor:middle" wp14:anchorId="629251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1" wp14:anchorId="1D8782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1" name="Rectangle 2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path="m0,0l-2147483645,0l-2147483645,-2147483646l0,-2147483646xe" stroked="f" o:allowincell="f" style="position:absolute;margin-left:0pt;margin-top:0pt;width:16.95pt;height:2.95pt;mso-wrap-style:none;v-text-anchor:middle" wp14:anchorId="1D8782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2" wp14:anchorId="5D88D6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2" name="Rectangle 2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path="m0,0l-2147483645,0l-2147483645,-2147483646l0,-2147483646xe" stroked="f" o:allowincell="f" style="position:absolute;margin-left:0pt;margin-top:0pt;width:16.95pt;height:2.95pt;mso-wrap-style:none;v-text-anchor:middle" wp14:anchorId="5D88D6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3" wp14:anchorId="2866E3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3" name="Rectangle 2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path="m0,0l-2147483645,0l-2147483645,-2147483646l0,-2147483646xe" stroked="f" o:allowincell="f" style="position:absolute;margin-left:0pt;margin-top:0pt;width:16.95pt;height:2.95pt;mso-wrap-style:none;v-text-anchor:middle" wp14:anchorId="2866E3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4" wp14:anchorId="00846A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4" name="Rectangle 2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path="m0,0l-2147483645,0l-2147483645,-2147483646l0,-2147483646xe" stroked="f" o:allowincell="f" style="position:absolute;margin-left:0pt;margin-top:0pt;width:16.95pt;height:2.95pt;mso-wrap-style:none;v-text-anchor:middle" wp14:anchorId="00846A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5" wp14:anchorId="13CCEA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5" name="Rectangle 2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path="m0,0l-2147483645,0l-2147483645,-2147483646l0,-2147483646xe" stroked="f" o:allowincell="f" style="position:absolute;margin-left:0pt;margin-top:0pt;width:16.95pt;height:2.95pt;mso-wrap-style:none;v-text-anchor:middle" wp14:anchorId="13CCEA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6" wp14:anchorId="1FF69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6" name="Rectangle 2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path="m0,0l-2147483645,0l-2147483645,-2147483646l0,-2147483646xe" stroked="f" o:allowincell="f" style="position:absolute;margin-left:0pt;margin-top:0pt;width:16.95pt;height:2.95pt;mso-wrap-style:none;v-text-anchor:middle" wp14:anchorId="1FF696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7" wp14:anchorId="452853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7" name="Rectangle 2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path="m0,0l-2147483645,0l-2147483645,-2147483646l0,-2147483646xe" stroked="f" o:allowincell="f" style="position:absolute;margin-left:0pt;margin-top:0pt;width:16.95pt;height:2.95pt;mso-wrap-style:none;v-text-anchor:middle" wp14:anchorId="452853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8" wp14:anchorId="7B3506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8" name="Rectangle 2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path="m0,0l-2147483645,0l-2147483645,-2147483646l0,-2147483646xe" stroked="f" o:allowincell="f" style="position:absolute;margin-left:0pt;margin-top:0pt;width:16.95pt;height:2.95pt;mso-wrap-style:none;v-text-anchor:middle" wp14:anchorId="7B3506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19" wp14:anchorId="6B1B8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59" name="Rectangle 2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path="m0,0l-2147483645,0l-2147483645,-2147483646l0,-2147483646xe" stroked="f" o:allowincell="f" style="position:absolute;margin-left:0pt;margin-top:0pt;width:16.95pt;height:2.95pt;mso-wrap-style:none;v-text-anchor:middle" wp14:anchorId="6B1B82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0" wp14:anchorId="0D7B6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0" name="Rectangle 2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path="m0,0l-2147483645,0l-2147483645,-2147483646l0,-2147483646xe" stroked="f" o:allowincell="f" style="position:absolute;margin-left:0pt;margin-top:0pt;width:16.95pt;height:2.95pt;mso-wrap-style:none;v-text-anchor:middle" wp14:anchorId="0D7B64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1" wp14:anchorId="02E718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1" name="Rectangle 2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path="m0,0l-2147483645,0l-2147483645,-2147483646l0,-2147483646xe" stroked="f" o:allowincell="f" style="position:absolute;margin-left:0pt;margin-top:0pt;width:16.95pt;height:2.95pt;mso-wrap-style:none;v-text-anchor:middle" wp14:anchorId="02E718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2" wp14:anchorId="73AE6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2" name="Rectangle 2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path="m0,0l-2147483645,0l-2147483645,-2147483646l0,-2147483646xe" stroked="f" o:allowincell="f" style="position:absolute;margin-left:0pt;margin-top:0pt;width:16.95pt;height:2.95pt;mso-wrap-style:none;v-text-anchor:middle" wp14:anchorId="73AE68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3" wp14:anchorId="41285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3" name="Rectangle 2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7" path="m0,0l-2147483645,0l-2147483645,-2147483646l0,-2147483646xe" stroked="f" o:allowincell="f" style="position:absolute;margin-left:0pt;margin-top:0pt;width:16.95pt;height:2.95pt;mso-wrap-style:none;v-text-anchor:middle" wp14:anchorId="412856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4" wp14:anchorId="705385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4" name="Rectangle 2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path="m0,0l-2147483645,0l-2147483645,-2147483646l0,-2147483646xe" stroked="f" o:allowincell="f" style="position:absolute;margin-left:0pt;margin-top:0pt;width:16.95pt;height:2.95pt;mso-wrap-style:none;v-text-anchor:middle" wp14:anchorId="705385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5" wp14:anchorId="22836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5" name="Rectangle 2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5" path="m0,0l-2147483645,0l-2147483645,-2147483646l0,-2147483646xe" stroked="f" o:allowincell="f" style="position:absolute;margin-left:0pt;margin-top:0pt;width:16.95pt;height:2.95pt;mso-wrap-style:none;v-text-anchor:middle" wp14:anchorId="228368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6" wp14:anchorId="0F207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6" name="Rectangle 2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" path="m0,0l-2147483645,0l-2147483645,-2147483646l0,-2147483646xe" stroked="f" o:allowincell="f" style="position:absolute;margin-left:0pt;margin-top:0pt;width:16.95pt;height:2.95pt;mso-wrap-style:none;v-text-anchor:middle" wp14:anchorId="0F2075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7" wp14:anchorId="54E1B1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7" name="Rectangle 2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path="m0,0l-2147483645,0l-2147483645,-2147483646l0,-2147483646xe" stroked="f" o:allowincell="f" style="position:absolute;margin-left:0pt;margin-top:0pt;width:16.95pt;height:2.95pt;mso-wrap-style:none;v-text-anchor:middle" wp14:anchorId="54E1B1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8" wp14:anchorId="2B83FC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8" name="Rectangle 2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path="m0,0l-2147483645,0l-2147483645,-2147483646l0,-2147483646xe" stroked="f" o:allowincell="f" style="position:absolute;margin-left:0pt;margin-top:0pt;width:16.95pt;height:2.95pt;mso-wrap-style:none;v-text-anchor:middle" wp14:anchorId="2B83FC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29" wp14:anchorId="3189C3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69" name="Rectangle 2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" path="m0,0l-2147483645,0l-2147483645,-2147483646l0,-2147483646xe" stroked="f" o:allowincell="f" style="position:absolute;margin-left:0pt;margin-top:0pt;width:16.95pt;height:2.95pt;mso-wrap-style:none;v-text-anchor:middle" wp14:anchorId="3189C3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0" wp14:anchorId="09D33D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0" name="Rectangle 2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" path="m0,0l-2147483645,0l-2147483645,-2147483646l0,-2147483646xe" stroked="f" o:allowincell="f" style="position:absolute;margin-left:0pt;margin-top:0pt;width:16.95pt;height:2.95pt;mso-wrap-style:none;v-text-anchor:middle" wp14:anchorId="09D33D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1" wp14:anchorId="1098F6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1" name="Rectangle 1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" path="m0,0l-2147483645,0l-2147483645,-2147483646l0,-2147483646xe" stroked="f" o:allowincell="f" style="position:absolute;margin-left:0pt;margin-top:0pt;width:16.95pt;height:2.95pt;mso-wrap-style:none;v-text-anchor:middle" wp14:anchorId="1098F6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2" wp14:anchorId="6AAB56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2" name="Rectangle 1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path="m0,0l-2147483645,0l-2147483645,-2147483646l0,-2147483646xe" stroked="f" o:allowincell="f" style="position:absolute;margin-left:0pt;margin-top:0pt;width:16.95pt;height:2.95pt;mso-wrap-style:none;v-text-anchor:middle" wp14:anchorId="6AAB56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3" wp14:anchorId="72A94C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3" name="Rectangle 1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path="m0,0l-2147483645,0l-2147483645,-2147483646l0,-2147483646xe" stroked="f" o:allowincell="f" style="position:absolute;margin-left:0pt;margin-top:0pt;width:16.95pt;height:2.95pt;mso-wrap-style:none;v-text-anchor:middle" wp14:anchorId="72A94C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4" wp14:anchorId="3FF45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4" name="Rectangle 1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6" path="m0,0l-2147483645,0l-2147483645,-2147483646l0,-2147483646xe" stroked="f" o:allowincell="f" style="position:absolute;margin-left:0pt;margin-top:0pt;width:16.95pt;height:2.95pt;mso-wrap-style:none;v-text-anchor:middle" wp14:anchorId="3FF458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5" wp14:anchorId="41375D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5" name="Rectangle 1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path="m0,0l-2147483645,0l-2147483645,-2147483646l0,-2147483646xe" stroked="f" o:allowincell="f" style="position:absolute;margin-left:0pt;margin-top:0pt;width:16.95pt;height:2.95pt;mso-wrap-style:none;v-text-anchor:middle" wp14:anchorId="41375D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6" wp14:anchorId="0CB83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6" name="Rectangle 1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path="m0,0l-2147483645,0l-2147483645,-2147483646l0,-2147483646xe" stroked="f" o:allowincell="f" style="position:absolute;margin-left:0pt;margin-top:0pt;width:16.95pt;height:2.95pt;mso-wrap-style:none;v-text-anchor:middle" wp14:anchorId="0CB831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7" wp14:anchorId="49E0A2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7" name="Rectangle 1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path="m0,0l-2147483645,0l-2147483645,-2147483646l0,-2147483646xe" stroked="f" o:allowincell="f" style="position:absolute;margin-left:0pt;margin-top:0pt;width:16.95pt;height:2.95pt;mso-wrap-style:none;v-text-anchor:middle" wp14:anchorId="49E0A2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8" wp14:anchorId="2CBE8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8" name="Rectangle 1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" path="m0,0l-2147483645,0l-2147483645,-2147483646l0,-2147483646xe" stroked="f" o:allowincell="f" style="position:absolute;margin-left:0pt;margin-top:0pt;width:16.95pt;height:2.95pt;mso-wrap-style:none;v-text-anchor:middle" wp14:anchorId="2CBE81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39" wp14:anchorId="650E1E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79" name="Rectangle 1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1" path="m0,0l-2147483645,0l-2147483645,-2147483646l0,-2147483646xe" stroked="f" o:allowincell="f" style="position:absolute;margin-left:0pt;margin-top:0pt;width:16.95pt;height:2.95pt;mso-wrap-style:none;v-text-anchor:middle" wp14:anchorId="650E1E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0" wp14:anchorId="0A9A2E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0" name="Rectangle 1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path="m0,0l-2147483645,0l-2147483645,-2147483646l0,-2147483646xe" stroked="f" o:allowincell="f" style="position:absolute;margin-left:0pt;margin-top:0pt;width:16.95pt;height:2.95pt;mso-wrap-style:none;v-text-anchor:middle" wp14:anchorId="0A9A2E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1" wp14:anchorId="77514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1" name="Rectangle 1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" path="m0,0l-2147483645,0l-2147483645,-2147483646l0,-2147483646xe" stroked="f" o:allowincell="f" style="position:absolute;margin-left:0pt;margin-top:0pt;width:16.95pt;height:2.95pt;mso-wrap-style:none;v-text-anchor:middle" wp14:anchorId="775142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2" wp14:anchorId="21210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2" name="Rectangle 1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path="m0,0l-2147483645,0l-2147483645,-2147483646l0,-2147483646xe" stroked="f" o:allowincell="f" style="position:absolute;margin-left:0pt;margin-top:0pt;width:16.95pt;height:2.95pt;mso-wrap-style:none;v-text-anchor:middle" wp14:anchorId="212102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3" wp14:anchorId="6090AB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3" name="Rectangle 1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path="m0,0l-2147483645,0l-2147483645,-2147483646l0,-2147483646xe" stroked="f" o:allowincell="f" style="position:absolute;margin-left:0pt;margin-top:0pt;width:16.95pt;height:2.95pt;mso-wrap-style:none;v-text-anchor:middle" wp14:anchorId="6090AB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4" wp14:anchorId="6EBE3F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4" name="Rectangle 1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path="m0,0l-2147483645,0l-2147483645,-2147483646l0,-2147483646xe" stroked="f" o:allowincell="f" style="position:absolute;margin-left:0pt;margin-top:0pt;width:16.95pt;height:2.95pt;mso-wrap-style:none;v-text-anchor:middle" wp14:anchorId="6EBE3F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5" wp14:anchorId="69950D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5" name="Rectangle 1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path="m0,0l-2147483645,0l-2147483645,-2147483646l0,-2147483646xe" stroked="f" o:allowincell="f" style="position:absolute;margin-left:0pt;margin-top:0pt;width:16.95pt;height:2.95pt;mso-wrap-style:none;v-text-anchor:middle" wp14:anchorId="69950D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6" wp14:anchorId="17D861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6" name="Rectangle 1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path="m0,0l-2147483645,0l-2147483645,-2147483646l0,-2147483646xe" stroked="f" o:allowincell="f" style="position:absolute;margin-left:0pt;margin-top:0pt;width:16.95pt;height:2.95pt;mso-wrap-style:none;v-text-anchor:middle" wp14:anchorId="17D861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7" wp14:anchorId="263A37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7" name="Rectangle 1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path="m0,0l-2147483645,0l-2147483645,-2147483646l0,-2147483646xe" stroked="f" o:allowincell="f" style="position:absolute;margin-left:0pt;margin-top:0pt;width:16.95pt;height:2.95pt;mso-wrap-style:none;v-text-anchor:middle" wp14:anchorId="263A37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8" wp14:anchorId="29B3F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8" name="Rectangle 1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path="m0,0l-2147483645,0l-2147483645,-2147483646l0,-2147483646xe" stroked="f" o:allowincell="f" style="position:absolute;margin-left:0pt;margin-top:0pt;width:16.95pt;height:2.95pt;mso-wrap-style:none;v-text-anchor:middle" wp14:anchorId="29B3F3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49" wp14:anchorId="1A7E46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89" name="Rectangle 1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path="m0,0l-2147483645,0l-2147483645,-2147483646l0,-2147483646xe" stroked="f" o:allowincell="f" style="position:absolute;margin-left:0pt;margin-top:0pt;width:16.95pt;height:2.95pt;mso-wrap-style:none;v-text-anchor:middle" wp14:anchorId="1A7E46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0" wp14:anchorId="3B6069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0" name="Rectangle 1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path="m0,0l-2147483645,0l-2147483645,-2147483646l0,-2147483646xe" stroked="f" o:allowincell="f" style="position:absolute;margin-left:0pt;margin-top:0pt;width:16.95pt;height:2.95pt;mso-wrap-style:none;v-text-anchor:middle" wp14:anchorId="3B6069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1" wp14:anchorId="591537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1" name="Rectangle 1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path="m0,0l-2147483645,0l-2147483645,-2147483646l0,-2147483646xe" stroked="f" o:allowincell="f" style="position:absolute;margin-left:0pt;margin-top:0pt;width:16.95pt;height:2.95pt;mso-wrap-style:none;v-text-anchor:middle" wp14:anchorId="591537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2" wp14:anchorId="78AB20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2" name="Rectangle 1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path="m0,0l-2147483645,0l-2147483645,-2147483646l0,-2147483646xe" stroked="f" o:allowincell="f" style="position:absolute;margin-left:0pt;margin-top:0pt;width:16.95pt;height:2.95pt;mso-wrap-style:none;v-text-anchor:middle" wp14:anchorId="78AB20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3" wp14:anchorId="71F471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3" name="Rectangle 1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path="m0,0l-2147483645,0l-2147483645,-2147483646l0,-2147483646xe" stroked="f" o:allowincell="f" style="position:absolute;margin-left:0pt;margin-top:0pt;width:16.95pt;height:2.95pt;mso-wrap-style:none;v-text-anchor:middle" wp14:anchorId="71F471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4" wp14:anchorId="52753D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4" name="Rectangle 1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path="m0,0l-2147483645,0l-2147483645,-2147483646l0,-2147483646xe" stroked="f" o:allowincell="f" style="position:absolute;margin-left:0pt;margin-top:0pt;width:16.95pt;height:2.95pt;mso-wrap-style:none;v-text-anchor:middle" wp14:anchorId="52753D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5" wp14:anchorId="07C378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5" name="Rectangle 1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path="m0,0l-2147483645,0l-2147483645,-2147483646l0,-2147483646xe" stroked="f" o:allowincell="f" style="position:absolute;margin-left:0pt;margin-top:0pt;width:16.95pt;height:2.95pt;mso-wrap-style:none;v-text-anchor:middle" wp14:anchorId="07C378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6" wp14:anchorId="3E712A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6" name="Rectangle 1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path="m0,0l-2147483645,0l-2147483645,-2147483646l0,-2147483646xe" stroked="f" o:allowincell="f" style="position:absolute;margin-left:0pt;margin-top:0pt;width:16.95pt;height:2.95pt;mso-wrap-style:none;v-text-anchor:middle" wp14:anchorId="3E712A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7" wp14:anchorId="18A50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7" name="Rectangle 1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path="m0,0l-2147483645,0l-2147483645,-2147483646l0,-2147483646xe" stroked="f" o:allowincell="f" style="position:absolute;margin-left:0pt;margin-top:0pt;width:16.95pt;height:2.95pt;mso-wrap-style:none;v-text-anchor:middle" wp14:anchorId="18A504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8" wp14:anchorId="39C16B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8" name="Rectangle 1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path="m0,0l-2147483645,0l-2147483645,-2147483646l0,-2147483646xe" stroked="f" o:allowincell="f" style="position:absolute;margin-left:0pt;margin-top:0pt;width:16.95pt;height:2.95pt;mso-wrap-style:none;v-text-anchor:middle" wp14:anchorId="39C16B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59" wp14:anchorId="61B910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199" name="Rectangle 1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1" path="m0,0l-2147483645,0l-2147483645,-2147483646l0,-2147483646xe" stroked="f" o:allowincell="f" style="position:absolute;margin-left:0pt;margin-top:0pt;width:16.95pt;height:2.95pt;mso-wrap-style:none;v-text-anchor:middle" wp14:anchorId="61B910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0" wp14:anchorId="346C93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0" name="Rectangle 1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path="m0,0l-2147483645,0l-2147483645,-2147483646l0,-2147483646xe" stroked="f" o:allowincell="f" style="position:absolute;margin-left:0pt;margin-top:0pt;width:16.95pt;height:2.95pt;mso-wrap-style:none;v-text-anchor:middle" wp14:anchorId="346C93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1" wp14:anchorId="2AC36C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1" name="Rectangle 1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path="m0,0l-2147483645,0l-2147483645,-2147483646l0,-2147483646xe" stroked="f" o:allowincell="f" style="position:absolute;margin-left:0pt;margin-top:0pt;width:16.95pt;height:2.95pt;mso-wrap-style:none;v-text-anchor:middle" wp14:anchorId="2AC36C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2" wp14:anchorId="27763A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2" name="Rectangle 1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path="m0,0l-2147483645,0l-2147483645,-2147483646l0,-2147483646xe" stroked="f" o:allowincell="f" style="position:absolute;margin-left:0pt;margin-top:0pt;width:16.95pt;height:2.95pt;mso-wrap-style:none;v-text-anchor:middle" wp14:anchorId="27763A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3" wp14:anchorId="023D5D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3" name="Rectangle 1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path="m0,0l-2147483645,0l-2147483645,-2147483646l0,-2147483646xe" stroked="f" o:allowincell="f" style="position:absolute;margin-left:0pt;margin-top:0pt;width:16.95pt;height:2.95pt;mso-wrap-style:none;v-text-anchor:middle" wp14:anchorId="023D5D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4" wp14:anchorId="2A503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4" name="Rectangle 1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path="m0,0l-2147483645,0l-2147483645,-2147483646l0,-2147483646xe" stroked="f" o:allowincell="f" style="position:absolute;margin-left:0pt;margin-top:0pt;width:16.95pt;height:2.95pt;mso-wrap-style:none;v-text-anchor:middle" wp14:anchorId="2A503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5" wp14:anchorId="5AF27F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5" name="Rectangle 1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path="m0,0l-2147483645,0l-2147483645,-2147483646l0,-2147483646xe" stroked="f" o:allowincell="f" style="position:absolute;margin-left:0pt;margin-top:0pt;width:16.95pt;height:2.95pt;mso-wrap-style:none;v-text-anchor:middle" wp14:anchorId="5AF27F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6" wp14:anchorId="7F8BEE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6" name="Rectangle 1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path="m0,0l-2147483645,0l-2147483645,-2147483646l0,-2147483646xe" stroked="f" o:allowincell="f" style="position:absolute;margin-left:0pt;margin-top:0pt;width:16.95pt;height:2.95pt;mso-wrap-style:none;v-text-anchor:middle" wp14:anchorId="7F8BEE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7" wp14:anchorId="17CC4C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7" name="Rectangle 1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path="m0,0l-2147483645,0l-2147483645,-2147483646l0,-2147483646xe" stroked="f" o:allowincell="f" style="position:absolute;margin-left:0pt;margin-top:0pt;width:16.95pt;height:2.95pt;mso-wrap-style:none;v-text-anchor:middle" wp14:anchorId="17CC4C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8" wp14:anchorId="1D752F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8" name="Rectangle 1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path="m0,0l-2147483645,0l-2147483645,-2147483646l0,-2147483646xe" stroked="f" o:allowincell="f" style="position:absolute;margin-left:0pt;margin-top:0pt;width:16.95pt;height:2.95pt;mso-wrap-style:none;v-text-anchor:middle" wp14:anchorId="1D752F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69" wp14:anchorId="47DBB1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09" name="Rectangle 1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path="m0,0l-2147483645,0l-2147483645,-2147483646l0,-2147483646xe" stroked="f" o:allowincell="f" style="position:absolute;margin-left:0pt;margin-top:0pt;width:16.95pt;height:2.95pt;mso-wrap-style:none;v-text-anchor:middle" wp14:anchorId="47DBB1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0" wp14:anchorId="3954B4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0" name="Rectangle 1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path="m0,0l-2147483645,0l-2147483645,-2147483646l0,-2147483646xe" stroked="f" o:allowincell="f" style="position:absolute;margin-left:0pt;margin-top:0pt;width:16.95pt;height:2.95pt;mso-wrap-style:none;v-text-anchor:middle" wp14:anchorId="3954B4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1" wp14:anchorId="0FAD39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1" name="Rectangle 1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path="m0,0l-2147483645,0l-2147483645,-2147483646l0,-2147483646xe" stroked="f" o:allowincell="f" style="position:absolute;margin-left:0pt;margin-top:0pt;width:16.95pt;height:2.95pt;mso-wrap-style:none;v-text-anchor:middle" wp14:anchorId="0FAD39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2" wp14:anchorId="0C751C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2" name="Rectangle 1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path="m0,0l-2147483645,0l-2147483645,-2147483646l0,-2147483646xe" stroked="f" o:allowincell="f" style="position:absolute;margin-left:0pt;margin-top:0pt;width:16.95pt;height:2.95pt;mso-wrap-style:none;v-text-anchor:middle" wp14:anchorId="0C751C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3" wp14:anchorId="08B7FB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3" name="Rectangle 1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path="m0,0l-2147483645,0l-2147483645,-2147483646l0,-2147483646xe" stroked="f" o:allowincell="f" style="position:absolute;margin-left:0pt;margin-top:0pt;width:16.95pt;height:2.95pt;mso-wrap-style:none;v-text-anchor:middle" wp14:anchorId="08B7FB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4" wp14:anchorId="1B19E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4" name="Rectangle 1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path="m0,0l-2147483645,0l-2147483645,-2147483646l0,-2147483646xe" stroked="f" o:allowincell="f" style="position:absolute;margin-left:0pt;margin-top:0pt;width:16.95pt;height:2.95pt;mso-wrap-style:none;v-text-anchor:middle" wp14:anchorId="1B19E5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5" wp14:anchorId="28D6D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5" name="Rectangle 1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path="m0,0l-2147483645,0l-2147483645,-2147483646l0,-2147483646xe" stroked="f" o:allowincell="f" style="position:absolute;margin-left:0pt;margin-top:0pt;width:16.95pt;height:2.95pt;mso-wrap-style:none;v-text-anchor:middle" wp14:anchorId="28D6D3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6" wp14:anchorId="6635FB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6" name="Rectangle 1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path="m0,0l-2147483645,0l-2147483645,-2147483646l0,-2147483646xe" stroked="f" o:allowincell="f" style="position:absolute;margin-left:0pt;margin-top:0pt;width:16.95pt;height:2.95pt;mso-wrap-style:none;v-text-anchor:middle" wp14:anchorId="6635FB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7" wp14:anchorId="582ABE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7" name="Rectangle 1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path="m0,0l-2147483645,0l-2147483645,-2147483646l0,-2147483646xe" stroked="f" o:allowincell="f" style="position:absolute;margin-left:0pt;margin-top:0pt;width:16.95pt;height:2.95pt;mso-wrap-style:none;v-text-anchor:middle" wp14:anchorId="582ABE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8" wp14:anchorId="51BD06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8" name="Rectangle 1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path="m0,0l-2147483645,0l-2147483645,-2147483646l0,-2147483646xe" stroked="f" o:allowincell="f" style="position:absolute;margin-left:0pt;margin-top:0pt;width:16.95pt;height:2.95pt;mso-wrap-style:none;v-text-anchor:middle" wp14:anchorId="51BD06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79" wp14:anchorId="57C85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19" name="Rectangle 1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path="m0,0l-2147483645,0l-2147483645,-2147483646l0,-2147483646xe" stroked="f" o:allowincell="f" style="position:absolute;margin-left:0pt;margin-top:0pt;width:16.95pt;height:2.95pt;mso-wrap-style:none;v-text-anchor:middle" wp14:anchorId="57C854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0" wp14:anchorId="432D9F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0" name="Rectangle 1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path="m0,0l-2147483645,0l-2147483645,-2147483646l0,-2147483646xe" stroked="f" o:allowincell="f" style="position:absolute;margin-left:0pt;margin-top:0pt;width:16.95pt;height:2.95pt;mso-wrap-style:none;v-text-anchor:middle" wp14:anchorId="432D9F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1" wp14:anchorId="29E68F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1" name="Rectangle 1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path="m0,0l-2147483645,0l-2147483645,-2147483646l0,-2147483646xe" stroked="f" o:allowincell="f" style="position:absolute;margin-left:0pt;margin-top:0pt;width:16.95pt;height:2.95pt;mso-wrap-style:none;v-text-anchor:middle" wp14:anchorId="29E68F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2" wp14:anchorId="66B52F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2" name="Rectangle 1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path="m0,0l-2147483645,0l-2147483645,-2147483646l0,-2147483646xe" stroked="f" o:allowincell="f" style="position:absolute;margin-left:0pt;margin-top:0pt;width:16.95pt;height:2.95pt;mso-wrap-style:none;v-text-anchor:middle" wp14:anchorId="66B52F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3" wp14:anchorId="787AE8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3" name="Rectangle 1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path="m0,0l-2147483645,0l-2147483645,-2147483646l0,-2147483646xe" stroked="f" o:allowincell="f" style="position:absolute;margin-left:0pt;margin-top:0pt;width:16.95pt;height:2.95pt;mso-wrap-style:none;v-text-anchor:middle" wp14:anchorId="787AE8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4" wp14:anchorId="6708F3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4" name="Rectangle 1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path="m0,0l-2147483645,0l-2147483645,-2147483646l0,-2147483646xe" stroked="f" o:allowincell="f" style="position:absolute;margin-left:0pt;margin-top:0pt;width:16.95pt;height:2.95pt;mso-wrap-style:none;v-text-anchor:middle" wp14:anchorId="6708F3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5" wp14:anchorId="76800E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5" name="Rectangle 1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path="m0,0l-2147483645,0l-2147483645,-2147483646l0,-2147483646xe" stroked="f" o:allowincell="f" style="position:absolute;margin-left:0pt;margin-top:0pt;width:16.95pt;height:2.95pt;mso-wrap-style:none;v-text-anchor:middle" wp14:anchorId="76800E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6" wp14:anchorId="35C04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6" name="Rectangle 1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path="m0,0l-2147483645,0l-2147483645,-2147483646l0,-2147483646xe" stroked="f" o:allowincell="f" style="position:absolute;margin-left:0pt;margin-top:0pt;width:16.95pt;height:2.95pt;mso-wrap-style:none;v-text-anchor:middle" wp14:anchorId="35C049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7" wp14:anchorId="4E6E24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7" name="Rectangle 1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path="m0,0l-2147483645,0l-2147483645,-2147483646l0,-2147483646xe" stroked="f" o:allowincell="f" style="position:absolute;margin-left:0pt;margin-top:0pt;width:16.95pt;height:2.95pt;mso-wrap-style:none;v-text-anchor:middle" wp14:anchorId="4E6E24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8" wp14:anchorId="3F68EE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8" name="Rectangle 1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path="m0,0l-2147483645,0l-2147483645,-2147483646l0,-2147483646xe" stroked="f" o:allowincell="f" style="position:absolute;margin-left:0pt;margin-top:0pt;width:16.95pt;height:2.95pt;mso-wrap-style:none;v-text-anchor:middle" wp14:anchorId="3F68EE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89" wp14:anchorId="01F90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29" name="Rectangle 1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path="m0,0l-2147483645,0l-2147483645,-2147483646l0,-2147483646xe" stroked="f" o:allowincell="f" style="position:absolute;margin-left:0pt;margin-top:0pt;width:16.95pt;height:2.95pt;mso-wrap-style:none;v-text-anchor:middle" wp14:anchorId="01F902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0" wp14:anchorId="1E5B4B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0" name="Rectangle 1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path="m0,0l-2147483645,0l-2147483645,-2147483646l0,-2147483646xe" stroked="f" o:allowincell="f" style="position:absolute;margin-left:0pt;margin-top:0pt;width:16.95pt;height:2.95pt;mso-wrap-style:none;v-text-anchor:middle" wp14:anchorId="1E5B4B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1" wp14:anchorId="4CAD4B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1" name="Rectangle 1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path="m0,0l-2147483645,0l-2147483645,-2147483646l0,-2147483646xe" stroked="f" o:allowincell="f" style="position:absolute;margin-left:0pt;margin-top:0pt;width:16.95pt;height:2.95pt;mso-wrap-style:none;v-text-anchor:middle" wp14:anchorId="4CAD4B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2" wp14:anchorId="1904F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2" name="Rectangle 1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path="m0,0l-2147483645,0l-2147483645,-2147483646l0,-2147483646xe" stroked="f" o:allowincell="f" style="position:absolute;margin-left:0pt;margin-top:0pt;width:16.95pt;height:2.95pt;mso-wrap-style:none;v-text-anchor:middle" wp14:anchorId="1904F6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3" wp14:anchorId="39B5ED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3" name="Rectangle 1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path="m0,0l-2147483645,0l-2147483645,-2147483646l0,-2147483646xe" stroked="f" o:allowincell="f" style="position:absolute;margin-left:0pt;margin-top:0pt;width:16.95pt;height:2.95pt;mso-wrap-style:none;v-text-anchor:middle" wp14:anchorId="39B5ED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4" wp14:anchorId="345E99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4" name="Rectangle 1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path="m0,0l-2147483645,0l-2147483645,-2147483646l0,-2147483646xe" stroked="f" o:allowincell="f" style="position:absolute;margin-left:0pt;margin-top:0pt;width:16.95pt;height:2.95pt;mso-wrap-style:none;v-text-anchor:middle" wp14:anchorId="345E99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5" wp14:anchorId="348F4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5" name="Rectangle 1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path="m0,0l-2147483645,0l-2147483645,-2147483646l0,-2147483646xe" stroked="f" o:allowincell="f" style="position:absolute;margin-left:0pt;margin-top:0pt;width:16.95pt;height:2.95pt;mso-wrap-style:none;v-text-anchor:middle" wp14:anchorId="348F49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6" wp14:anchorId="7423CE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6" name="Rectangle 1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path="m0,0l-2147483645,0l-2147483645,-2147483646l0,-2147483646xe" stroked="f" o:allowincell="f" style="position:absolute;margin-left:0pt;margin-top:0pt;width:16.95pt;height:2.95pt;mso-wrap-style:none;v-text-anchor:middle" wp14:anchorId="7423CE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7" wp14:anchorId="450BBA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7" name="Rectangle 1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path="m0,0l-2147483645,0l-2147483645,-2147483646l0,-2147483646xe" stroked="f" o:allowincell="f" style="position:absolute;margin-left:0pt;margin-top:0pt;width:16.95pt;height:2.95pt;mso-wrap-style:none;v-text-anchor:middle" wp14:anchorId="450BBA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8" wp14:anchorId="199B5F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8" name="Rectangle 1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path="m0,0l-2147483645,0l-2147483645,-2147483646l0,-2147483646xe" stroked="f" o:allowincell="f" style="position:absolute;margin-left:0pt;margin-top:0pt;width:16.95pt;height:2.95pt;mso-wrap-style:none;v-text-anchor:middle" wp14:anchorId="199B5F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899" wp14:anchorId="5BBFB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39" name="Rectangle 1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path="m0,0l-2147483645,0l-2147483645,-2147483646l0,-2147483646xe" stroked="f" o:allowincell="f" style="position:absolute;margin-left:0pt;margin-top:0pt;width:16.95pt;height:2.95pt;mso-wrap-style:none;v-text-anchor:middle" wp14:anchorId="5BBFB1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0" wp14:anchorId="11AB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0" name="Rectangle 1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path="m0,0l-2147483645,0l-2147483645,-2147483646l0,-2147483646xe" stroked="f" o:allowincell="f" style="position:absolute;margin-left:0pt;margin-top:0pt;width:16.95pt;height:2.95pt;mso-wrap-style:none;v-text-anchor:middle" wp14:anchorId="11AB10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1" wp14:anchorId="4E523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1" name="Rectangle 1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path="m0,0l-2147483645,0l-2147483645,-2147483646l0,-2147483646xe" stroked="f" o:allowincell="f" style="position:absolute;margin-left:0pt;margin-top:0pt;width:16.95pt;height:2.95pt;mso-wrap-style:none;v-text-anchor:middle" wp14:anchorId="4E5237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2" wp14:anchorId="3D538D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2" name="Rectangle 1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path="m0,0l-2147483645,0l-2147483645,-2147483646l0,-2147483646xe" stroked="f" o:allowincell="f" style="position:absolute;margin-left:0pt;margin-top:0pt;width:16.95pt;height:2.95pt;mso-wrap-style:none;v-text-anchor:middle" wp14:anchorId="3D538D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3" wp14:anchorId="44A80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3" name="Rectangle 1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path="m0,0l-2147483645,0l-2147483645,-2147483646l0,-2147483646xe" stroked="f" o:allowincell="f" style="position:absolute;margin-left:0pt;margin-top:0pt;width:16.95pt;height:2.95pt;mso-wrap-style:none;v-text-anchor:middle" wp14:anchorId="44A807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4" wp14:anchorId="79CE5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4" name="Rectangle 1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path="m0,0l-2147483645,0l-2147483645,-2147483646l0,-2147483646xe" stroked="f" o:allowincell="f" style="position:absolute;margin-left:0pt;margin-top:0pt;width:16.95pt;height:2.95pt;mso-wrap-style:none;v-text-anchor:middle" wp14:anchorId="79CE57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5" wp14:anchorId="7F723C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5" name="Rectangle 1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path="m0,0l-2147483645,0l-2147483645,-2147483646l0,-2147483646xe" stroked="f" o:allowincell="f" style="position:absolute;margin-left:0pt;margin-top:0pt;width:16.95pt;height:2.95pt;mso-wrap-style:none;v-text-anchor:middle" wp14:anchorId="7F723C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6" wp14:anchorId="3DCCB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6" name="Rectangle 1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path="m0,0l-2147483645,0l-2147483645,-2147483646l0,-2147483646xe" stroked="f" o:allowincell="f" style="position:absolute;margin-left:0pt;margin-top:0pt;width:16.95pt;height:2.95pt;mso-wrap-style:none;v-text-anchor:middle" wp14:anchorId="3DCCB6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7" wp14:anchorId="4CB9B4D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7" name="Rectangle 1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path="m0,0l-2147483645,0l-2147483645,-2147483646l0,-2147483646xe" stroked="f" o:allowincell="f" style="position:absolute;margin-left:0pt;margin-top:0pt;width:16.95pt;height:2.95pt;mso-wrap-style:none;v-text-anchor:middle" wp14:anchorId="4CB9B4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8" wp14:anchorId="49A9D1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8" name="Rectangle 1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path="m0,0l-2147483645,0l-2147483645,-2147483646l0,-2147483646xe" stroked="f" o:allowincell="f" style="position:absolute;margin-left:0pt;margin-top:0pt;width:16.95pt;height:2.95pt;mso-wrap-style:none;v-text-anchor:middle" wp14:anchorId="49A9D1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09" wp14:anchorId="31A2BC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49" name="Rectangle 1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path="m0,0l-2147483645,0l-2147483645,-2147483646l0,-2147483646xe" stroked="f" o:allowincell="f" style="position:absolute;margin-left:0pt;margin-top:0pt;width:16.95pt;height:2.95pt;mso-wrap-style:none;v-text-anchor:middle" wp14:anchorId="31A2BC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0" wp14:anchorId="31FAB0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0" name="Rectangle 1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path="m0,0l-2147483645,0l-2147483645,-2147483646l0,-2147483646xe" stroked="f" o:allowincell="f" style="position:absolute;margin-left:0pt;margin-top:0pt;width:16.95pt;height:2.95pt;mso-wrap-style:none;v-text-anchor:middle" wp14:anchorId="31FAB0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1" wp14:anchorId="08EA8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1" name="Rectangle 1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path="m0,0l-2147483645,0l-2147483645,-2147483646l0,-2147483646xe" stroked="f" o:allowincell="f" style="position:absolute;margin-left:0pt;margin-top:0pt;width:16.95pt;height:2.95pt;mso-wrap-style:none;v-text-anchor:middle" wp14:anchorId="08EA83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2" wp14:anchorId="113063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2" name="Rectangle 1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path="m0,0l-2147483645,0l-2147483645,-2147483646l0,-2147483646xe" stroked="f" o:allowincell="f" style="position:absolute;margin-left:0pt;margin-top:0pt;width:16.95pt;height:2.95pt;mso-wrap-style:none;v-text-anchor:middle" wp14:anchorId="113063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3" wp14:anchorId="39ADDC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3" name="Rectangle 1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path="m0,0l-2147483645,0l-2147483645,-2147483646l0,-2147483646xe" stroked="f" o:allowincell="f" style="position:absolute;margin-left:0pt;margin-top:0pt;width:16.95pt;height:2.95pt;mso-wrap-style:none;v-text-anchor:middle" wp14:anchorId="39ADDC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4" wp14:anchorId="60D3E0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4" name="Rectangle 1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path="m0,0l-2147483645,0l-2147483645,-2147483646l0,-2147483646xe" stroked="f" o:allowincell="f" style="position:absolute;margin-left:0pt;margin-top:0pt;width:16.95pt;height:2.95pt;mso-wrap-style:none;v-text-anchor:middle" wp14:anchorId="60D3E0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5" wp14:anchorId="033017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5" name="Rectangle 1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path="m0,0l-2147483645,0l-2147483645,-2147483646l0,-2147483646xe" stroked="f" o:allowincell="f" style="position:absolute;margin-left:0pt;margin-top:0pt;width:16.95pt;height:2.95pt;mso-wrap-style:none;v-text-anchor:middle" wp14:anchorId="033017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6" wp14:anchorId="568C86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6" name="Rectangle 1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path="m0,0l-2147483645,0l-2147483645,-2147483646l0,-2147483646xe" stroked="f" o:allowincell="f" style="position:absolute;margin-left:0pt;margin-top:0pt;width:16.95pt;height:2.95pt;mso-wrap-style:none;v-text-anchor:middle" wp14:anchorId="568C86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7" wp14:anchorId="3EE77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7" name="Rectangle 1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path="m0,0l-2147483645,0l-2147483645,-2147483646l0,-2147483646xe" stroked="f" o:allowincell="f" style="position:absolute;margin-left:0pt;margin-top:0pt;width:16.95pt;height:2.95pt;mso-wrap-style:none;v-text-anchor:middle" wp14:anchorId="3EE779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8" wp14:anchorId="3109DE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8" name="Rectangle 1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path="m0,0l-2147483645,0l-2147483645,-2147483646l0,-2147483646xe" stroked="f" o:allowincell="f" style="position:absolute;margin-left:0pt;margin-top:0pt;width:16.95pt;height:2.95pt;mso-wrap-style:none;v-text-anchor:middle" wp14:anchorId="3109DE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19" wp14:anchorId="746CBD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59" name="Rectangle 1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path="m0,0l-2147483645,0l-2147483645,-2147483646l0,-2147483646xe" stroked="f" o:allowincell="f" style="position:absolute;margin-left:0pt;margin-top:0pt;width:16.95pt;height:2.95pt;mso-wrap-style:none;v-text-anchor:middle" wp14:anchorId="746CBD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0" wp14:anchorId="3DE54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0" name="Rectangle 1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path="m0,0l-2147483645,0l-2147483645,-2147483646l0,-2147483646xe" stroked="f" o:allowincell="f" style="position:absolute;margin-left:0pt;margin-top:0pt;width:16.95pt;height:2.95pt;mso-wrap-style:none;v-text-anchor:middle" wp14:anchorId="3DE540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1" wp14:anchorId="61EA1B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1" name="Rectangle 10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path="m0,0l-2147483645,0l-2147483645,-2147483646l0,-2147483646xe" stroked="f" o:allowincell="f" style="position:absolute;margin-left:0pt;margin-top:0pt;width:16.95pt;height:2.95pt;mso-wrap-style:none;v-text-anchor:middle" wp14:anchorId="61EA1B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2" wp14:anchorId="3E93DE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2" name="Rectangle 10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path="m0,0l-2147483645,0l-2147483645,-2147483646l0,-2147483646xe" stroked="f" o:allowincell="f" style="position:absolute;margin-left:0pt;margin-top:0pt;width:16.95pt;height:2.95pt;mso-wrap-style:none;v-text-anchor:middle" wp14:anchorId="3E93DE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3" wp14:anchorId="5D9009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3" name="Rectangle 10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path="m0,0l-2147483645,0l-2147483645,-2147483646l0,-2147483646xe" stroked="f" o:allowincell="f" style="position:absolute;margin-left:0pt;margin-top:0pt;width:16.95pt;height:2.95pt;mso-wrap-style:none;v-text-anchor:middle" wp14:anchorId="5D9009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4" wp14:anchorId="1AD33E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4" name="Rectangle 10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path="m0,0l-2147483645,0l-2147483645,-2147483646l0,-2147483646xe" stroked="f" o:allowincell="f" style="position:absolute;margin-left:0pt;margin-top:0pt;width:16.95pt;height:2.95pt;mso-wrap-style:none;v-text-anchor:middle" wp14:anchorId="1AD33E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5" wp14:anchorId="017B4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5" name="Rectangle 10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path="m0,0l-2147483645,0l-2147483645,-2147483646l0,-2147483646xe" stroked="f" o:allowincell="f" style="position:absolute;margin-left:0pt;margin-top:0pt;width:16.95pt;height:2.95pt;mso-wrap-style:none;v-text-anchor:middle" wp14:anchorId="017B46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6" wp14:anchorId="20701A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6" name="Rectangle 10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path="m0,0l-2147483645,0l-2147483645,-2147483646l0,-2147483646xe" stroked="f" o:allowincell="f" style="position:absolute;margin-left:0pt;margin-top:0pt;width:16.95pt;height:2.95pt;mso-wrap-style:none;v-text-anchor:middle" wp14:anchorId="20701A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7" wp14:anchorId="2CFD5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7" name="Rectangle 10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path="m0,0l-2147483645,0l-2147483645,-2147483646l0,-2147483646xe" stroked="f" o:allowincell="f" style="position:absolute;margin-left:0pt;margin-top:0pt;width:16.95pt;height:2.95pt;mso-wrap-style:none;v-text-anchor:middle" wp14:anchorId="2CFD57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8" wp14:anchorId="4317E2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8" name="Rectangle 10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path="m0,0l-2147483645,0l-2147483645,-2147483646l0,-2147483646xe" stroked="f" o:allowincell="f" style="position:absolute;margin-left:0pt;margin-top:0pt;width:16.95pt;height:2.95pt;mso-wrap-style:none;v-text-anchor:middle" wp14:anchorId="4317E2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29" wp14:anchorId="024DBF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69" name="Rectangle 10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path="m0,0l-2147483645,0l-2147483645,-2147483646l0,-2147483646xe" stroked="f" o:allowincell="f" style="position:absolute;margin-left:0pt;margin-top:0pt;width:16.95pt;height:2.95pt;mso-wrap-style:none;v-text-anchor:middle" wp14:anchorId="024DBF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0" wp14:anchorId="35D8F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0" name="Rectangle 10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path="m0,0l-2147483645,0l-2147483645,-2147483646l0,-2147483646xe" stroked="f" o:allowincell="f" style="position:absolute;margin-left:0pt;margin-top:0pt;width:16.95pt;height:2.95pt;mso-wrap-style:none;v-text-anchor:middle" wp14:anchorId="35D8F5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1" wp14:anchorId="231DA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1" name="Rectangle 9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path="m0,0l-2147483645,0l-2147483645,-2147483646l0,-2147483646xe" stroked="f" o:allowincell="f" style="position:absolute;margin-left:0pt;margin-top:0pt;width:16.95pt;height:2.95pt;mso-wrap-style:none;v-text-anchor:middle" wp14:anchorId="231DA1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2" wp14:anchorId="39EDD7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2" name="Rectangle 9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path="m0,0l-2147483645,0l-2147483645,-2147483646l0,-2147483646xe" stroked="f" o:allowincell="f" style="position:absolute;margin-left:0pt;margin-top:0pt;width:16.95pt;height:2.95pt;mso-wrap-style:none;v-text-anchor:middle" wp14:anchorId="39EDD7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3" wp14:anchorId="67463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3" name="Rectangle 9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path="m0,0l-2147483645,0l-2147483645,-2147483646l0,-2147483646xe" stroked="f" o:allowincell="f" style="position:absolute;margin-left:0pt;margin-top:0pt;width:16.95pt;height:2.95pt;mso-wrap-style:none;v-text-anchor:middle" wp14:anchorId="674631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4" wp14:anchorId="0AF452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4" name="Rectangle 9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path="m0,0l-2147483645,0l-2147483645,-2147483646l0,-2147483646xe" stroked="f" o:allowincell="f" style="position:absolute;margin-left:0pt;margin-top:0pt;width:16.95pt;height:2.95pt;mso-wrap-style:none;v-text-anchor:middle" wp14:anchorId="0AF452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5" wp14:anchorId="1203A1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5" name="Rectangle 9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path="m0,0l-2147483645,0l-2147483645,-2147483646l0,-2147483646xe" stroked="f" o:allowincell="f" style="position:absolute;margin-left:0pt;margin-top:0pt;width:16.95pt;height:2.95pt;mso-wrap-style:none;v-text-anchor:middle" wp14:anchorId="1203A1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6" wp14:anchorId="4EA3B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6" name="Rectangle 9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path="m0,0l-2147483645,0l-2147483645,-2147483646l0,-2147483646xe" stroked="f" o:allowincell="f" style="position:absolute;margin-left:0pt;margin-top:0pt;width:16.95pt;height:2.95pt;mso-wrap-style:none;v-text-anchor:middle" wp14:anchorId="4EA3B4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7" wp14:anchorId="19DB8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7" name="Rectangle 9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path="m0,0l-2147483645,0l-2147483645,-2147483646l0,-2147483646xe" stroked="f" o:allowincell="f" style="position:absolute;margin-left:0pt;margin-top:0pt;width:16.95pt;height:2.95pt;mso-wrap-style:none;v-text-anchor:middle" wp14:anchorId="19DB84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8" wp14:anchorId="2E0823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8" name="Rectangle 9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path="m0,0l-2147483645,0l-2147483645,-2147483646l0,-2147483646xe" stroked="f" o:allowincell="f" style="position:absolute;margin-left:0pt;margin-top:0pt;width:16.95pt;height:2.95pt;mso-wrap-style:none;v-text-anchor:middle" wp14:anchorId="2E0823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39" wp14:anchorId="370645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79" name="Rectangle 9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path="m0,0l-2147483645,0l-2147483645,-2147483646l0,-2147483646xe" stroked="f" o:allowincell="f" style="position:absolute;margin-left:0pt;margin-top:0pt;width:16.95pt;height:2.95pt;mso-wrap-style:none;v-text-anchor:middle" wp14:anchorId="370645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0" wp14:anchorId="30638C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0" name="Rectangle 9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path="m0,0l-2147483645,0l-2147483645,-2147483646l0,-2147483646xe" stroked="f" o:allowincell="f" style="position:absolute;margin-left:0pt;margin-top:0pt;width:16.95pt;height:2.95pt;mso-wrap-style:none;v-text-anchor:middle" wp14:anchorId="30638C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1" wp14:anchorId="5EB730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1" name="Rectangle 8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path="m0,0l-2147483645,0l-2147483645,-2147483646l0,-2147483646xe" stroked="f" o:allowincell="f" style="position:absolute;margin-left:0pt;margin-top:0pt;width:16.95pt;height:2.95pt;mso-wrap-style:none;v-text-anchor:middle" wp14:anchorId="5EB730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2" wp14:anchorId="2E3136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2" name="Rectangle 8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path="m0,0l-2147483645,0l-2147483645,-2147483646l0,-2147483646xe" stroked="f" o:allowincell="f" style="position:absolute;margin-left:0pt;margin-top:0pt;width:16.95pt;height:2.95pt;mso-wrap-style:none;v-text-anchor:middle" wp14:anchorId="2E3136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3" wp14:anchorId="21B40C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3" name="Rectangle 8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path="m0,0l-2147483645,0l-2147483645,-2147483646l0,-2147483646xe" stroked="f" o:allowincell="f" style="position:absolute;margin-left:0pt;margin-top:0pt;width:16.95pt;height:2.95pt;mso-wrap-style:none;v-text-anchor:middle" wp14:anchorId="21B40C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4" wp14:anchorId="66CDF4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4" name="Rectangle 8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path="m0,0l-2147483645,0l-2147483645,-2147483646l0,-2147483646xe" stroked="f" o:allowincell="f" style="position:absolute;margin-left:0pt;margin-top:0pt;width:16.95pt;height:2.95pt;mso-wrap-style:none;v-text-anchor:middle" wp14:anchorId="66CDF4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5" wp14:anchorId="284E62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5" name="Rectangle 8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path="m0,0l-2147483645,0l-2147483645,-2147483646l0,-2147483646xe" stroked="f" o:allowincell="f" style="position:absolute;margin-left:0pt;margin-top:0pt;width:16.95pt;height:2.95pt;mso-wrap-style:none;v-text-anchor:middle" wp14:anchorId="284E62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6" wp14:anchorId="1AE6F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6" name="Rectangle 8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path="m0,0l-2147483645,0l-2147483645,-2147483646l0,-2147483646xe" stroked="f" o:allowincell="f" style="position:absolute;margin-left:0pt;margin-top:0pt;width:16.95pt;height:2.95pt;mso-wrap-style:none;v-text-anchor:middle" wp14:anchorId="1AE6F5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7" wp14:anchorId="72705E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7" name="Rectangle 8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path="m0,0l-2147483645,0l-2147483645,-2147483646l0,-2147483646xe" stroked="f" o:allowincell="f" style="position:absolute;margin-left:0pt;margin-top:0pt;width:16.95pt;height:2.95pt;mso-wrap-style:none;v-text-anchor:middle" wp14:anchorId="72705E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8" wp14:anchorId="77713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8" name="Rectangle 8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path="m0,0l-2147483645,0l-2147483645,-2147483646l0,-2147483646xe" stroked="f" o:allowincell="f" style="position:absolute;margin-left:0pt;margin-top:0pt;width:16.95pt;height:2.95pt;mso-wrap-style:none;v-text-anchor:middle" wp14:anchorId="777139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49" wp14:anchorId="7F55BB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89" name="Rectangle 8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path="m0,0l-2147483645,0l-2147483645,-2147483646l0,-2147483646xe" stroked="f" o:allowincell="f" style="position:absolute;margin-left:0pt;margin-top:0pt;width:16.95pt;height:2.95pt;mso-wrap-style:none;v-text-anchor:middle" wp14:anchorId="7F55BB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0" wp14:anchorId="3F2C78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0" name="Rectangle 8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stroked="f" o:allowincell="f" style="position:absolute;margin-left:0pt;margin-top:0pt;width:16.95pt;height:2.95pt;mso-wrap-style:none;v-text-anchor:middle" wp14:anchorId="3F2C78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1" wp14:anchorId="5A0A9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1" name="Rectangle 7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stroked="f" o:allowincell="f" style="position:absolute;margin-left:0pt;margin-top:0pt;width:16.95pt;height:2.95pt;mso-wrap-style:none;v-text-anchor:middle" wp14:anchorId="5A0A90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2" wp14:anchorId="71AA88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2" name="Rectangle 7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stroked="f" o:allowincell="f" style="position:absolute;margin-left:0pt;margin-top:0pt;width:16.95pt;height:2.95pt;mso-wrap-style:none;v-text-anchor:middle" wp14:anchorId="71AA88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3" wp14:anchorId="18AAD4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3" name="Rectangle 7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stroked="f" o:allowincell="f" style="position:absolute;margin-left:0pt;margin-top:0pt;width:16.95pt;height:2.95pt;mso-wrap-style:none;v-text-anchor:middle" wp14:anchorId="18AAD4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4" wp14:anchorId="253470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4" name="Rectangle 7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stroked="f" o:allowincell="f" style="position:absolute;margin-left:0pt;margin-top:0pt;width:16.95pt;height:2.95pt;mso-wrap-style:none;v-text-anchor:middle" wp14:anchorId="253470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5" wp14:anchorId="56F61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5" name="Rectangle 7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path="m0,0l-2147483645,0l-2147483645,-2147483646l0,-2147483646xe" stroked="f" o:allowincell="f" style="position:absolute;margin-left:0pt;margin-top:0pt;width:16.95pt;height:2.95pt;mso-wrap-style:none;v-text-anchor:middle" wp14:anchorId="56F619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6" wp14:anchorId="67321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6" name="Rectangle 7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stroked="f" o:allowincell="f" style="position:absolute;margin-left:0pt;margin-top:0pt;width:16.95pt;height:2.95pt;mso-wrap-style:none;v-text-anchor:middle" wp14:anchorId="673217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7" wp14:anchorId="0625EB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7" name="Rectangle 7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stroked="f" o:allowincell="f" style="position:absolute;margin-left:0pt;margin-top:0pt;width:16.95pt;height:2.95pt;mso-wrap-style:none;v-text-anchor:middle" wp14:anchorId="0625EB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8" wp14:anchorId="1CFEB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8" name="Rectangle 7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stroked="f" o:allowincell="f" style="position:absolute;margin-left:0pt;margin-top:0pt;width:16.95pt;height:2.95pt;mso-wrap-style:none;v-text-anchor:middle" wp14:anchorId="1CFEB7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59" wp14:anchorId="5371B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299" name="Rectangle 7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stroked="f" o:allowincell="f" style="position:absolute;margin-left:0pt;margin-top:0pt;width:16.95pt;height:2.95pt;mso-wrap-style:none;v-text-anchor:middle" wp14:anchorId="5371B7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0" wp14:anchorId="38D4AC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0" name="Rectangle 7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stroked="f" o:allowincell="f" style="position:absolute;margin-left:0pt;margin-top:0pt;width:16.95pt;height:2.95pt;mso-wrap-style:none;v-text-anchor:middle" wp14:anchorId="38D4AC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1" wp14:anchorId="30342D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1" name="Rectangle 6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stroked="f" o:allowincell="f" style="position:absolute;margin-left:0pt;margin-top:0pt;width:16.95pt;height:2.95pt;mso-wrap-style:none;v-text-anchor:middle" wp14:anchorId="30342D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2" wp14:anchorId="627076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2" name="Rectangle 6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stroked="f" o:allowincell="f" style="position:absolute;margin-left:0pt;margin-top:0pt;width:16.95pt;height:2.95pt;mso-wrap-style:none;v-text-anchor:middle" wp14:anchorId="627076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3" wp14:anchorId="1960DF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3" name="Rectangle 6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stroked="f" o:allowincell="f" style="position:absolute;margin-left:0pt;margin-top:0pt;width:16.95pt;height:2.95pt;mso-wrap-style:none;v-text-anchor:middle" wp14:anchorId="1960DF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4" wp14:anchorId="318ADC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4" name="Rectangle 6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stroked="f" o:allowincell="f" style="position:absolute;margin-left:0pt;margin-top:0pt;width:16.95pt;height:2.95pt;mso-wrap-style:none;v-text-anchor:middle" wp14:anchorId="318ADC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5" wp14:anchorId="0A82F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5" name="Rectangle 6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stroked="f" o:allowincell="f" style="position:absolute;margin-left:0pt;margin-top:0pt;width:16.95pt;height:2.95pt;mso-wrap-style:none;v-text-anchor:middle" wp14:anchorId="0A82F0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6" wp14:anchorId="4F3CAD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6" name="Rectangle 6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stroked="f" o:allowincell="f" style="position:absolute;margin-left:0pt;margin-top:0pt;width:16.95pt;height:2.95pt;mso-wrap-style:none;v-text-anchor:middle" wp14:anchorId="4F3CAD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7" wp14:anchorId="194A6C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7" name="Rectangle 6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stroked="f" o:allowincell="f" style="position:absolute;margin-left:0pt;margin-top:0pt;width:16.95pt;height:2.95pt;mso-wrap-style:none;v-text-anchor:middle" wp14:anchorId="194A6C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8" wp14:anchorId="1B7E2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8" name="Rectangle 6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stroked="f" o:allowincell="f" style="position:absolute;margin-left:0pt;margin-top:0pt;width:16.95pt;height:2.95pt;mso-wrap-style:none;v-text-anchor:middle" wp14:anchorId="1B7E23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69" wp14:anchorId="0FEA35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09" name="Rectangle 6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stroked="f" o:allowincell="f" style="position:absolute;margin-left:0pt;margin-top:0pt;width:16.95pt;height:2.95pt;mso-wrap-style:none;v-text-anchor:middle" wp14:anchorId="0FEA35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0" wp14:anchorId="4A93E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0" name="Rectangle 6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stroked="f" o:allowincell="f" style="position:absolute;margin-left:0pt;margin-top:0pt;width:16.95pt;height:2.95pt;mso-wrap-style:none;v-text-anchor:middle" wp14:anchorId="4A93E6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1" wp14:anchorId="00289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1" name="Rectangle 5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stroked="f" o:allowincell="f" style="position:absolute;margin-left:0pt;margin-top:0pt;width:16.95pt;height:2.95pt;mso-wrap-style:none;v-text-anchor:middle" wp14:anchorId="002897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2" wp14:anchorId="06DBAA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2" name="Rectangle 5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stroked="f" o:allowincell="f" style="position:absolute;margin-left:0pt;margin-top:0pt;width:16.95pt;height:2.95pt;mso-wrap-style:none;v-text-anchor:middle" wp14:anchorId="06DBAA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3" wp14:anchorId="40CC5F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3" name="Rectangle 5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stroked="f" o:allowincell="f" style="position:absolute;margin-left:0pt;margin-top:0pt;width:16.95pt;height:2.95pt;mso-wrap-style:none;v-text-anchor:middle" wp14:anchorId="40CC5F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4" wp14:anchorId="17469C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4" name="Rectangle 5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stroked="f" o:allowincell="f" style="position:absolute;margin-left:0pt;margin-top:0pt;width:16.95pt;height:2.95pt;mso-wrap-style:none;v-text-anchor:middle" wp14:anchorId="17469C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5" wp14:anchorId="6A235C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5" name="Rectangle 5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f" o:allowincell="f" style="position:absolute;margin-left:0pt;margin-top:0pt;width:16.95pt;height:2.95pt;mso-wrap-style:none;v-text-anchor:middle" wp14:anchorId="6A235C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6" wp14:anchorId="095031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6" name="Rectangle 5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stroked="f" o:allowincell="f" style="position:absolute;margin-left:0pt;margin-top:0pt;width:16.95pt;height:2.95pt;mso-wrap-style:none;v-text-anchor:middle" wp14:anchorId="095031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7" wp14:anchorId="1BA449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7" name="Rectangle 5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stroked="f" o:allowincell="f" style="position:absolute;margin-left:0pt;margin-top:0pt;width:16.95pt;height:2.95pt;mso-wrap-style:none;v-text-anchor:middle" wp14:anchorId="1BA449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8" wp14:anchorId="0693B5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8" name="Rectangle 5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stroked="f" o:allowincell="f" style="position:absolute;margin-left:0pt;margin-top:0pt;width:16.95pt;height:2.95pt;mso-wrap-style:none;v-text-anchor:middle" wp14:anchorId="0693B5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79" wp14:anchorId="3B0F1B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19" name="Rectangle 5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stroked="f" o:allowincell="f" style="position:absolute;margin-left:0pt;margin-top:0pt;width:16.95pt;height:2.95pt;mso-wrap-style:none;v-text-anchor:middle" wp14:anchorId="3B0F1B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0" wp14:anchorId="315AAA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0" name="Rectangle 5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stroked="f" o:allowincell="f" style="position:absolute;margin-left:0pt;margin-top:0pt;width:16.95pt;height:2.95pt;mso-wrap-style:none;v-text-anchor:middle" wp14:anchorId="315AAA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1" wp14:anchorId="6EA0C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1" name="Rectangle 4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stroked="f" o:allowincell="f" style="position:absolute;margin-left:0pt;margin-top:0pt;width:16.95pt;height:2.95pt;mso-wrap-style:none;v-text-anchor:middle" wp14:anchorId="6EA0C8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2" wp14:anchorId="6E238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2" name="Rectangle 4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stroked="f" o:allowincell="f" style="position:absolute;margin-left:0pt;margin-top:0pt;width:16.95pt;height:2.95pt;mso-wrap-style:none;v-text-anchor:middle" wp14:anchorId="6E2389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3" wp14:anchorId="016209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3" name="Rectangle 4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stroked="f" o:allowincell="f" style="position:absolute;margin-left:0pt;margin-top:0pt;width:16.95pt;height:2.95pt;mso-wrap-style:none;v-text-anchor:middle" wp14:anchorId="016209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4" wp14:anchorId="6954FF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4" name="Rectangle 4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stroked="f" o:allowincell="f" style="position:absolute;margin-left:0pt;margin-top:0pt;width:16.95pt;height:2.95pt;mso-wrap-style:none;v-text-anchor:middle" wp14:anchorId="6954FF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5" wp14:anchorId="2E5E3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5" name="Rectangle 4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stroked="f" o:allowincell="f" style="position:absolute;margin-left:0pt;margin-top:0pt;width:16.95pt;height:2.95pt;mso-wrap-style:none;v-text-anchor:middle" wp14:anchorId="2E5E31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6" wp14:anchorId="634ECA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6" name="Rectangle 4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stroked="f" o:allowincell="f" style="position:absolute;margin-left:0pt;margin-top:0pt;width:16.95pt;height:2.95pt;mso-wrap-style:none;v-text-anchor:middle" wp14:anchorId="634ECA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7" wp14:anchorId="58EA2B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7" name="Rectangle 4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stroked="f" o:allowincell="f" style="position:absolute;margin-left:0pt;margin-top:0pt;width:16.95pt;height:2.95pt;mso-wrap-style:none;v-text-anchor:middle" wp14:anchorId="58EA2B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8" wp14:anchorId="28FF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8" name="Rectangle 4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stroked="f" o:allowincell="f" style="position:absolute;margin-left:0pt;margin-top:0pt;width:16.95pt;height:2.95pt;mso-wrap-style:none;v-text-anchor:middle" wp14:anchorId="28FF16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89" wp14:anchorId="2C167A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29" name="Rectangle 4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stroked="f" o:allowincell="f" style="position:absolute;margin-left:0pt;margin-top:0pt;width:16.95pt;height:2.95pt;mso-wrap-style:none;v-text-anchor:middle" wp14:anchorId="2C167A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0" wp14:anchorId="0220DF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0" name="Rectangle 4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stroked="f" o:allowincell="f" style="position:absolute;margin-left:0pt;margin-top:0pt;width:16.95pt;height:2.95pt;mso-wrap-style:none;v-text-anchor:middle" wp14:anchorId="0220DF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1" wp14:anchorId="2C2F40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1" name="Rectangle 3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stroked="f" o:allowincell="f" style="position:absolute;margin-left:0pt;margin-top:0pt;width:16.95pt;height:2.95pt;mso-wrap-style:none;v-text-anchor:middle" wp14:anchorId="2C2F40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2" wp14:anchorId="6CA3C3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2" name="Rectangle 3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stroked="f" o:allowincell="f" style="position:absolute;margin-left:0pt;margin-top:0pt;width:16.95pt;height:2.95pt;mso-wrap-style:none;v-text-anchor:middle" wp14:anchorId="6CA3C3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3" wp14:anchorId="1CA1D0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3" name="Rectangle 3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stroked="f" o:allowincell="f" style="position:absolute;margin-left:0pt;margin-top:0pt;width:16.95pt;height:2.95pt;mso-wrap-style:none;v-text-anchor:middle" wp14:anchorId="1CA1D0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4" wp14:anchorId="40627E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4" name="Rectangle 3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stroked="f" o:allowincell="f" style="position:absolute;margin-left:0pt;margin-top:0pt;width:16.95pt;height:2.95pt;mso-wrap-style:none;v-text-anchor:middle" wp14:anchorId="40627E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5" wp14:anchorId="6DA44E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5" name="Rectangle 3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stroked="f" o:allowincell="f" style="position:absolute;margin-left:0pt;margin-top:0pt;width:16.95pt;height:2.95pt;mso-wrap-style:none;v-text-anchor:middle" wp14:anchorId="6DA44E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6" wp14:anchorId="642B53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6" name="Rectangle 3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stroked="f" o:allowincell="f" style="position:absolute;margin-left:0pt;margin-top:0pt;width:16.95pt;height:2.95pt;mso-wrap-style:none;v-text-anchor:middle" wp14:anchorId="642B53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7" wp14:anchorId="7D509E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7" name="Rectangle 3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stroked="f" o:allowincell="f" style="position:absolute;margin-left:0pt;margin-top:0pt;width:16.95pt;height:2.95pt;mso-wrap-style:none;v-text-anchor:middle" wp14:anchorId="7D509E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8" wp14:anchorId="54894D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8" name="Rectangle 3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stroked="f" o:allowincell="f" style="position:absolute;margin-left:0pt;margin-top:0pt;width:16.95pt;height:2.95pt;mso-wrap-style:none;v-text-anchor:middle" wp14:anchorId="54894D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999" wp14:anchorId="6E533F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39" name="Rectangle 3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stroked="f" o:allowincell="f" style="position:absolute;margin-left:0pt;margin-top:0pt;width:16.95pt;height:2.95pt;mso-wrap-style:none;v-text-anchor:middle" wp14:anchorId="6E533F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0" wp14:anchorId="494A8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0" name="Rectangle 3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stroked="f" o:allowincell="f" style="position:absolute;margin-left:0pt;margin-top:0pt;width:16.95pt;height:2.95pt;mso-wrap-style:none;v-text-anchor:middle" wp14:anchorId="494A89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1" wp14:anchorId="2BA5C6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1" name="Rectangle 2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f" o:allowincell="f" style="position:absolute;margin-left:0pt;margin-top:0pt;width:16.95pt;height:2.95pt;mso-wrap-style:none;v-text-anchor:middle" wp14:anchorId="2BA5C6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2" wp14:anchorId="54E128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2" name="Rectangle 2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stroked="f" o:allowincell="f" style="position:absolute;margin-left:0pt;margin-top:0pt;width:16.95pt;height:2.95pt;mso-wrap-style:none;v-text-anchor:middle" wp14:anchorId="54E128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3" wp14:anchorId="30F5CF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3" name="Rectangle 2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stroked="f" o:allowincell="f" style="position:absolute;margin-left:0pt;margin-top:0pt;width:16.95pt;height:2.95pt;mso-wrap-style:none;v-text-anchor:middle" wp14:anchorId="30F5CF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4" wp14:anchorId="0EE2DB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4" name="Rectangle 2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stroked="f" o:allowincell="f" style="position:absolute;margin-left:0pt;margin-top:0pt;width:16.95pt;height:2.95pt;mso-wrap-style:none;v-text-anchor:middle" wp14:anchorId="0EE2DB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5" wp14:anchorId="6F16D7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5" name="Rectangle 2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stroked="f" o:allowincell="f" style="position:absolute;margin-left:0pt;margin-top:0pt;width:16.95pt;height:2.95pt;mso-wrap-style:none;v-text-anchor:middle" wp14:anchorId="6F16D7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6" wp14:anchorId="38CC48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6" name="Rectangle 2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f" o:allowincell="f" style="position:absolute;margin-left:0pt;margin-top:0pt;width:16.95pt;height:2.95pt;mso-wrap-style:none;v-text-anchor:middle" wp14:anchorId="38CC48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7" wp14:anchorId="02C93D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7" name="Rectangle 2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stroked="f" o:allowincell="f" style="position:absolute;margin-left:0pt;margin-top:0pt;width:16.95pt;height:2.95pt;mso-wrap-style:none;v-text-anchor:middle" wp14:anchorId="02C93D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8" wp14:anchorId="0AAFE7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8" name="Rectangle 2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f" o:allowincell="f" style="position:absolute;margin-left:0pt;margin-top:0pt;width:16.95pt;height:2.95pt;mso-wrap-style:none;v-text-anchor:middle" wp14:anchorId="0AAFE7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09" wp14:anchorId="2A67DE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49" name="Rectangle 2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f" o:allowincell="f" style="position:absolute;margin-left:0pt;margin-top:0pt;width:16.95pt;height:2.95pt;mso-wrap-style:none;v-text-anchor:middle" wp14:anchorId="2A67DE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0" wp14:anchorId="5C302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0" name="Rectangle 2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f" o:allowincell="f" style="position:absolute;margin-left:0pt;margin-top:0pt;width:16.95pt;height:2.95pt;mso-wrap-style:none;v-text-anchor:middle" wp14:anchorId="5C3027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1" wp14:anchorId="57814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1" name="Rectangle 1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f" o:allowincell="f" style="position:absolute;margin-left:0pt;margin-top:0pt;width:16.95pt;height:2.95pt;mso-wrap-style:none;v-text-anchor:middle" wp14:anchorId="578149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2" wp14:anchorId="6D9E01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2" name="Rectangle 1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f" o:allowincell="f" style="position:absolute;margin-left:0pt;margin-top:0pt;width:16.95pt;height:2.95pt;mso-wrap-style:none;v-text-anchor:middle" wp14:anchorId="6D9E01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3" wp14:anchorId="1160DE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3" name="Rectangle 1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f" o:allowincell="f" style="position:absolute;margin-left:0pt;margin-top:0pt;width:16.95pt;height:2.95pt;mso-wrap-style:none;v-text-anchor:middle" wp14:anchorId="1160DE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4" wp14:anchorId="2142D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4" name="Rectangle 1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stroked="f" o:allowincell="f" style="position:absolute;margin-left:0pt;margin-top:0pt;width:16.95pt;height:2.95pt;mso-wrap-style:none;v-text-anchor:middle" wp14:anchorId="2142D3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5" wp14:anchorId="72943C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5" name="Rectangle 1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f" o:allowincell="f" style="position:absolute;margin-left:0pt;margin-top:0pt;width:16.95pt;height:2.95pt;mso-wrap-style:none;v-text-anchor:middle" wp14:anchorId="72943C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6" wp14:anchorId="53431D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6" name="Rectangle 1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f" o:allowincell="f" style="position:absolute;margin-left:0pt;margin-top:0pt;width:16.95pt;height:2.95pt;mso-wrap-style:none;v-text-anchor:middle" wp14:anchorId="53431D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7" wp14:anchorId="27E53C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7" name="Rectangle 1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f" o:allowincell="f" style="position:absolute;margin-left:0pt;margin-top:0pt;width:16.95pt;height:2.95pt;mso-wrap-style:none;v-text-anchor:middle" wp14:anchorId="27E53C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8" wp14:anchorId="761170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8" name="Rectangle 1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f" o:allowincell="f" style="position:absolute;margin-left:0pt;margin-top:0pt;width:16.95pt;height:2.95pt;mso-wrap-style:none;v-text-anchor:middle" wp14:anchorId="761170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19" wp14:anchorId="4151F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59" name="Rectangle 1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f" o:allowincell="f" style="position:absolute;margin-left:0pt;margin-top:0pt;width:16.95pt;height:2.95pt;mso-wrap-style:none;v-text-anchor:middle" wp14:anchorId="4151F3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0" wp14:anchorId="160DBA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0" name="Rectangle 10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f" o:allowincell="f" style="position:absolute;margin-left:0pt;margin-top:0pt;width:16.95pt;height:2.95pt;mso-wrap-style:none;v-text-anchor:middle" wp14:anchorId="160DBA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1" wp14:anchorId="6430DE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1" name="Rectangle 9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f" o:allowincell="f" style="position:absolute;margin-left:0pt;margin-top:0pt;width:16.95pt;height:2.95pt;mso-wrap-style:none;v-text-anchor:middle" wp14:anchorId="6430DE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2" wp14:anchorId="182983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2" name="Rectangle 8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f" o:allowincell="f" style="position:absolute;margin-left:0pt;margin-top:0pt;width:16.95pt;height:2.95pt;mso-wrap-style:none;v-text-anchor:middle" wp14:anchorId="182983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3" wp14:anchorId="0734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3" name="Rectangle 7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f" o:allowincell="f" style="position:absolute;margin-left:0pt;margin-top:0pt;width:16.95pt;height:2.95pt;mso-wrap-style:none;v-text-anchor:middle" wp14:anchorId="073414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4" wp14:anchorId="719926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4" name="Rectangle 6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f" o:allowincell="f" style="position:absolute;margin-left:0pt;margin-top:0pt;width:16.95pt;height:2.95pt;mso-wrap-style:none;v-text-anchor:middle" wp14:anchorId="719926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5" wp14:anchorId="45FFE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5" name="Rectangle 5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f" o:allowincell="f" style="position:absolute;margin-left:0pt;margin-top:0pt;width:16.95pt;height:2.95pt;mso-wrap-style:none;v-text-anchor:middle" wp14:anchorId="45FFE6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6" wp14:anchorId="067EC3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6" name="Rectangle 4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f" o:allowincell="f" style="position:absolute;margin-left:0pt;margin-top:0pt;width:16.95pt;height:2.95pt;mso-wrap-style:none;v-text-anchor:middle" wp14:anchorId="067EC3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7" wp14:anchorId="077FDC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7" name="Rectangle 3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f" o:allowincell="f" style="position:absolute;margin-left:0pt;margin-top:0pt;width:16.95pt;height:2.95pt;mso-wrap-style:none;v-text-anchor:middle" wp14:anchorId="077FDC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8" wp14:anchorId="4916B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8" name="Rectangle 2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0pt;margin-top:0pt;width:16.95pt;height:2.95pt;mso-wrap-style:none;v-text-anchor:middle" wp14:anchorId="4916B3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0" distR="0" simplePos="0" locked="0" layoutInCell="0" allowOverlap="1" relativeHeight="1029" wp14:anchorId="675FC4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5900" cy="38100"/>
                      <wp:effectExtent l="0" t="0" r="0" b="0"/>
                      <wp:wrapNone/>
                      <wp:docPr id="1369" name="Rectangle 1" descr="Picture showing 8 character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f" o:allowincell="f" style="position:absolute;margin-left:0pt;margin-top:0pt;width:16.95pt;height:2.95pt;mso-wrap-style:none;v-text-anchor:middle" wp14:anchorId="675FC4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8"/>
                <w:w w:val="80"/>
                <w:lang w:val="en-GB" w:eastAsia="en-GB"/>
              </w:rPr>
              <w:t xml:space="preserve"> huyện Vân H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Tiểu khu Vườn Đào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TNT Mộc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      </w:t>
            </w:r>
            <w:r>
              <w:rPr>
                <w:color w:val="000000"/>
                <w:w w:val="80"/>
                <w:lang w:val="en-GB" w:eastAsia="en-GB"/>
              </w:rPr>
              <w:t>2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</w:t>
            </w:r>
            <w:r>
              <w:rPr>
                <w:color w:val="000000"/>
                <w:w w:val="80"/>
                <w:lang w:val="en-GB" w:eastAsia="en-GB"/>
              </w:rPr>
              <w:t>2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261/NQ-HĐND              ngày 11/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S tỉnh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Đầu tư hạ tầng khu tái định cư tiểu khu 1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hị trấn Mộc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Tiểu khu 1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T Mộc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</w:t>
            </w:r>
            <w:r>
              <w:rPr>
                <w:color w:val="000000"/>
                <w:w w:val="80"/>
                <w:lang w:val="en-GB" w:eastAsia="en-GB"/>
              </w:rPr>
              <w:t>6.45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</w:t>
            </w:r>
            <w:r>
              <w:rPr>
                <w:color w:val="000000"/>
                <w:w w:val="80"/>
                <w:lang w:val="en-GB" w:eastAsia="en-GB"/>
              </w:rPr>
              <w:t>6.45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OD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67/NQ-HĐND                 ngày 12/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S huyện và nguồn vốn khác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Xử lý khắc phục 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>sạt lở do thiên tai khu vực trung tâm xã Quy Hướng</w:t>
            </w:r>
            <w:r>
              <w:rPr>
                <w:color w:val="000000"/>
                <w:spacing w:val="-6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 xml:space="preserve"> huyện Mộc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Bản Suối Giăng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xã Quy Hướ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 </w:t>
            </w:r>
            <w:r>
              <w:rPr>
                <w:color w:val="000000"/>
                <w:w w:val="80"/>
                <w:lang w:val="en-GB" w:eastAsia="en-GB"/>
              </w:rPr>
              <w:t>2.26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</w:t>
            </w:r>
            <w:r>
              <w:rPr>
                <w:color w:val="000000"/>
                <w:w w:val="80"/>
                <w:lang w:val="en-GB" w:eastAsia="en-GB"/>
              </w:rPr>
              <w:t>2.264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518/QĐ-UBND              ngày 07/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V dự phòng NS TW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w w:val="80"/>
                <w:lang w:val="vi-VN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THUẬN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spacing w:val="2"/>
                <w:w w:val="80"/>
                <w:lang w:val="en-GB" w:eastAsia="en-GB"/>
              </w:rPr>
              <w:t xml:space="preserve">Nhà quản lý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điều hành</w:t>
            </w:r>
            <w:r>
              <w:rPr>
                <w:color w:val="000000"/>
                <w:spacing w:val="-4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 xml:space="preserve"> đường</w:t>
            </w:r>
            <w:r>
              <w:rPr>
                <w:color w:val="000000"/>
                <w:spacing w:val="2"/>
                <w:w w:val="80"/>
                <w:lang w:val="en-GB" w:eastAsia="en-GB"/>
              </w:rPr>
              <w:t xml:space="preserve">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công vụ</w:t>
            </w:r>
            <w:r>
              <w:rPr>
                <w:color w:val="000000"/>
                <w:spacing w:val="-4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4"/>
                <w:w w:val="80"/>
                <w:lang w:eastAsia="en-GB"/>
              </w:rPr>
              <w:t xml:space="preserve">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hệ thống</w:t>
            </w:r>
            <w:r>
              <w:rPr>
                <w:color w:val="000000"/>
                <w:spacing w:val="2"/>
                <w:w w:val="80"/>
                <w:lang w:val="en-GB" w:eastAsia="en-GB"/>
              </w:rPr>
              <w:t xml:space="preserve"> 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>phòng cháy</w:t>
            </w:r>
            <w:r>
              <w:rPr>
                <w:color w:val="000000"/>
                <w:spacing w:val="-4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4"/>
                <w:w w:val="80"/>
                <w:lang w:val="en-GB" w:eastAsia="en-GB"/>
              </w:rPr>
              <w:t xml:space="preserve"> chữa</w:t>
            </w:r>
            <w:r>
              <w:rPr>
                <w:color w:val="000000"/>
                <w:w w:val="80"/>
                <w:lang w:val="en-GB" w:eastAsia="en-GB"/>
              </w:rPr>
              <w:t xml:space="preserve"> cháy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sân bãi đỗ 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>xe và các hạng mục phụ trợ khác</w:t>
            </w:r>
            <w:r>
              <w:rPr>
                <w:color w:val="000000"/>
                <w:w w:val="80"/>
                <w:lang w:val="en-GB" w:eastAsia="en-GB"/>
              </w:rPr>
              <w:t xml:space="preserve"> tại Khu di tích văn hoá -  lịch 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 xml:space="preserve">sử </w:t>
            </w:r>
            <w:r>
              <w:rPr>
                <w:color w:val="000000"/>
                <w:spacing w:val="-12"/>
                <w:w w:val="80"/>
                <w:lang w:val="en-GB" w:eastAsia="en-GB"/>
              </w:rPr>
              <w:t>đèo Pha Đin</w:t>
            </w:r>
            <w:r>
              <w:rPr>
                <w:color w:val="000000"/>
                <w:spacing w:val="-12"/>
                <w:w w:val="80"/>
                <w:lang w:val="vi-VN" w:eastAsia="en-GB"/>
              </w:rPr>
              <w:t>,</w:t>
            </w:r>
            <w:r>
              <w:rPr>
                <w:color w:val="000000"/>
                <w:spacing w:val="-12"/>
                <w:w w:val="80"/>
                <w:lang w:val="en-GB" w:eastAsia="en-GB"/>
              </w:rPr>
              <w:t xml:space="preserve"> huyện</w:t>
            </w:r>
            <w:r>
              <w:rPr>
                <w:color w:val="000000"/>
                <w:spacing w:val="-6"/>
                <w:w w:val="80"/>
                <w:lang w:val="en-GB" w:eastAsia="en-GB"/>
              </w:rPr>
              <w:t xml:space="preserve"> Thuận Ch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Mường 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 </w:t>
            </w:r>
            <w:r>
              <w:rPr>
                <w:color w:val="000000"/>
                <w:w w:val="80"/>
                <w:lang w:val="en-GB" w:eastAsia="en-GB"/>
              </w:rPr>
              <w:t>1.472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    </w:t>
            </w:r>
            <w:r>
              <w:rPr>
                <w:color w:val="000000"/>
                <w:w w:val="80"/>
                <w:lang w:val="en-GB" w:eastAsia="en-GB"/>
              </w:rPr>
              <w:t>1.472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D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3082/QĐ-UBND ngày 27/6/2024 của UBND huyện Thuận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guồn vốn ngân sách huyện và các nguồn vốn hợp pháp khác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Sữa chữa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cải tạo Trụ sở công an </w:t>
            </w:r>
            <w:r>
              <w:rPr>
                <w:color w:val="000000"/>
                <w:spacing w:val="-10"/>
                <w:w w:val="80"/>
                <w:lang w:val="en-GB" w:eastAsia="en-GB"/>
              </w:rPr>
              <w:t>xã Mường Khiê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Mường Khi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</w:t>
            </w:r>
            <w:r>
              <w:rPr>
                <w:color w:val="000000"/>
                <w:w w:val="80"/>
                <w:lang w:val="en-GB" w:eastAsia="en-GB"/>
              </w:rPr>
              <w:t>539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   </w:t>
            </w:r>
            <w:r>
              <w:rPr>
                <w:color w:val="000000"/>
                <w:w w:val="80"/>
                <w:lang w:val="en-GB" w:eastAsia="en-GB"/>
              </w:rPr>
              <w:t>539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C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QĐ số 834/QĐ-CAT-PH10 ngày 02/5/2024 của Công an tỉnh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guồn kinh phí thường xuyên Bộ Công an cấp; nguồn hỗ trợ từ ngân sách huyện Thuận Châu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color w:val="000000"/>
                <w:w w:val="80"/>
                <w:lang w:val="en-GB" w:eastAsia="en-GB"/>
              </w:rPr>
            </w:pPr>
            <w:r>
              <w:rPr>
                <w:b/>
                <w:bCs/>
                <w:color w:val="000000"/>
                <w:w w:val="80"/>
                <w:lang w:val="en-GB" w:eastAsia="en-GB"/>
              </w:rPr>
              <w:t>BẮC 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Trường THCS xã Tạ Khoa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huyện Bắc Yên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 xml:space="preserve"> tỉnh Sơn 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Xã Tạ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</w:t>
            </w:r>
            <w:r>
              <w:rPr>
                <w:color w:val="000000"/>
                <w:w w:val="80"/>
                <w:lang w:val="en-GB" w:eastAsia="en-GB"/>
              </w:rPr>
              <w:t>2.98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 xml:space="preserve">   </w:t>
            </w:r>
            <w:r>
              <w:rPr>
                <w:color w:val="000000"/>
                <w:w w:val="80"/>
                <w:lang w:val="en-GB" w:eastAsia="en-GB"/>
              </w:rPr>
              <w:t>2.981</w:t>
            </w:r>
            <w:r>
              <w:rPr>
                <w:color w:val="000000"/>
                <w:w w:val="80"/>
                <w:lang w:val="vi-VN" w:eastAsia="en-GB"/>
              </w:rPr>
              <w:t>,</w:t>
            </w:r>
            <w:r>
              <w:rPr>
                <w:color w:val="000000"/>
                <w:w w:val="80"/>
                <w:lang w:val="en-GB" w:eastAsia="en-GB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DG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Nghị quyết số 348/NQ-HĐND ngày 12/7/2024 của HĐ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w w:val="80"/>
                <w:lang w:val="en-GB" w:eastAsia="en-GB"/>
              </w:rPr>
            </w:pPr>
            <w:r>
              <w:rPr>
                <w:color w:val="000000"/>
                <w:w w:val="80"/>
                <w:lang w:val="en-GB" w:eastAsia="en-GB"/>
              </w:rPr>
              <w:t>Bổ sung cân đối ngân sách tỉnh và nguồn thu từ đất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w w:val="80"/>
          <w:lang w:val="en-GB" w:eastAsia="en-GB"/>
        </w:rPr>
      </w:pPr>
      <w:r>
        <w:rPr>
          <w:color w:val="000000"/>
          <w:w w:val="80"/>
          <w:lang w:val="en-GB" w:eastAsia="en-GB"/>
        </w:rPr>
      </w:r>
    </w:p>
    <w:p>
      <w:pPr>
        <w:pStyle w:val="Normal"/>
        <w:spacing w:before="60" w:after="60"/>
        <w:jc w:val="both"/>
        <w:rPr>
          <w:color w:val="000000"/>
          <w:w w:val="80"/>
          <w:lang w:val="en-GB" w:eastAsia="en-GB"/>
        </w:rPr>
      </w:pPr>
      <w:r>
        <w:rPr>
          <w:color w:val="000000"/>
          <w:w w:val="80"/>
          <w:lang w:val="en-GB" w:eastAsia="en-GB"/>
        </w:rPr>
      </w:r>
    </w:p>
    <w:p>
      <w:pPr>
        <w:pStyle w:val="Normal"/>
        <w:rPr>
          <w:sz w:val="28"/>
          <w:szCs w:val="28"/>
          <w:lang w:val="en-GB"/>
        </w:rPr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70e6"/>
    <w:pPr>
      <w:keepNext w:val="true"/>
      <w:keepLines/>
      <w:spacing w:before="480" w:after="0"/>
      <w:outlineLvl w:val="0"/>
    </w:pPr>
    <w:rPr>
      <w:rFonts w:ascii="Aptos Display" w:hAnsi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a70e6"/>
    <w:pPr>
      <w:keepNext w:val="true"/>
      <w:keepLines/>
      <w:spacing w:before="200" w:after="0"/>
      <w:outlineLvl w:val="1"/>
    </w:pPr>
    <w:rPr>
      <w:rFonts w:ascii="Aptos Display" w:hAnsi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a70e6"/>
    <w:pPr>
      <w:keepNext w:val="true"/>
      <w:keepLines/>
      <w:spacing w:before="200" w:after="0"/>
      <w:outlineLvl w:val="2"/>
    </w:pPr>
    <w:rPr>
      <w:rFonts w:ascii="Calibri" w:hAnsi="Calibri" w:asciiTheme="minorHAnsi" w:hAnsiTheme="minorHAnsi"/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a70e6"/>
    <w:pPr>
      <w:keepNext w:val="true"/>
      <w:keepLines/>
      <w:spacing w:before="200" w:after="0"/>
      <w:outlineLvl w:val="3"/>
    </w:pPr>
    <w:rPr>
      <w:rFonts w:ascii="Calibri" w:hAnsi="Calibri" w:asciiTheme="minorHAnsi" w:hAnsiTheme="minorHAnsi"/>
      <w:i/>
      <w:iCs/>
      <w:color w:val="0F4761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a70e6"/>
    <w:pPr>
      <w:keepNext w:val="true"/>
      <w:keepLines/>
      <w:spacing w:before="200" w:after="0"/>
      <w:outlineLvl w:val="4"/>
    </w:pPr>
    <w:rPr>
      <w:rFonts w:ascii="Calibri" w:hAnsi="Calibri" w:asciiTheme="minorHAnsi" w:hAnsiTheme="minorHAnsi"/>
      <w:color w:val="0F4761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a70e6"/>
    <w:pPr>
      <w:keepNext w:val="true"/>
      <w:keepLines/>
      <w:spacing w:before="200" w:after="0"/>
      <w:outlineLvl w:val="5"/>
    </w:pPr>
    <w:rPr>
      <w:rFonts w:ascii="Calibri" w:hAnsi="Calibri" w:asciiTheme="minorHAnsi" w:hAnsiTheme="minorHAnsi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a70e6"/>
    <w:pPr>
      <w:keepNext w:val="true"/>
      <w:keepLines/>
      <w:spacing w:before="200" w:after="0"/>
      <w:outlineLvl w:val="6"/>
    </w:pPr>
    <w:rPr>
      <w:rFonts w:ascii="Calibri" w:hAnsi="Calibri" w:asciiTheme="minorHAnsi" w:hAnsiTheme="minorHAnsi"/>
      <w:color w:val="595959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a70e6"/>
    <w:pPr>
      <w:keepNext w:val="true"/>
      <w:keepLines/>
      <w:spacing w:before="200" w:after="0"/>
      <w:outlineLvl w:val="7"/>
    </w:pPr>
    <w:rPr>
      <w:rFonts w:ascii="Calibri" w:hAnsi="Calibri" w:asciiTheme="minorHAnsi" w:hAnsiTheme="minorHAnsi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a70e6"/>
    <w:pPr>
      <w:keepNext w:val="true"/>
      <w:keepLines/>
      <w:spacing w:before="200" w:after="0"/>
      <w:outlineLvl w:val="8"/>
    </w:pPr>
    <w:rPr>
      <w:rFonts w:ascii="Calibri" w:hAnsi="Calibri" w:asciiTheme="minorHAnsi" w:hAnsiTheme="minorHAnsi"/>
      <w:color w:val="272727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70d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70d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65b8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a70e6"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a70e6"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a70e6"/>
    <w:rPr>
      <w:rFonts w:eastAsia="Times New Roman" w:cs="Times New Roman"/>
      <w:color w:val="0F4761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a70e6"/>
    <w:rPr>
      <w:rFonts w:eastAsia="Times New Roman" w:cs="Times New Roman"/>
      <w:i/>
      <w:iCs/>
      <w:color w:val="0F476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a70e6"/>
    <w:rPr>
      <w:rFonts w:eastAsia="Times New Roman" w:cs="Times New Roman"/>
      <w:color w:val="0F476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a70e6"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a70e6"/>
    <w:rPr>
      <w:rFonts w:eastAsia="Times New Roman" w:cs="Times New Roman"/>
      <w:color w:val="595959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a70e6"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a70e6"/>
    <w:rPr>
      <w:rFonts w:eastAsia="Times New Roman" w:cs="Times New Roman"/>
      <w:color w:val="272727"/>
    </w:rPr>
  </w:style>
  <w:style w:type="character" w:styleId="TitleChar" w:customStyle="1">
    <w:name w:val="Title Char"/>
    <w:basedOn w:val="DefaultParagraphFont"/>
    <w:link w:val="Title"/>
    <w:uiPriority w:val="10"/>
    <w:qFormat/>
    <w:rsid w:val="00fa70e6"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70e6"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a70e6"/>
    <w:rPr>
      <w:i/>
      <w:iCs/>
      <w:color w:val="404040"/>
    </w:rPr>
  </w:style>
  <w:style w:type="character" w:styleId="IntenseEmphasis1" w:customStyle="1">
    <w:name w:val="Intense Emphasis1"/>
    <w:basedOn w:val="DefaultParagraphFont"/>
    <w:uiPriority w:val="21"/>
    <w:qFormat/>
    <w:rsid w:val="00fa70e6"/>
    <w:rPr>
      <w:i/>
      <w:iCs/>
      <w:color w:val="0F476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a70e6"/>
    <w:rPr>
      <w:i/>
      <w:iCs/>
      <w:color w:val="0F4761"/>
    </w:rPr>
  </w:style>
  <w:style w:type="character" w:styleId="IntenseReference1" w:customStyle="1">
    <w:name w:val="Intense Reference1"/>
    <w:basedOn w:val="DefaultParagraphFont"/>
    <w:uiPriority w:val="32"/>
    <w:qFormat/>
    <w:rsid w:val="00fa70e6"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a70e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70e6"/>
    <w:rPr>
      <w:color w:val="954F72"/>
      <w:u w:val="single"/>
    </w:rPr>
  </w:style>
  <w:style w:type="character" w:styleId="Heading1Char1" w:customStyle="1">
    <w:name w:val="Heading 1 Char1"/>
    <w:basedOn w:val="DefaultParagraphFont"/>
    <w:uiPriority w:val="9"/>
    <w:qFormat/>
    <w:rsid w:val="00fa70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1" w:customStyle="1">
    <w:name w:val="Heading 2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1" w:customStyle="1">
    <w:name w:val="Heading 3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1" w:customStyle="1">
    <w:name w:val="Heading 4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1" w:customStyle="1">
    <w:name w:val="Heading 5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1" w:customStyle="1">
    <w:name w:val="Heading 6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1" w:customStyle="1">
    <w:name w:val="Heading 7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1" w:customStyle="1">
    <w:name w:val="Heading 8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1" w:customStyle="1">
    <w:name w:val="Heading 9 Char1"/>
    <w:basedOn w:val="DefaultParagraphFont"/>
    <w:uiPriority w:val="9"/>
    <w:semiHidden/>
    <w:qFormat/>
    <w:rsid w:val="00fa70e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uiPriority w:val="10"/>
    <w:qFormat/>
    <w:rsid w:val="00fa70e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uiPriority w:val="11"/>
    <w:qFormat/>
    <w:rsid w:val="00fa70e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1" w:customStyle="1">
    <w:name w:val="Quote Char1"/>
    <w:basedOn w:val="DefaultParagraphFont"/>
    <w:uiPriority w:val="29"/>
    <w:qFormat/>
    <w:rsid w:val="00fa70e6"/>
    <w:rPr>
      <w:rFonts w:ascii="Times New Roman" w:hAnsi="Times New Roman" w:eastAsia="Times New Roman" w:cs="Times New Roman"/>
      <w:i/>
      <w:iCs/>
      <w:color w:val="000000" w:themeColor="text1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a70e6"/>
    <w:rPr>
      <w:b/>
      <w:bCs/>
      <w:i/>
      <w:iCs/>
      <w:color w:val="4F81BD" w:themeColor="accent1"/>
    </w:rPr>
  </w:style>
  <w:style w:type="character" w:styleId="IntenseQuoteChar1" w:customStyle="1">
    <w:name w:val="Intense Quote Char1"/>
    <w:basedOn w:val="DefaultParagraphFont"/>
    <w:uiPriority w:val="30"/>
    <w:qFormat/>
    <w:rsid w:val="00fa70e6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fa70e6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70d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2170d2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443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65b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d6f2f"/>
    <w:pPr>
      <w:spacing w:beforeAutospacing="1" w:afterAutospacing="1"/>
    </w:pPr>
    <w:rPr/>
  </w:style>
  <w:style w:type="paragraph" w:styleId="Heading11" w:customStyle="1">
    <w:name w:val="Heading 11"/>
    <w:basedOn w:val="Normal"/>
    <w:next w:val="Normal"/>
    <w:uiPriority w:val="9"/>
    <w:qFormat/>
    <w:rsid w:val="00fa70e6"/>
    <w:pPr>
      <w:keepNext w:val="true"/>
      <w:keepLines/>
      <w:spacing w:lineRule="auto" w:line="276" w:before="360" w:after="80"/>
      <w:outlineLvl w:val="0"/>
    </w:pPr>
    <w:rPr>
      <w:rFonts w:ascii="Aptos Display" w:hAnsi="Aptos Display"/>
      <w:color w:val="0F4761"/>
      <w:kern w:val="2"/>
      <w:sz w:val="40"/>
      <w:szCs w:val="40"/>
      <w:lang w:val="en-GB"/>
      <w14:ligatures w14:val="standardContextual"/>
    </w:rPr>
  </w:style>
  <w:style w:type="paragraph" w:styleId="Heading21" w:customStyle="1">
    <w:name w:val="Heading 2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160" w:after="80"/>
      <w:outlineLvl w:val="1"/>
    </w:pPr>
    <w:rPr>
      <w:rFonts w:ascii="Aptos Display" w:hAnsi="Aptos Display"/>
      <w:color w:val="0F4761"/>
      <w:kern w:val="2"/>
      <w:sz w:val="32"/>
      <w:szCs w:val="32"/>
      <w:lang w:val="en-GB"/>
      <w14:ligatures w14:val="standardContextual"/>
    </w:rPr>
  </w:style>
  <w:style w:type="paragraph" w:styleId="Heading31" w:customStyle="1">
    <w:name w:val="Heading 3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160" w:after="80"/>
      <w:outlineLvl w:val="2"/>
    </w:pPr>
    <w:rPr>
      <w:rFonts w:ascii="Aptos" w:hAnsi="Aptos"/>
      <w:color w:val="0F4761"/>
      <w:kern w:val="2"/>
      <w:sz w:val="28"/>
      <w:szCs w:val="28"/>
      <w:lang w:val="en-GB"/>
      <w14:ligatures w14:val="standardContextual"/>
    </w:rPr>
  </w:style>
  <w:style w:type="paragraph" w:styleId="Heading41" w:customStyle="1">
    <w:name w:val="Heading 4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80" w:after="40"/>
      <w:outlineLvl w:val="3"/>
    </w:pPr>
    <w:rPr>
      <w:rFonts w:ascii="Aptos" w:hAnsi="Aptos"/>
      <w:i/>
      <w:iCs/>
      <w:color w:val="0F4761"/>
      <w:kern w:val="2"/>
      <w:lang w:val="en-GB"/>
      <w14:ligatures w14:val="standardContextual"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80" w:after="40"/>
      <w:outlineLvl w:val="4"/>
    </w:pPr>
    <w:rPr>
      <w:rFonts w:ascii="Aptos" w:hAnsi="Aptos"/>
      <w:color w:val="0F4761"/>
      <w:kern w:val="2"/>
      <w:lang w:val="en-GB"/>
      <w14:ligatures w14:val="standardContextual"/>
    </w:rPr>
  </w:style>
  <w:style w:type="paragraph" w:styleId="Heading61" w:customStyle="1">
    <w:name w:val="Heading 6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40" w:after="0"/>
      <w:outlineLvl w:val="5"/>
    </w:pPr>
    <w:rPr>
      <w:rFonts w:ascii="Aptos" w:hAnsi="Aptos"/>
      <w:i/>
      <w:iCs/>
      <w:color w:val="595959"/>
      <w:kern w:val="2"/>
      <w:lang w:val="en-GB"/>
      <w14:ligatures w14:val="standardContextual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 w:before="40" w:after="0"/>
      <w:outlineLvl w:val="6"/>
    </w:pPr>
    <w:rPr>
      <w:rFonts w:ascii="Aptos" w:hAnsi="Aptos"/>
      <w:color w:val="595959"/>
      <w:kern w:val="2"/>
      <w:lang w:val="en-GB"/>
      <w14:ligatures w14:val="standardContextual"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/>
      <w:outlineLvl w:val="7"/>
    </w:pPr>
    <w:rPr>
      <w:rFonts w:ascii="Aptos" w:hAnsi="Aptos"/>
      <w:i/>
      <w:iCs/>
      <w:color w:val="272727"/>
      <w:kern w:val="2"/>
      <w:lang w:val="en-GB"/>
      <w14:ligatures w14:val="standardContextual"/>
    </w:rPr>
  </w:style>
  <w:style w:type="paragraph" w:styleId="Heading91" w:customStyle="1">
    <w:name w:val="Heading 91"/>
    <w:basedOn w:val="Normal"/>
    <w:next w:val="Normal"/>
    <w:uiPriority w:val="9"/>
    <w:semiHidden/>
    <w:unhideWhenUsed/>
    <w:qFormat/>
    <w:rsid w:val="00fa70e6"/>
    <w:pPr>
      <w:keepNext w:val="true"/>
      <w:keepLines/>
      <w:spacing w:lineRule="auto" w:line="276"/>
      <w:outlineLvl w:val="8"/>
    </w:pPr>
    <w:rPr>
      <w:rFonts w:ascii="Aptos" w:hAnsi="Aptos"/>
      <w:color w:val="272727"/>
      <w:kern w:val="2"/>
      <w:lang w:val="en-GB"/>
      <w14:ligatures w14:val="standardContextual"/>
    </w:rPr>
  </w:style>
  <w:style w:type="paragraph" w:styleId="Title1" w:customStyle="1">
    <w:name w:val="Title1"/>
    <w:basedOn w:val="Normal"/>
    <w:next w:val="Normal"/>
    <w:uiPriority w:val="10"/>
    <w:qFormat/>
    <w:rsid w:val="00fa70e6"/>
    <w:pPr>
      <w:spacing w:before="0" w:after="80"/>
      <w:contextualSpacing/>
    </w:pPr>
    <w:rPr>
      <w:rFonts w:ascii="Aptos Display" w:hAnsi="Aptos Display"/>
      <w:spacing w:val="-10"/>
      <w:kern w:val="2"/>
      <w:sz w:val="56"/>
      <w:szCs w:val="56"/>
      <w:lang w:val="en-GB"/>
      <w14:ligatures w14:val="standardContextual"/>
    </w:rPr>
  </w:style>
  <w:style w:type="paragraph" w:styleId="Subtitle1" w:customStyle="1">
    <w:name w:val="Subtitle1"/>
    <w:basedOn w:val="Normal"/>
    <w:next w:val="Normal"/>
    <w:uiPriority w:val="11"/>
    <w:qFormat/>
    <w:rsid w:val="00fa70e6"/>
    <w:pPr>
      <w:spacing w:lineRule="auto" w:line="276" w:before="0" w:after="160"/>
    </w:pPr>
    <w:rPr>
      <w:rFonts w:ascii="Aptos" w:hAnsi="Aptos"/>
      <w:color w:val="595959"/>
      <w:spacing w:val="15"/>
      <w:kern w:val="2"/>
      <w:sz w:val="28"/>
      <w:szCs w:val="28"/>
      <w:lang w:val="en-GB"/>
      <w14:ligatures w14:val="standardContextual"/>
    </w:rPr>
  </w:style>
  <w:style w:type="paragraph" w:styleId="Quote1" w:customStyle="1">
    <w:name w:val="Quote1"/>
    <w:basedOn w:val="Normal"/>
    <w:next w:val="Normal"/>
    <w:uiPriority w:val="29"/>
    <w:qFormat/>
    <w:rsid w:val="00fa70e6"/>
    <w:pPr>
      <w:spacing w:lineRule="auto" w:line="276" w:before="160" w:after="160"/>
      <w:jc w:val="center"/>
    </w:pPr>
    <w:rPr>
      <w:rFonts w:ascii="Aptos" w:hAnsi="Aptos" w:eastAsia="Aptos"/>
      <w:i/>
      <w:iCs/>
      <w:color w:val="404040"/>
      <w:kern w:val="2"/>
      <w:lang w:val="en-GB"/>
      <w14:ligatures w14:val="standardContextual"/>
    </w:rPr>
  </w:style>
  <w:style w:type="paragraph" w:styleId="IntenseQuote1" w:customStyle="1">
    <w:name w:val="Intense Quote1"/>
    <w:basedOn w:val="Normal"/>
    <w:next w:val="Normal"/>
    <w:uiPriority w:val="30"/>
    <w:qFormat/>
    <w:rsid w:val="00fa70e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/>
      <w:i/>
      <w:iCs/>
      <w:color w:val="0F4761"/>
      <w:kern w:val="2"/>
      <w:lang w:val="en-GB"/>
      <w14:ligatures w14:val="standardContextual"/>
    </w:rPr>
  </w:style>
  <w:style w:type="paragraph" w:styleId="Msonormal" w:customStyle="1">
    <w:name w:val="msonormal"/>
    <w:basedOn w:val="Normal"/>
    <w:qFormat/>
    <w:rsid w:val="00fa70e6"/>
    <w:pPr>
      <w:spacing w:beforeAutospacing="1" w:afterAutospacing="1"/>
    </w:pPr>
    <w:rPr>
      <w:lang w:val="en-GB" w:eastAsia="en-GB"/>
    </w:rPr>
  </w:style>
  <w:style w:type="paragraph" w:styleId="Font5" w:customStyle="1">
    <w:name w:val="font5"/>
    <w:basedOn w:val="Normal"/>
    <w:qFormat/>
    <w:rsid w:val="00fa70e6"/>
    <w:pPr>
      <w:spacing w:beforeAutospacing="1" w:afterAutospacing="1"/>
    </w:pPr>
    <w:rPr>
      <w:i/>
      <w:iCs/>
      <w:color w:val="000000"/>
      <w:lang w:val="en-GB" w:eastAsia="en-GB"/>
    </w:rPr>
  </w:style>
  <w:style w:type="paragraph" w:styleId="Font6" w:customStyle="1">
    <w:name w:val="font6"/>
    <w:basedOn w:val="Normal"/>
    <w:qFormat/>
    <w:rsid w:val="00fa70e6"/>
    <w:pPr>
      <w:spacing w:beforeAutospacing="1" w:afterAutospacing="1"/>
    </w:pPr>
    <w:rPr>
      <w:color w:val="000000"/>
      <w:lang w:val="en-GB" w:eastAsia="en-GB"/>
    </w:rPr>
  </w:style>
  <w:style w:type="paragraph" w:styleId="Xl3022" w:customStyle="1">
    <w:name w:val="xl302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lang w:val="en-GB" w:eastAsia="en-GB"/>
    </w:rPr>
  </w:style>
  <w:style w:type="paragraph" w:styleId="Xl3023" w:customStyle="1">
    <w:name w:val="xl302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24" w:customStyle="1">
    <w:name w:val="xl302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25" w:customStyle="1">
    <w:name w:val="xl302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26" w:customStyle="1">
    <w:name w:val="xl302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27" w:customStyle="1">
    <w:name w:val="xl302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val="en-GB" w:eastAsia="en-GB"/>
    </w:rPr>
  </w:style>
  <w:style w:type="paragraph" w:styleId="Xl3028" w:customStyle="1">
    <w:name w:val="xl302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29" w:customStyle="1">
    <w:name w:val="xl302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30" w:customStyle="1">
    <w:name w:val="xl303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lang w:val="en-GB" w:eastAsia="en-GB"/>
    </w:rPr>
  </w:style>
  <w:style w:type="paragraph" w:styleId="Xl3031" w:customStyle="1">
    <w:name w:val="xl303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32" w:customStyle="1">
    <w:name w:val="xl303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33" w:customStyle="1">
    <w:name w:val="xl303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34" w:customStyle="1">
    <w:name w:val="xl303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35" w:customStyle="1">
    <w:name w:val="xl303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lang w:val="en-GB" w:eastAsia="en-GB"/>
    </w:rPr>
  </w:style>
  <w:style w:type="paragraph" w:styleId="Xl3036" w:customStyle="1">
    <w:name w:val="xl303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37" w:customStyle="1">
    <w:name w:val="xl303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38" w:customStyle="1">
    <w:name w:val="xl303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39" w:customStyle="1">
    <w:name w:val="xl303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40" w:customStyle="1">
    <w:name w:val="xl304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lang w:val="en-GB" w:eastAsia="en-GB"/>
    </w:rPr>
  </w:style>
  <w:style w:type="paragraph" w:styleId="Xl3041" w:customStyle="1">
    <w:name w:val="xl304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42" w:customStyle="1">
    <w:name w:val="xl304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43" w:customStyle="1">
    <w:name w:val="xl304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lang w:val="en-GB" w:eastAsia="en-GB"/>
    </w:rPr>
  </w:style>
  <w:style w:type="paragraph" w:styleId="Xl3044" w:customStyle="1">
    <w:name w:val="xl304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45" w:customStyle="1">
    <w:name w:val="xl304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46" w:customStyle="1">
    <w:name w:val="xl304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47" w:customStyle="1">
    <w:name w:val="xl304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48" w:customStyle="1">
    <w:name w:val="xl304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lang w:val="en-GB" w:eastAsia="en-GB"/>
    </w:rPr>
  </w:style>
  <w:style w:type="paragraph" w:styleId="Xl3049" w:customStyle="1">
    <w:name w:val="xl304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GB"/>
    </w:rPr>
  </w:style>
  <w:style w:type="paragraph" w:styleId="Xl3050" w:customStyle="1">
    <w:name w:val="xl305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lang w:val="en-GB" w:eastAsia="en-GB"/>
    </w:rPr>
  </w:style>
  <w:style w:type="paragraph" w:styleId="Xl3051" w:customStyle="1">
    <w:name w:val="xl305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52" w:customStyle="1">
    <w:name w:val="xl305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53" w:customStyle="1">
    <w:name w:val="xl305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54" w:customStyle="1">
    <w:name w:val="xl305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55" w:customStyle="1">
    <w:name w:val="xl305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val="en-GB" w:eastAsia="en-GB"/>
    </w:rPr>
  </w:style>
  <w:style w:type="paragraph" w:styleId="Xl3056" w:customStyle="1">
    <w:name w:val="xl305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57" w:customStyle="1">
    <w:name w:val="xl305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58" w:customStyle="1">
    <w:name w:val="xl305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59" w:customStyle="1">
    <w:name w:val="xl305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60" w:customStyle="1">
    <w:name w:val="xl306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61" w:customStyle="1">
    <w:name w:val="xl306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62" w:customStyle="1">
    <w:name w:val="xl306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GB"/>
    </w:rPr>
  </w:style>
  <w:style w:type="paragraph" w:styleId="Xl3063" w:customStyle="1">
    <w:name w:val="xl306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64" w:customStyle="1">
    <w:name w:val="xl306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GB" w:eastAsia="en-GB"/>
    </w:rPr>
  </w:style>
  <w:style w:type="paragraph" w:styleId="Xl3065" w:customStyle="1">
    <w:name w:val="xl306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val="en-GB" w:eastAsia="en-GB"/>
    </w:rPr>
  </w:style>
  <w:style w:type="paragraph" w:styleId="Xl3066" w:customStyle="1">
    <w:name w:val="xl306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67" w:customStyle="1">
    <w:name w:val="xl306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68" w:customStyle="1">
    <w:name w:val="xl306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69" w:customStyle="1">
    <w:name w:val="xl306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val="en-GB" w:eastAsia="en-GB"/>
    </w:rPr>
  </w:style>
  <w:style w:type="paragraph" w:styleId="Xl3070" w:customStyle="1">
    <w:name w:val="xl307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71" w:customStyle="1">
    <w:name w:val="xl307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72" w:customStyle="1">
    <w:name w:val="xl307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73" w:customStyle="1">
    <w:name w:val="xl307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lang w:val="en-GB" w:eastAsia="en-GB"/>
    </w:rPr>
  </w:style>
  <w:style w:type="paragraph" w:styleId="Xl3074" w:customStyle="1">
    <w:name w:val="xl3074"/>
    <w:basedOn w:val="Normal"/>
    <w:qFormat/>
    <w:rsid w:val="00fa70e6"/>
    <w:pPr>
      <w:spacing w:beforeAutospacing="1" w:afterAutospacing="1"/>
      <w:jc w:val="both"/>
    </w:pPr>
    <w:rPr>
      <w:lang w:val="en-GB" w:eastAsia="en-GB"/>
    </w:rPr>
  </w:style>
  <w:style w:type="paragraph" w:styleId="Xl3075" w:customStyle="1">
    <w:name w:val="xl3075"/>
    <w:basedOn w:val="Normal"/>
    <w:qFormat/>
    <w:rsid w:val="00fa70e6"/>
    <w:pPr>
      <w:spacing w:beforeAutospacing="1" w:afterAutospacing="1"/>
      <w:jc w:val="center"/>
    </w:pPr>
    <w:rPr>
      <w:lang w:val="en-GB" w:eastAsia="en-GB"/>
    </w:rPr>
  </w:style>
  <w:style w:type="paragraph" w:styleId="Xl3076" w:customStyle="1">
    <w:name w:val="xl307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en-GB" w:eastAsia="en-GB"/>
    </w:rPr>
  </w:style>
  <w:style w:type="paragraph" w:styleId="Xl3077" w:customStyle="1">
    <w:name w:val="xl307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78" w:customStyle="1">
    <w:name w:val="xl3078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lang w:val="en-GB" w:eastAsia="en-GB"/>
    </w:rPr>
  </w:style>
  <w:style w:type="paragraph" w:styleId="Xl3079" w:customStyle="1">
    <w:name w:val="xl3079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80" w:customStyle="1">
    <w:name w:val="xl308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lang w:val="en-GB" w:eastAsia="en-GB"/>
    </w:rPr>
  </w:style>
  <w:style w:type="paragraph" w:styleId="Xl3081" w:customStyle="1">
    <w:name w:val="xl308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GB"/>
    </w:rPr>
  </w:style>
  <w:style w:type="paragraph" w:styleId="Xl3082" w:customStyle="1">
    <w:name w:val="xl308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lang w:val="en-GB" w:eastAsia="en-GB"/>
    </w:rPr>
  </w:style>
  <w:style w:type="paragraph" w:styleId="Xl3083" w:customStyle="1">
    <w:name w:val="xl3083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en-GB" w:eastAsia="en-GB"/>
    </w:rPr>
  </w:style>
  <w:style w:type="paragraph" w:styleId="Xl3084" w:customStyle="1">
    <w:name w:val="xl3084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lang w:val="en-GB" w:eastAsia="en-GB"/>
    </w:rPr>
  </w:style>
  <w:style w:type="paragraph" w:styleId="Xl3085" w:customStyle="1">
    <w:name w:val="xl3085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GB" w:eastAsia="en-GB"/>
    </w:rPr>
  </w:style>
  <w:style w:type="paragraph" w:styleId="Xl3086" w:customStyle="1">
    <w:name w:val="xl3086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GB" w:eastAsia="en-GB"/>
    </w:rPr>
  </w:style>
  <w:style w:type="paragraph" w:styleId="Xl3087" w:customStyle="1">
    <w:name w:val="xl3087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88" w:customStyle="1">
    <w:name w:val="xl3088"/>
    <w:basedOn w:val="Normal"/>
    <w:qFormat/>
    <w:rsid w:val="00fa70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89" w:customStyle="1">
    <w:name w:val="xl3089"/>
    <w:basedOn w:val="Normal"/>
    <w:qFormat/>
    <w:rsid w:val="00fa70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90" w:customStyle="1">
    <w:name w:val="xl3090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91" w:customStyle="1">
    <w:name w:val="xl3091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GB" w:eastAsia="en-GB"/>
    </w:rPr>
  </w:style>
  <w:style w:type="paragraph" w:styleId="Xl3092" w:customStyle="1">
    <w:name w:val="xl3092"/>
    <w:basedOn w:val="Normal"/>
    <w:qFormat/>
    <w:rsid w:val="00fa70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b/>
      <w:bCs/>
      <w:lang w:val="en-GB"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fa70e6"/>
    <w:pPr>
      <w:pBdr>
        <w:bottom w:val="single" w:sz="8" w:space="4" w:color="4F81BD"/>
      </w:pBdr>
      <w:spacing w:before="0" w:after="300"/>
      <w:contextualSpacing/>
    </w:pPr>
    <w:rPr>
      <w:rFonts w:ascii="Aptos Display" w:hAnsi="Aptos Display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70e6"/>
    <w:pPr/>
    <w:rPr>
      <w:rFonts w:ascii="Calibri" w:hAnsi="Calibri" w:asciiTheme="minorHAnsi" w:hAnsiTheme="minorHAns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a70e6"/>
    <w:pPr/>
    <w:rPr>
      <w:rFonts w:ascii="Calibri" w:hAnsi="Calibri" w:eastAsia="Calibri" w:cs="" w:asciiTheme="minorHAnsi" w:cstheme="minorBidi" w:eastAsiaTheme="minorHAnsi" w:hAnsiTheme="minorHAns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a70e6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" w:asciiTheme="minorHAnsi" w:cstheme="minorBidi" w:eastAsiaTheme="minorHAnsi" w:hAnsiTheme="minorHAnsi"/>
      <w:i/>
      <w:iCs/>
      <w:color w:val="0F476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a70e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82</Words>
  <Characters>6172</Characters>
  <CharactersWithSpaces>7240</CharactersWithSpaces>
  <Paragraphs>1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5:00Z</dcterms:created>
  <dc:creator>Windows User</dc:creator>
  <dc:description/>
  <dc:language>en-US</dc:language>
  <cp:lastModifiedBy>VD</cp:lastModifiedBy>
  <cp:lastPrinted>2024-12-09T07:29:00Z</cp:lastPrinted>
  <dcterms:modified xsi:type="dcterms:W3CDTF">2024-12-21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